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оложення про Герб Вільнянського району 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bCs/>
          <w:color w:val="3366FF"/>
          <w:sz w:val="28"/>
        </w:rPr>
        <w:br/>
      </w:r>
      <w:r>
        <w:rPr/>
        <w:br/>
        <w:t xml:space="preserve">   1. Герб Вільнянського району є офіційною символікою районного самоврядування Вільнянського району і відображає історію місцевості Вільнянського району. </w:t>
        <w:br/>
        <w:t xml:space="preserve">   2. Ескіз Герба у авторському виконанні та екземпляр супроводжувальної документації – опис і Положення про Герб Вільнянського району (далі – Положення) зберігаються у Вільнянському районному краєзнавчому музею. До них існує вільний доступ для візуального ознайомлення. </w:t>
        <w:br/>
        <w:t xml:space="preserve">   3. Репродукування та тиражування Герба Вільнянського району здійснюється: </w:t>
        <w:br/>
        <w:t xml:space="preserve">   у поліграфічній сфері кольоровим або чорно-білим зображенням; </w:t>
        <w:br/>
        <w:t xml:space="preserve">   у матеріалі – довільною технікою виконання з різноманітних матеріалів у кольоровому вигляді з додержанням вимог, розмірів, співвідношень, кольору та графічної тотожності оригіналу та опису; </w:t>
        <w:br/>
        <w:t xml:space="preserve">   довільних розмірів із дотриманням пропорцій. </w:t>
        <w:br/>
        <w:t xml:space="preserve">   4. Зображення Герба може відтворюватися: </w:t>
        <w:br/>
        <w:t xml:space="preserve">   на будинках, стелах, постаментах; </w:t>
        <w:br/>
        <w:t xml:space="preserve">   в офіційних виданнях; </w:t>
        <w:br/>
        <w:t xml:space="preserve">   у сесійній залі районної ради; </w:t>
        <w:br/>
        <w:t xml:space="preserve">   на будинках, у приміщеннях підприємств, організацій, установ районного значення (на в’їздних шляхах у Вільнянський район; на продукції підприємств, у галузі послуг). </w:t>
        <w:br/>
        <w:t xml:space="preserve">   5. Зображення Герба використовується: </w:t>
        <w:br/>
        <w:t xml:space="preserve">   як елемент у дні державних свят, дні фестивалів, виставок, святкового оформлення району, церемоній, прийомів; </w:t>
        <w:br/>
        <w:t xml:space="preserve">   дипломах, почесних грамотах, привітальних листах, важливих історичних документах, угодах, фірменних бланках, папках, тощо. </w:t>
        <w:br/>
        <w:t xml:space="preserve">   У разі одночасного використання зображення Гербів України та Вільнянського району, останній не може бути більшої площі за державний і розміщується справа від нього (з боку глядача). Ці вимоги також діють у випадках розташування Герба Вільнянського району по відношенню до гербів міста, селища, сіл, організацій, установ, спілок, підприємств усіх форм власності. </w:t>
        <w:br/>
        <w:t xml:space="preserve">   6. Зміни до Положення про Герб Вільнянського району вносяться сесією районної ради з попереднім розглядом у відповідній постійній комісії районної ради. </w:t>
        <w:br/>
        <w:t>   7. Герб Вільнянського району включає щит декорований по контуру завитками в стилі рококо, по кольору бронзи. Щит синього кольору окреслений жовтою вузькою рамкою. Щит в нижній частині перетянутий по горизонталі жовтою смугою, яка символізує зернове спіле житнє поле, зверху якої стоїть сніп-стіна, що символізує урожай, хліб, здобуток і водночас об’єднання сіл, господарств в одне ціле – район, це приорітет району, тобто цілеспрямованість. На снопі зображено коло стилізованого соняшника, що символізує сьогоденне сільське господарство району яке процвітає. В нижній частині снопа зображена стилізована шестерня механізма – символ зародження нашого заводу по виготовленню сільськогосподарських машин за часів Нефельда, сучасний завод імені Шевченка. В нижній частині щита під жовтою смугою зображені три сірі трикутники, які символізують сучасний Кам’яний Янцівський кар’єр, добування граніту в районі. Три трикутники – минуле, сьогодення і майбутнє району. Водночас символізують чоловічий п</w:t>
        <w:br/>
        <w:t xml:space="preserve">   очаток – силу. Все це зображення становить в цілому Герб Вільнянського району. </w:t>
        <w:br/>
        <w:t xml:space="preserve">   Співвідношення сторін щита – 1:1. Знизу щит має конусний витяг. </w:t>
        <w:br/>
        <w:t xml:space="preserve">   Співвідношення загальної візуальної площі зображення Герба до площі із зображенням – 1:1,5. </w:t>
        <w:br/>
        <w:t>   Рекомендуються розміри – кабінетний (висота 37см), на фасадах будинків (розміри окремо до кожного), сувенірний (розміри окремо до кожного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rFonts w:ascii="Arial" w:hAnsi="Arial" w:cs="Arial"/>
      <w:b/>
      <w:bCs/>
      <w:color w:val="3366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8:08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05-28T08:09:00Z</dcterms:modified>
  <cp:revision>1</cp:revision>
  <dc:subject/>
  <dc:title>Положення про Герб Вільнянського району </dc:title>
</cp:coreProperties>
</file>