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НЯ ПРО ГЕРБ ТА ПРАПОР МІСТА ВАСИЛЬКОВ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 Герб i прапор мiста Василькова вiдображають його як адміністративно-територiальну одиницю, виступають символами мiсцевого самоврядування i сприймаються як правовi ознаки мiста.</w:t>
      </w:r>
    </w:p>
    <w:p>
      <w:pPr>
        <w:pStyle w:val="TextBodyIndent"/>
        <w:rPr/>
      </w:pPr>
      <w:r>
        <w:rPr/>
        <w:t>2. Герб міста Василькова являє собою геральдичний щит французької форми (чотирикутний, загострений донизу), над яким міститься мурована цегляна корона з п’ятьма помітними виступами. Корона символізує надання місту в 1586 році Магдебурзького права. Щит поділений на дві рівноцінні частини. В його верхній частині на блакитному фоні, що символізує благородство, ніжність, вірність та легкий сум через розуміння тимчасовості прекрасного міститься зображення Архангела Михаїла – архістратига небесного воїнства, покровителя людського роду, міста Києва та його околиць. У нижній частині герба міста Василькова на червоному тлі, що символізує всі сторони життя: з одного боку – його повноту, свободу та енергію; з іншого – ворожнечу, помсту й агресивність, розміщено зображення п’ятибанного собору Антонія та Феодосія, збудованого відомим будівничих справ майстром Степаном Ковніром у 1755-1758 роках у формі Віфлеємської зірки – візитної картки міста Василькова.</w:t>
      </w:r>
    </w:p>
    <w:p>
      <w:pPr>
        <w:pStyle w:val="TextBodyIndent"/>
        <w:rPr/>
      </w:pPr>
      <w:r>
        <w:rPr/>
        <w:t>3. Прапор міста являє собою прямокутне полотнище зі співвідношенням сторін 2:3 (розмір полотнища, згідно з еталоном). Прапор Василькова жовтого кольору уособлює тепло, радощі, повагу та сонячне світло. В нижній частині прапора міститься традиційний український вишитий орнамент, що символізує належність міста до Української держави. В центрі прапора міститься зображення герба міста.</w:t>
      </w:r>
    </w:p>
    <w:p>
      <w:pPr>
        <w:pStyle w:val="TextBodyIndent"/>
        <w:rPr/>
      </w:pPr>
      <w:r>
        <w:rPr/>
        <w:t>4. Положення про прапор та герб міста Василькова (надалі – Положення ) розроблено, керуючись Законом України “Про місцеве самоврядування в Україні”.</w:t>
      </w:r>
    </w:p>
    <w:p>
      <w:pPr>
        <w:pStyle w:val="TextBodyIndent"/>
        <w:rPr/>
      </w:pPr>
      <w:r>
        <w:rPr/>
        <w:t>5. Прапор і герб міста є офіційним атрибутом (символом) міського самоврядування.</w:t>
      </w:r>
    </w:p>
    <w:p>
      <w:pPr>
        <w:pStyle w:val="TextBodyIndent"/>
        <w:rPr/>
      </w:pPr>
      <w:r>
        <w:rPr/>
        <w:t>6. Прапор міста (оригінал) встановлюється у службовому кабінеті міського голови, під час скликання сесій його дублікат вивішується у сесійній залі.</w:t>
      </w:r>
    </w:p>
    <w:p>
      <w:pPr>
        <w:pStyle w:val="TextBodyIndent"/>
        <w:rPr/>
      </w:pPr>
      <w:r>
        <w:rPr/>
        <w:t>7. Репродукування та тиражування міського прапора та герба здійснюється:</w:t>
        <w:br/>
        <w:t>– у вигляді кольорового, чорно-білого зображень;</w:t>
        <w:br/>
        <w:t>– довільною технікою виконання та з різноманітних матеріалів;</w:t>
        <w:br/>
        <w:t>– довільних (з дотриманням пропорцій 1:1) розмірів.</w:t>
        <w:br/>
        <w:t>При репродукуванні та тиражуванні міського прапора має бути збережена кольорова та графічна тотожність оригіналові та його опису.</w:t>
      </w:r>
    </w:p>
    <w:p>
      <w:pPr>
        <w:pStyle w:val="TextBodyIndent"/>
        <w:rPr/>
      </w:pPr>
      <w:r>
        <w:rPr/>
        <w:t>8. Прапор міста може бути піднятий під час церемоній та інших урочистих заходів, які проводять представницькі та виконавчі органи влади, міські громадські об’єднання, підприємства, установи та організації незалежно від форм власності.</w:t>
      </w:r>
    </w:p>
    <w:p>
      <w:pPr>
        <w:pStyle w:val="TextBodyIndent"/>
        <w:rPr/>
      </w:pPr>
      <w:r>
        <w:rPr/>
        <w:t>9. Прапор та герб міста використовуються як елемент святкового оформлення міста під час урочистих церемоній та свят (День міста, фестивалі, виставки тощо);</w:t>
        <w:br/>
        <w:t>– з метою патріотичного, гуманістичного, естетичного виховання та формування національної самосвідомості громадян України;</w:t>
        <w:br/>
        <w:t>– з комерційною метою, відповідно до порядку сплати збору за право використання місцевої символіки;</w:t>
        <w:br/>
        <w:t>– як елемент ідентичності делегацій від міста Василькова на різноманітних спортивних, культурних, мистецьких заходах.</w:t>
      </w:r>
    </w:p>
    <w:p>
      <w:pPr>
        <w:pStyle w:val="Normal"/>
        <w:ind w:firstLine="360"/>
        <w:rPr/>
      </w:pPr>
      <w:r>
        <w:rPr/>
        <w:t>10. Виключні права на використання прапора міста належать Васильківській міській раді.</w:t>
      </w:r>
    </w:p>
    <w:p>
      <w:pPr>
        <w:pStyle w:val="Normal"/>
        <w:ind w:firstLine="360"/>
        <w:rPr/>
      </w:pPr>
      <w:r>
        <w:rPr/>
        <w:t>11. Не дозволяється без спеціальної згоди міської ради використання прапора міста у випадках, непередбачених цим Положенням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3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7-19T04:09:00Z</dcterms:modified>
  <cp:revision>1</cp:revision>
  <dc:subject/>
  <dc:title>ПОЛОЖЕННЯ ПРО ГЕРБ ТА ПРАПОР МІСТА ВАСИЛЬКОВА</dc:title>
</cp:coreProperties>
</file>