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firstLine="360"/>
        <w:jc w:val="center"/>
        <w:rPr>
          <w:rFonts w:ascii="Arial" w:hAnsi="Arial" w:eastAsia="Arial Unicode MS" w:cs="Arial"/>
          <w:color w:val="3366FF"/>
        </w:rPr>
      </w:pPr>
      <w:r>
        <w:rPr>
          <w:rFonts w:cs="Arial" w:ascii="Arial" w:hAnsi="Arial"/>
          <w:color w:val="3366FF"/>
          <w:szCs w:val="20"/>
        </w:rPr>
        <w:t>проект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  <w:szCs w:val="20"/>
        </w:rPr>
        <w:t>РІШЕННЯ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  <w:szCs w:val="20"/>
        </w:rPr>
        <w:t xml:space="preserve">Про затвердження символіки територіальної громади 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  <w:szCs w:val="20"/>
        </w:rPr>
        <w:t>Солонянського району</w:t>
      </w:r>
    </w:p>
    <w:p>
      <w:pPr>
        <w:pStyle w:val="Normal"/>
        <w:ind w:left="180"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left="180" w:firstLine="360"/>
        <w:rPr/>
      </w:pPr>
      <w:r>
        <w:rPr>
          <w:szCs w:val="20"/>
        </w:rPr>
        <w:t>Керуючись п. 14 ч. 1 ст. 43 Закону України «Про місцеве самоврядування в Україні», враховуючи висновки конкурсної комісії з питань розробки символіки району, постійних комісій районної ради, районна рада вирішила:</w:t>
      </w:r>
      <w:r>
        <w:rPr/>
        <w:br/>
      </w:r>
      <w:r>
        <w:rPr>
          <w:szCs w:val="20"/>
        </w:rPr>
        <w:t>1. Затвердити ескіз та опис герба і прапора Солонянського району згідно з додатком 1.</w:t>
      </w:r>
      <w:r>
        <w:rPr/>
        <w:br/>
      </w:r>
      <w:r>
        <w:rPr>
          <w:szCs w:val="20"/>
        </w:rPr>
        <w:t>2. Затвердити ескіз та опис прапора Солонянського району згідно з додатком 2.</w:t>
      </w:r>
      <w:r>
        <w:rPr/>
        <w:br/>
      </w:r>
      <w:r>
        <w:rPr>
          <w:szCs w:val="20"/>
        </w:rPr>
        <w:t xml:space="preserve">3. Затвердити Положення про порядок використання символіки Солонянського району згідно з додатком 3. </w:t>
      </w:r>
      <w:r>
        <w:rPr/>
        <w:br/>
        <w:br/>
        <w:br/>
      </w:r>
      <w:r>
        <w:rPr>
          <w:szCs w:val="20"/>
        </w:rPr>
        <w:t>Голова районної ради Л.М.МЯСНІКОВА</w:t>
      </w:r>
    </w:p>
    <w:p>
      <w:pPr>
        <w:pStyle w:val="Normal"/>
        <w:ind w:left="180" w:firstLine="360"/>
        <w:rPr>
          <w:szCs w:val="20"/>
        </w:rPr>
      </w:pPr>
      <w:r>
        <w:rPr>
          <w:szCs w:val="20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jc w:val="center"/>
        <w:rPr>
          <w:b/>
          <w:b/>
          <w:bCs/>
          <w:szCs w:val="29"/>
          <w:lang w:val="uk-UA"/>
        </w:rPr>
      </w:pPr>
      <w:r>
        <w:rPr>
          <w:b/>
          <w:bCs/>
          <w:szCs w:val="29"/>
          <w:lang w:val="uk-UA"/>
        </w:rPr>
        <w:t>Герб Солонянського району</w:t>
      </w:r>
    </w:p>
    <w:p>
      <w:pPr>
        <w:pStyle w:val="Normal"/>
        <w:ind w:left="180" w:firstLine="360"/>
        <w:jc w:val="center"/>
        <w:rPr>
          <w:b/>
          <w:b/>
          <w:bCs/>
          <w:szCs w:val="29"/>
          <w:lang w:val="uk-UA"/>
        </w:rPr>
      </w:pPr>
      <w:r>
        <w:rPr>
          <w:b/>
          <w:bCs/>
          <w:szCs w:val="29"/>
          <w:lang w:val="uk-UA"/>
        </w:rPr>
        <w:t>Дніпропетровської області</w:t>
      </w:r>
    </w:p>
    <w:p>
      <w:pPr>
        <w:pStyle w:val="Normal"/>
        <w:ind w:left="180" w:firstLine="360"/>
        <w:rPr>
          <w:b/>
          <w:b/>
          <w:bCs/>
          <w:szCs w:val="29"/>
          <w:lang w:val="uk-UA"/>
        </w:rPr>
      </w:pPr>
      <w:r>
        <w:rPr>
          <w:b/>
          <w:bCs/>
          <w:szCs w:val="29"/>
          <w:lang w:val="uk-UA"/>
        </w:rPr>
      </w:r>
    </w:p>
    <w:p>
      <w:pPr>
        <w:pStyle w:val="Normal"/>
        <w:ind w:left="180" w:firstLine="360"/>
        <w:jc w:val="center"/>
        <w:rPr/>
      </w:pPr>
      <w:r>
        <w:rPr/>
        <w:drawing>
          <wp:inline distT="0" distB="0" distL="0" distR="0">
            <wp:extent cx="218376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Опис кольорової гами герба.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       </w:t>
      </w:r>
      <w:r>
        <w:rPr>
          <w:szCs w:val="29"/>
          <w:lang w:val="uk-UA"/>
        </w:rPr>
        <w:t xml:space="preserve">При створенні герба Солонянського району використано гаму кольорів, які мають певне символічне значення. </w:t>
      </w:r>
    </w:p>
    <w:p>
      <w:pPr>
        <w:pStyle w:val="Normal"/>
        <w:ind w:left="180" w:firstLine="360"/>
        <w:rPr/>
      </w:pPr>
      <w:r>
        <w:rPr>
          <w:szCs w:val="29"/>
          <w:lang w:val="uk-UA"/>
        </w:rPr>
        <w:t xml:space="preserve">        </w:t>
      </w:r>
      <w:r>
        <w:rPr>
          <w:szCs w:val="29"/>
          <w:lang w:val="uk-UA"/>
        </w:rPr>
        <w:t xml:space="preserve">Синій колір символізує вірність і чесність. Зелена фарба відображає природу, надію, здоров’я, сільське господарство. Чорна фарба використана для зображення коня, вона втілює в геральдиці мудрість, обачність, інколи – сум, символізує мудрість, скромність, чесність, надійність та мужність. Золото (передається у малюнку жовтим кольором) втілює знатність, багатство, врожай та життєву енергію. Коричнева фарба використовується для передачі природного контуру курганів.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Опис символіки герба Солонянського району.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У гербі Солонянського району застосовано щит з лівобічним перев’язом, що утворює два поля – правобічне (верхнє синє) та лівобічне (нижнє зелене). Перев’яз складають відповідно: графічне зображення водойми (річки, ставка). В районі налічується більше двохсот таких об’єктів. Хвиляста жовта смуга символізує лани пшениці одного з найбільших сільськогосподарських районів Дніпропетровської області.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На правому синьому полі щита – квітка соняшника, яка символізує сільське господарство. Соняшник накладається на обрій сонця, що символізує мудрість, могутність та тепло.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На лівому зеленому полі щита зображено кургани, як історичну цінність Солонянського району (спеціалісти називають територію району долиною скіфських царів), де розташовувались близько п’ятисот курганів, включаючи кромлех 3-го тисячоліття до н.е. </w:t>
      </w:r>
    </w:p>
    <w:p>
      <w:pPr>
        <w:pStyle w:val="Normal"/>
        <w:ind w:left="180" w:firstLine="360"/>
        <w:rPr>
          <w:szCs w:val="29"/>
        </w:rPr>
      </w:pPr>
      <w:r>
        <w:rPr>
          <w:szCs w:val="29"/>
          <w:lang w:val="uk-UA"/>
        </w:rPr>
        <w:t xml:space="preserve">Кінь (обернутий праворуч) символізує історичну подію – загибель на території району у 972 році, під час бою з ордою печенігів, великого Київського князя Святослава Ігоревича.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Щит розташований на малиновому картуші, окантованому  визирунком із стрічки, з під якого виглядає козацька зброя. З виникненням Запорізького козацтва землі району підпорядковуються козакам. На цій  землі вони закладали свої села (зимівник), де проводили вільний, від перебування на Січі, час. Проживали взимку, займалися різноманітними ремеслами.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Авторська група: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Автор герба – Шерстюк Борис В’ячеславович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Комп’ютерний дизайн – Шерстюк Андрій Борисович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Консультант – Потап Олег Юхимович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Heading1"/>
        <w:ind w:left="180" w:firstLine="360"/>
        <w:rPr/>
      </w:pPr>
      <w:r>
        <w:rPr/>
        <w:t>Прапор Солонянського району</w:t>
      </w:r>
    </w:p>
    <w:p>
      <w:pPr>
        <w:pStyle w:val="Normal"/>
        <w:ind w:left="180" w:firstLine="360"/>
        <w:rPr>
          <w:szCs w:val="29"/>
          <w:lang w:val="uk-UA"/>
        </w:rPr>
      </w:pPr>
      <w:r>
        <w:rPr/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/>
      </w:pPr>
      <w:r>
        <w:rPr>
          <w:szCs w:val="29"/>
          <w:lang w:val="uk-UA"/>
        </w:rPr>
        <w:t xml:space="preserve">Прапор району — прямокутне синьо-зелене полотнище із співвідношенням сторін 2 :3, посередині якого від нижньої частини древка до верхньої вільної частини проходить коса хвиляста жовто-синя смуга шириною 1/8 ширини прапора.  У верхній правій частині розміщена квітка соняшника. Прапор несе у собі як кольори, так і елементи герба. </w:t>
      </w:r>
      <w:r>
        <w:rPr>
          <w:szCs w:val="29"/>
        </w:rPr>
        <w:t>Зворотн</w:t>
      </w:r>
      <w:r>
        <w:rPr>
          <w:szCs w:val="29"/>
          <w:lang w:val="uk-UA"/>
        </w:rPr>
        <w:t>я</w:t>
      </w:r>
      <w:r>
        <w:rPr>
          <w:szCs w:val="29"/>
        </w:rPr>
        <w:t xml:space="preserve"> сторона полотнища </w:t>
      </w:r>
      <w:r>
        <w:rPr>
          <w:szCs w:val="29"/>
          <w:lang w:val="uk-UA"/>
        </w:rPr>
        <w:t>ідентична.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jc w:val="right"/>
        <w:rPr>
          <w:i/>
          <w:i/>
          <w:iCs/>
          <w:szCs w:val="28"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180" w:firstLine="36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ind w:left="180" w:firstLine="36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                2012 року №</w:t>
      </w:r>
    </w:p>
    <w:p>
      <w:pPr>
        <w:pStyle w:val="Normal"/>
        <w:ind w:left="180" w:firstLine="36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left="180"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ЛОЖЕННЯ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 xml:space="preserve">про зміст, опис та порядок використання герба і прапора 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Солонянського району</w:t>
      </w:r>
    </w:p>
    <w:p>
      <w:pPr>
        <w:pStyle w:val="Normal"/>
        <w:ind w:left="180" w:firstLine="360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Зміст та опис герба.</w:t>
      </w:r>
    </w:p>
    <w:p>
      <w:pPr>
        <w:pStyle w:val="Normal"/>
        <w:ind w:left="180" w:firstLine="36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           </w:t>
      </w:r>
      <w:r>
        <w:rPr>
          <w:szCs w:val="29"/>
          <w:lang w:val="uk-UA"/>
        </w:rPr>
        <w:t xml:space="preserve">При створенні герба Солонянського району використано гаму кольорів, які мають певне символічне значення.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           </w:t>
      </w:r>
      <w:r>
        <w:rPr>
          <w:szCs w:val="29"/>
          <w:lang w:val="uk-UA"/>
        </w:rPr>
        <w:t xml:space="preserve">Синій колір символізує вірність і чесність. Зелена фарба відображає природу, надію, здоров’я, сільське господарство. Чорна фарба використана для зображення коня, вона втілює в геральдиці мудрість, обачність, інколи – сум, символізує мудрість, скромність, чесність, надійність та мужність. Золото (передається у малюнку жовтим кольором) втілює знатність, багатство, врожай та життєву енергію. Коричнева фарба використовується для передачі природного контуру курганів.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У гербі застосовано щит з лівобічним перев’язом, що утворює два поля – правобічне (верхнє синє) та лівобічне (нижнє зелене). Перев’яз складають відповідно: графічне зображення водойми (річки, ставка). В районі налічується більше двохсот таких об’єктів. Хвиляста жовта смуга символізує лани пшениці одного з найбільших сільськогосподарських районів Дніпропетровської області.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На правому синьому полі щита – квітка соняшника, яка символізує сільське господарство. Соняшник накладається на обрій сонця, що символізує мудрість, могутність та тепло.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На лівому зеленому полі щита зображено кургани, як історичну цінність Солонянського району (спеціалісти називають територію району долиною скіфських царів), де розташовувались близько п’ятисот курганів, включаючи кромлех 3-го тисячоліття до н.е. </w:t>
      </w:r>
    </w:p>
    <w:p>
      <w:pPr>
        <w:pStyle w:val="Normal"/>
        <w:ind w:left="180" w:firstLine="360"/>
        <w:rPr>
          <w:szCs w:val="29"/>
        </w:rPr>
      </w:pPr>
      <w:r>
        <w:rPr>
          <w:szCs w:val="29"/>
          <w:lang w:val="uk-UA"/>
        </w:rPr>
        <w:t xml:space="preserve">Кінь з понурою головою (обернутий праворуч) символізує історичну подію – загибель на території району у 972 році, під час бою з ордою печенігів, великого Київського князя Святослава Ігоревича.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Щит розташований на малиновому картуші, окантованому  визирунком із стрічки, з під якого виглядає козацька зброя. З виникненням Запорізького козацтва землі району підпорядковуються козакам. На цій  землі вони закладали свої села (зимівник), де проводили вільний, від перебування на Січі, час. Проживали взимку, займалися різноманітними ремеслами.  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Статут герба.</w:t>
      </w:r>
    </w:p>
    <w:p>
      <w:pPr>
        <w:pStyle w:val="Normal"/>
        <w:ind w:left="180" w:firstLine="36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Герб є символом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, який відображає його природні особливості, історичну і сучасну символіку краю, вказує на його адміністративний статус, а також є зовнішнім атрибутом влади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Еталон герба в кольоровому та чорно-білому варіантах, а також комп’ютерна версія знаходиться у голови </w:t>
      </w:r>
      <w:r>
        <w:rPr>
          <w:szCs w:val="29"/>
          <w:lang w:val="uk-UA"/>
        </w:rPr>
        <w:t>Солонянської</w:t>
      </w:r>
      <w:r>
        <w:rPr>
          <w:szCs w:val="28"/>
          <w:lang w:val="uk-UA"/>
        </w:rPr>
        <w:t xml:space="preserve"> районної ради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Опис прапора.</w:t>
      </w:r>
    </w:p>
    <w:p>
      <w:pPr>
        <w:pStyle w:val="Normal"/>
        <w:ind w:left="180" w:firstLine="36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>Прапор</w:t>
      </w:r>
      <w:r>
        <w:rPr>
          <w:szCs w:val="29"/>
          <w:lang w:val="uk-UA"/>
        </w:rPr>
        <w:t xml:space="preserve"> Солонянського</w:t>
      </w:r>
      <w:r>
        <w:rPr>
          <w:szCs w:val="28"/>
          <w:lang w:val="uk-UA"/>
        </w:rPr>
        <w:t xml:space="preserve"> району — прямокутне синьо-зелене полотнище із співвідношенням сторін 2 :3, посередині якого від нижньої частини древка до верхньої вільної частини проходить коса хвиляста жовто-синя смуга шириною 1/8 ширини прапора.  У верхній правій частині розміщена квітка соняшника. Прапор несе у собі як кольори, так і елементи герба. </w:t>
      </w:r>
      <w:r>
        <w:rPr>
          <w:szCs w:val="28"/>
        </w:rPr>
        <w:t>Зворотн</w:t>
      </w:r>
      <w:r>
        <w:rPr>
          <w:szCs w:val="28"/>
          <w:lang w:val="uk-UA"/>
        </w:rPr>
        <w:t>я</w:t>
      </w:r>
      <w:r>
        <w:rPr>
          <w:szCs w:val="28"/>
        </w:rPr>
        <w:t xml:space="preserve"> сторона полотнища </w:t>
      </w:r>
      <w:r>
        <w:rPr>
          <w:szCs w:val="28"/>
          <w:lang w:val="uk-UA"/>
        </w:rPr>
        <w:t>ідентична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Статус прапора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Прапор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є офіційним атрибутом влади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Прапор є символом стабільності і мирного співіснування, символом пшеничних полів і багатства району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Еталон прапора в кольоровому та чорно-білому варіантах, а також комп’ютерна версія знаходиться у голови </w:t>
      </w:r>
      <w:r>
        <w:rPr>
          <w:szCs w:val="29"/>
          <w:lang w:val="uk-UA"/>
        </w:rPr>
        <w:t>Солонянської</w:t>
      </w:r>
      <w:r>
        <w:rPr>
          <w:szCs w:val="28"/>
          <w:lang w:val="uk-UA"/>
        </w:rPr>
        <w:t xml:space="preserve"> районної ради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Порядок використання герба і прапора Солонянського району.</w:t>
      </w:r>
    </w:p>
    <w:p>
      <w:pPr>
        <w:pStyle w:val="Normal"/>
        <w:ind w:left="180" w:firstLine="36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Герб і прапор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є офіційними символами органів місцевого самоврядування та виконавчої влади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Власником герба і прапора є </w:t>
      </w:r>
      <w:r>
        <w:rPr>
          <w:szCs w:val="29"/>
          <w:lang w:val="uk-UA"/>
        </w:rPr>
        <w:t>Солонянська</w:t>
      </w:r>
      <w:r>
        <w:rPr>
          <w:szCs w:val="28"/>
          <w:lang w:val="uk-UA"/>
        </w:rPr>
        <w:t xml:space="preserve"> районна рада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Репродукування та тиражування символів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здійснюється у вигляді кольорового, чорно-білого, графічного (а герба – й об'ємного)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Зображення герб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встановлюється: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на фасаді будинку районної ради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у залі засідань районної ради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у службових кабінетах голови районної ради та голови районної державної адміністрації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на службових посвідченнях, бланках, штампах та печатках (для використання на нагородних грамотах, вітальних листах, іншій церемоніальній неофіційній кореспонденції) представницьких і виконавчих органів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на офіційних виданнях районної ради та районної державної адміністрації;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на центральних магістралях при в'їзді на територію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Прапор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вивішується на будинку або піднімається на щоглі перед будинком </w:t>
      </w:r>
      <w:r>
        <w:rPr>
          <w:szCs w:val="29"/>
          <w:lang w:val="uk-UA"/>
        </w:rPr>
        <w:t>Солонянської</w:t>
      </w:r>
      <w:r>
        <w:rPr>
          <w:szCs w:val="28"/>
          <w:lang w:val="uk-UA"/>
        </w:rPr>
        <w:t xml:space="preserve"> районної ради. Його можна вивішувати на будівлях органів місцевого самоврядування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. Інші установи, організації, підприємства, об'єднання громадян, фірми, тощо можуть піднімати прапор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у таких випадках: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у дні державних та місцевих свят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під час проведення урочистих церемоній та урочистих заходів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При одночасному піднятті чи вивішуванні Державного прапора України та прапор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останній не повинен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При одночасному піднятті чи вивішуванні прапор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та прапора установи, організації, підприємства, фірми тощо останній не повинен перевищувати за розмірами прапор району й розміщується справа від нього (з боку глядача)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Зображення герба і прапор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можуть використовуватися: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як елементи святкового оформлення населених пунктів району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на почесних грамотах, вітальних листах, пам'ятних адресах, важливих документах, районних відзнаках престижу у різних сферах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під час проведення районними організаціями регіональних, господарських, політичних, культурних, спортивних та інших заходів;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офіційними делегаціями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в загальноукраїнських, міжнародних заходах у сфері політики, бізнесу, культури та спорту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Юридичні та фізичні особи мають право використовувати тільки затверджені зображення герба і прапор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, а з комерційною метою (реклама товару, фірми, виготовлення сувенірної продукції) – тільки з дозволу </w:t>
      </w:r>
      <w:r>
        <w:rPr>
          <w:szCs w:val="29"/>
          <w:lang w:val="uk-UA"/>
        </w:rPr>
        <w:t>Солонянської</w:t>
      </w:r>
      <w:r>
        <w:rPr>
          <w:szCs w:val="28"/>
          <w:lang w:val="uk-UA"/>
        </w:rPr>
        <w:t xml:space="preserve"> районної ради на підставі відповідного звернення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Дія цього пункту не поширюється на культурно-просвітні та навчальні заклади, юридичні і фізичні особи, які використовують зображення герба та прапор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з метою національно-патріотичного виховання молоді і формування національної свідомості громадян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Дозвіл на використання зображення офіційних символів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власник знаку (районна рада) має право зупинити дію такого дозволу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Виключне право на використання герба та прапора належить </w:t>
      </w:r>
      <w:r>
        <w:rPr>
          <w:szCs w:val="29"/>
          <w:lang w:val="uk-UA"/>
        </w:rPr>
        <w:t>Солонянській</w:t>
      </w:r>
      <w:r>
        <w:rPr>
          <w:szCs w:val="28"/>
          <w:lang w:val="uk-UA"/>
        </w:rPr>
        <w:t xml:space="preserve"> районній раді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Не дозволяється використання герба та прапора без спеціальної згоди </w:t>
      </w:r>
      <w:r>
        <w:rPr>
          <w:szCs w:val="29"/>
          <w:lang w:val="uk-UA"/>
        </w:rPr>
        <w:t>Солонянської</w:t>
      </w:r>
      <w:r>
        <w:rPr>
          <w:szCs w:val="28"/>
          <w:lang w:val="uk-UA"/>
        </w:rPr>
        <w:t xml:space="preserve"> районної ради у випадках, не передбачених цим Положенням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оложення.</w:t>
      </w:r>
    </w:p>
    <w:p>
      <w:pPr>
        <w:pStyle w:val="Normal"/>
        <w:ind w:left="180" w:firstLine="36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>Контроль за дотриманням цього Положення покладається на постійну комісію районної ради з питань ________________________________________________________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 xml:space="preserve">Керуюча справами виконавчого </w:t>
      </w:r>
    </w:p>
    <w:p>
      <w:pPr>
        <w:pStyle w:val="Normal"/>
        <w:ind w:left="180" w:firstLine="360"/>
        <w:rPr>
          <w:szCs w:val="28"/>
          <w:lang w:val="en-US"/>
        </w:rPr>
      </w:pPr>
      <w:r>
        <w:rPr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 xml:space="preserve">      І.В.НЕВІРЕЦЬ</w:t>
      </w:r>
    </w:p>
    <w:p>
      <w:pPr>
        <w:pStyle w:val="Normal"/>
        <w:ind w:left="180"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80"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80"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zCs w:val="29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aragraphs">
    <w:name w:val="paragraphs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56:00Z</dcterms:created>
  <dc:creator>Zver</dc:creator>
  <dc:description/>
  <cp:keywords/>
  <dc:language>en-US</dc:language>
  <cp:lastModifiedBy>Ломанцов Виктор Анатольевич</cp:lastModifiedBy>
  <cp:lastPrinted>2012-07-29T23:08:00Z</cp:lastPrinted>
  <dcterms:modified xsi:type="dcterms:W3CDTF">2013-01-19T05:56:00Z</dcterms:modified>
  <cp:revision>2</cp:revision>
  <dc:subject/>
  <dc:title>Герб Солонянського району </dc:title>
</cp:coreProperties>
</file>