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8915</wp:posOffset>
                </wp:positionH>
                <wp:positionV relativeFrom="paragraph">
                  <wp:posOffset>-319405</wp:posOffset>
                </wp:positionV>
                <wp:extent cx="626745" cy="820420"/>
                <wp:effectExtent l="5080" t="5080" r="5080" b="508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" cy="820440"/>
                          <a:chOff x="0" y="0"/>
                          <a:chExt cx="626760" cy="8204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0080" cy="599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720"/>
                            <a:ext cx="33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7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76800"/>
                            <a:ext cx="69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7680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724680"/>
                            <a:ext cx="223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724680"/>
                            <a:ext cx="5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724680"/>
                            <a:ext cx="2253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81072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676800"/>
                            <a:ext cx="68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724680"/>
                            <a:ext cx="3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03720"/>
                            <a:ext cx="33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7680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5040"/>
                            <a:ext cx="10800" cy="599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60372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6166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28880"/>
                            <a:ext cx="36360" cy="47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13760"/>
                            <a:ext cx="71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96480"/>
                            <a:ext cx="36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61280"/>
                            <a:ext cx="572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60200"/>
                            <a:ext cx="30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0400"/>
                            <a:ext cx="712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0400"/>
                            <a:ext cx="33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2400"/>
                            <a:ext cx="37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92400"/>
                            <a:ext cx="38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03920"/>
                            <a:ext cx="53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03920"/>
                            <a:ext cx="20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2240"/>
                            <a:ext cx="53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2240"/>
                            <a:ext cx="356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49284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9284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499680"/>
                            <a:ext cx="62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499680"/>
                            <a:ext cx="11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512280"/>
                            <a:ext cx="67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511200"/>
                            <a:ext cx="18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512280"/>
                            <a:ext cx="687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602640"/>
                            <a:ext cx="35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499680"/>
                            <a:ext cx="62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1120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49284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499680"/>
                            <a:ext cx="6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462240"/>
                            <a:ext cx="53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492840"/>
                            <a:ext cx="21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403920"/>
                            <a:ext cx="53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462240"/>
                            <a:ext cx="356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92400"/>
                            <a:ext cx="37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403920"/>
                            <a:ext cx="20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230400"/>
                            <a:ext cx="712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392400"/>
                            <a:ext cx="38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61280"/>
                            <a:ext cx="58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230400"/>
                            <a:ext cx="356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13760"/>
                            <a:ext cx="70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60200"/>
                            <a:ext cx="30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8880"/>
                            <a:ext cx="36360" cy="47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96480"/>
                            <a:ext cx="36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87520"/>
                            <a:ext cx="399240" cy="34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587520"/>
                            <a:ext cx="36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587520"/>
                            <a:ext cx="36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666000"/>
                            <a:ext cx="914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602640"/>
                            <a:ext cx="53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666000"/>
                            <a:ext cx="33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447840"/>
                            <a:ext cx="928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602640"/>
                            <a:ext cx="36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360720"/>
                            <a:ext cx="558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33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53720"/>
                            <a:ext cx="417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13760"/>
                            <a:ext cx="36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51920"/>
                            <a:ext cx="356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8640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11240"/>
                            <a:ext cx="35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74880"/>
                            <a:ext cx="36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84960"/>
                            <a:ext cx="33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74880"/>
                            <a:ext cx="37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3920"/>
                            <a:ext cx="30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86400"/>
                            <a:ext cx="38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8496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13760"/>
                            <a:ext cx="36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11240"/>
                            <a:ext cx="35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53720"/>
                            <a:ext cx="4068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51920"/>
                            <a:ext cx="356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360720"/>
                            <a:ext cx="540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446400"/>
                            <a:ext cx="9288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446400"/>
                            <a:ext cx="33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602640"/>
                            <a:ext cx="52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602640"/>
                            <a:ext cx="356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666000"/>
                            <a:ext cx="914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666000"/>
                            <a:ext cx="33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734040"/>
                            <a:ext cx="20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44600"/>
                            <a:ext cx="47160" cy="3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44600"/>
                            <a:ext cx="47160" cy="3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4460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4460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444600"/>
                            <a:ext cx="47160" cy="3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444600"/>
                            <a:ext cx="47160" cy="3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44460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44460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610200"/>
                            <a:ext cx="35640" cy="12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610200"/>
                            <a:ext cx="35640" cy="12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73728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61020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16.45pt;margin-top:-25.15pt;width:49.35pt;height:64.65pt" coordorigin="4329,-503" coordsize="987,1293">
                <v:rect id="shape_0" ID="Rectangle 3" fillcolor="black" stroked="t" o:allowincell="f" style="position:absolute;left:4329;top:-495;width:15;height:94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ID="Freeform 4" coordsize="46,111" path="m14,0l14,14l16,28l18,41l21,55l25,66l30,78l46,103l34,111l18,85l11,73l7,58l4,44l2,30l0,16l0,0l14,0xe" fillcolor="black" stroked="t" o:allowincell="f" style="position:absolute;left:4329;top:448;width:51;height:12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5" coordsize="14,1" path="m0,0l14,0l0,0xe" fillcolor="black" stroked="t" o:allowincell="f" style="position:absolute;left:4329;top:448;width:15;height: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6" coordsize="96,82" path="m12,0l21,12l30,24l38,33l49,42l58,49l70,56l82,61l96,68l89,82l75,75l63,68l51,61l38,52l28,44l19,33l9,22l0,8l12,0xe" fillcolor="black" stroked="t" o:allowincell="f" style="position:absolute;left:4367;top:563;width:109;height:9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7" coordsize="12,8" path="m0,8l12,0l0,8xe" fillcolor="black" stroked="t" o:allowincell="f" style="position:absolute;left:4367;top:563;width:12;height: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8" coordsize="308,136" path="m5,0l0,14l303,136l308,122l5,0xe" fillcolor="black" stroked="t" o:allowincell="f" style="position:absolute;left:4472;top:638;width:351;height:15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9" coordsize="7,14" path="m0,14l2,14l7,0l0,14xe" fillcolor="black" stroked="t" o:allowincell="f" style="position:absolute;left:4469;top:638;width:7;height:1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10" coordsize="310,136" path="m0,122l5,136l310,14l304,0l0,122xe" fillcolor="black" stroked="t" o:allowincell="f" style="position:absolute;left:4819;top:638;width:354;height:15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11" coordsize="5,14" path="m0,14l3,14l5,14l0,0l5,0l0,14xe" fillcolor="black" stroked="t" o:allowincell="f" style="position:absolute;left:4819;top:774;width:4;height:1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12" coordsize="95,82" path="m0,68l14,61l27,56l37,49l48,42l57,33l65,24l74,12l83,0l95,8l86,22l78,33l67,44l57,52l46,61l34,68l20,75l6,82l0,68xe" fillcolor="black" stroked="t" o:allowincell="f" style="position:absolute;left:5167;top:563;width:107;height:9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13" coordsize="6,14" path="m6,14l0,0l6,14xe" fillcolor="black" stroked="t" o:allowincell="f" style="position:absolute;left:5167;top:638;width:5;height:1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14" coordsize="47,111" path="m0,103l9,90l16,78l21,66l25,55l28,41l30,28l32,14l32,0l47,0l47,16l46,30l42,44l40,58l35,73l30,85l21,97l12,111l0,103xe" fillcolor="black" stroked="t" o:allowincell="f" style="position:absolute;left:5262;top:448;width:52;height:12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15" coordsize="12,8" path="m12,8l0,0l12,8xe" fillcolor="black" stroked="t" o:allowincell="f" style="position:absolute;left:5262;top:563;width:12;height: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ID="Rectangle 16" fillcolor="black" stroked="t" o:allowincell="f" style="position:absolute;left:5299;top:-495;width:16;height:94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ID="Freeform 17" coordsize="15,1" path="m15,0l0,0l15,0xe" fillcolor="black" stroked="t" o:allowincell="f" style="position:absolute;left:5299;top:448;width:16;height: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ID="Rectangle 18" fillcolor="black" stroked="t" o:allowincell="f" style="position:absolute;left:4337;top:-503;width:970;height:1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ID="Freeform 19" coordsize="15,14" path="m15,7l15,0l8,0l8,14l0,7l15,7xe" fillcolor="black" stroked="t" o:allowincell="f" style="position:absolute;left:5299;top:-503;width:16;height:1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20" coordsize="14,14" path="m7,0l0,0l0,7l14,7l7,14l7,0xe" fillcolor="black" stroked="t" o:allowincell="f" style="position:absolute;left:4329;top:-503;width:15;height:1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ID="Rectangle 21" fillcolor="black" stroked="t" o:allowincell="f" style="position:absolute;left:4480;top:-300;width:56;height:74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ID="Freeform 22" coordsize="98,95" path="m26,0l47,12l58,21l67,30l83,45l98,65l58,95l46,79l31,65l26,59l19,54l0,42l26,0xe" fillcolor="black" stroked="t" o:allowincell="f" style="position:absolute;left:4492;top:-324;width:111;height:10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23" coordsize="50,67" path="m0,46l0,0l37,25l11,67l50,46l0,46xe" fillcolor="black" stroked="t" o:allowincell="f" style="position:absolute;left:4480;top:-351;width:56;height:7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24" coordsize="79,109" path="m42,0l56,24l67,47l74,72l79,98l32,109l26,84l19,65l12,47l0,26l42,0xe" fillcolor="black" stroked="t" o:allowincell="f" style="position:absolute;left:4559;top:-249;width:89;height:12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25" coordsize="42,30" path="m40,0l42,2l0,28l0,30l40,0xe" fillcolor="black" stroked="t" o:allowincell="f" style="position:absolute;left:4559;top:-251;width:47;height:3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26" coordsize="98,261" path="m47,0l0,11l49,261l98,253l47,0xe" fillcolor="black" stroked="t" o:allowincell="f" style="position:absolute;left:4596;top:-140;width:111;height:28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27" coordsize="47,11" path="m47,0l0,11l47,0xe" fillcolor="black" stroked="t" o:allowincell="f" style="position:absolute;left:4596;top:-140;width:52;height: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28" coordsize="52,59" path="m52,52l44,52l38,52l33,53l24,59l0,16l12,9l24,4l38,2l51,0l52,52xe" fillcolor="black" stroked="t" o:allowincell="f" style="position:absolute;left:4620;top:115;width:58;height:6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29" coordsize="54,52" path="m49,22l54,50l24,52l23,0l0,30l49,22xe" fillcolor="black" stroked="t" o:allowincell="f" style="position:absolute;left:4652;top:115;width:60;height:5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30" coordsize="74,87" path="m74,43l67,46l62,51l58,55l55,60l53,66l51,71l51,78l49,87l0,83l2,73l4,60l7,48l12,36l20,25l27,16l37,7l46,0l74,43xe" fillcolor="black" stroked="t" o:allowincell="f" style="position:absolute;left:4565;top:133;width:83;height:9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31" coordsize="28,43" path="m2,0l0,0l28,43l26,43l2,0xe" fillcolor="black" stroked="t" o:allowincell="f" style="position:absolute;left:4617;top:133;width:31;height:4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32" coordsize="74,85" path="m49,0l51,9l51,16l53,21l55,27l58,32l62,35l67,41l74,44l46,85l37,80l27,71l20,62l12,50l7,39l4,27l2,14l0,4l49,0xe" fillcolor="black" stroked="t" o:allowincell="f" style="position:absolute;left:4565;top:225;width:83;height:9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33" coordsize="49,4" path="m0,0l0,2l0,4l49,0l49,4l0,0xe" fillcolor="black" stroked="t" o:allowincell="f" style="position:absolute;left:4565;top:225;width:55;height: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34" coordsize="55,58" path="m22,0l30,5l36,7l55,10l46,58l25,54l13,51l0,45l22,0xe" fillcolor="black" stroked="t" o:allowincell="f" style="position:absolute;left:4621;top:273;width:62;height:6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35" coordsize="28,45" path="m0,42l3,45l25,0l28,1l0,42xe" fillcolor="black" stroked="t" o:allowincell="f" style="position:absolute;left:4617;top:273;width:31;height:4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36" coordsize="86,62" path="m11,0l20,2l27,2l44,4l64,7l76,12l86,16l64,62l56,57l53,57l39,53l21,51l11,51l0,48l11,0xe" fillcolor="black" stroked="t" o:allowincell="f" style="position:absolute;left:4673;top:284;width:97;height:6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37" coordsize="16,48" path="m9,0l16,0l11,0l0,48l9,0xe" fillcolor="black" stroked="t" o:allowincell="f" style="position:absolute;left:4673;top:284;width:17;height: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38" coordsize="93,130" path="m26,0l42,10l58,24l70,39l79,56l88,74l91,93l93,113l93,130l44,128l44,113l42,100l40,88l35,77l30,69l21,58l12,51l0,42l26,0xe" fillcolor="black" stroked="t" o:allowincell="f" style="position:absolute;left:4744;top:304;width:105;height:14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39" coordsize="26,46" path="m24,0l26,2l0,44l2,46l24,0xe" fillcolor="black" stroked="t" o:allowincell="f" style="position:absolute;left:4744;top:302;width:28;height:5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40" coordsize="95,130" path="m2,130l0,113l2,93l7,74l14,56l25,39l37,24l51,10l67,0l95,42l83,51l72,60l63,69l58,77l55,88l51,100l49,113l51,128l2,130xe" fillcolor="black" stroked="t" o:allowincell="f" style="position:absolute;left:4793;top:304;width:107;height:14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41" coordsize="49,2" path="m49,2l0,2l49,0l0,0l49,2xe" fillcolor="black" stroked="t" o:allowincell="f" style="position:absolute;left:4795;top:446;width:55;height: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42" coordsize="86,62" path="m0,16l10,11l24,7l42,4l59,2l77,0l86,48l66,51l49,53l35,57l30,57l22,62l0,16xe" fillcolor="black" stroked="t" o:allowincell="f" style="position:absolute;left:4872;top:284;width:97;height:6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43" coordsize="28,46" path="m0,2l2,0l24,46l28,44l0,2xe" fillcolor="black" stroked="t" o:allowincell="f" style="position:absolute;left:4869;top:302;width:31;height:5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44" coordsize="56,58" path="m0,10l19,7l25,5l33,0l56,45l44,51l30,54l9,58l0,10xe" fillcolor="black" stroked="t" o:allowincell="f" style="position:absolute;left:4960;top:273;width:63;height:6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45" coordsize="9,48" path="m0,0l9,48l0,0xe" fillcolor="black" stroked="t" o:allowincell="f" style="position:absolute;left:4960;top:284;width:9;height: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46" coordsize="74,85" path="m0,44l7,41l12,35l16,32l19,27l21,21l23,16l25,9l25,0l74,4l74,14l72,27l69,39l63,50l56,62l47,71l39,80l30,85l0,44xe" fillcolor="black" stroked="t" o:allowincell="f" style="position:absolute;left:4994;top:225;width:83;height:9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47" coordsize="30,45" path="m26,45l26,44l30,42l0,1l3,0l26,45xe" fillcolor="black" stroked="t" o:allowincell="f" style="position:absolute;left:4994;top:273;width:33;height:4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48" coordsize="74,87" path="m25,87l25,78l23,71l21,66l19,60l16,55l12,51l7,46l0,43l28,0l39,7l47,16l56,25l63,36l69,48l72,60l74,73l74,83l25,87xe" fillcolor="black" stroked="t" o:allowincell="f" style="position:absolute;left:4994;top:133;width:83;height:9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49" coordsize="49,4" path="m49,4l49,2l49,0l0,4l0,0l49,4xe" fillcolor="black" stroked="t" o:allowincell="f" style="position:absolute;left:5023;top:225;width:55;height: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50" coordsize="52,59" path="m29,59l21,53l15,52l8,52l0,52l1,0l14,2l28,4l42,9l52,16l29,59xe" fillcolor="black" stroked="t" o:allowincell="f" style="position:absolute;left:4965;top:115;width:58;height:6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51" coordsize="28,43" path="m28,0l26,0l3,43l0,43l28,0xe" fillcolor="black" stroked="t" o:allowincell="f" style="position:absolute;left:4994;top:133;width:31;height:4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52" coordsize="98,261" path="m0,253l47,261l98,11l49,0l0,253xe" fillcolor="black" stroked="t" o:allowincell="f" style="position:absolute;left:4938;top:-140;width:111;height:28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53" coordsize="54,52" path="m30,52l0,50l7,22l54,30l31,0l30,52xe" fillcolor="black" stroked="t" o:allowincell="f" style="position:absolute;left:4930;top:115;width:60;height:5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54" coordsize="81,109" path="m0,98l5,72l14,47l23,24l32,12l39,0l81,28l74,38l69,47l60,65l54,84l49,109l0,98xe" fillcolor="black" stroked="t" o:allowincell="f" style="position:absolute;left:4994;top:-249;width:91;height:12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55" coordsize="49,11" path="m0,0l49,11l0,0xe" fillcolor="black" stroked="t" o:allowincell="f" style="position:absolute;left:4994;top:-140;width:55;height: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56" coordsize="97,95" path="m0,65l14,45l30,30l41,21l50,12l71,0l97,42l78,54l71,59l66,65l53,79l39,95l0,65xe" fillcolor="black" stroked="t" o:allowincell="f" style="position:absolute;left:5040;top:-324;width:110;height:10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57" coordsize="42,30" path="m0,2l1,0l40,30l42,30l0,2xe" fillcolor="black" stroked="t" o:allowincell="f" style="position:absolute;left:5039;top:-251;width:47;height:3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ID="Rectangle 58" fillcolor="black" stroked="t" o:allowincell="f" style="position:absolute;left:5109;top:-300;width:56;height:74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ID="Freeform 59" coordsize="50,67" path="m11,25l50,0l50,46l0,46l37,67l11,25xe" fillcolor="black" stroked="t" o:allowincell="f" style="position:absolute;left:5109;top:-351;width:56;height:7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ID="Rectangle 60" fillcolor="black" stroked="t" o:allowincell="f" style="position:absolute;left:4508;top:422;width:628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ID="Freeform 61" coordsize="50,49" path="m50,24l50,49l25,49l25,0l0,24l50,24xe" fillcolor="black" stroked="t" o:allowincell="f" style="position:absolute;left:5109;top:422;width:56;height:5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62" coordsize="50,49" path="m25,49l0,49l0,24l50,24l25,0l25,49xe" fillcolor="black" stroked="t" o:allowincell="f" style="position:absolute;left:4480;top:422;width:56;height:5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63" coordsize="126,136" path="m98,136l81,126l67,113l53,101l40,87l28,73l19,57l9,41l0,23l44,0l53,18l61,30l68,45l77,55l88,66l98,75l111,85l126,96l98,136xe" fillcolor="black" stroked="t" o:allowincell="f" style="position:absolute;left:4694;top:546;width:143;height:15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64" coordsize="74,112" path="m28,112l15,85l12,73l8,59l5,46l3,32l0,4l51,0l52,27l54,38l56,48l59,57l63,68l74,92l28,112xe" fillcolor="black" stroked="t" o:allowincell="f" style="position:absolute;left:4662;top:446;width:83;height:12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65" coordsize="46,27" path="m0,23l2,27l0,22l46,2l44,0l0,23xe" fillcolor="black" stroked="t" o:allowincell="f" style="position:absolute;left:4694;top:546;width:51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66" coordsize="128,222" path="m0,222l0,205l1,187l5,171l8,153l19,127l33,101l59,53l72,26l77,14l81,0l128,14l123,30l118,46l103,76l75,125l65,148l56,171l52,182l51,194l49,206l51,220l0,222xe" fillcolor="black" stroked="t" o:allowincell="f" style="position:absolute;left:4662;top:202;width:145;height:24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67" coordsize="51,4" path="m0,4l0,2l51,0l0,4xe" fillcolor="black" stroked="t" o:allowincell="f" style="position:absolute;left:4662;top:446;width:57;height: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68" coordsize="77,137" path="m0,123l10,88l19,60l22,45l24,31l26,17l26,0l77,0l75,19l73,38l72,56l66,72l58,104l47,137l0,123xe" fillcolor="black" stroked="t" o:allowincell="f" style="position:absolute;left:4755;top:65;width:87;height:15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69" coordsize="47,14" path="m47,14l0,0l47,14xe" fillcolor="black" stroked="t" o:allowincell="f" style="position:absolute;left:4755;top:202;width:52;height:1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70" coordsize="58,296" path="m7,296l58,295l49,0l0,2l7,296xe" fillcolor="black" stroked="t" o:allowincell="f" style="position:absolute;left:4777;top:-261;width:65;height:32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71" coordsize="51,58" path="m2,58l0,30l0,14l2,0l51,5l49,17l49,28l51,54l2,58xe" fillcolor="black" stroked="t" o:allowincell="f" style="position:absolute;left:4774;top:-324;width:57;height:6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72" coordsize="49,4" path="m49,2l49,0l0,4l49,2xe" fillcolor="black" stroked="t" o:allowincell="f" style="position:absolute;left:4777;top:-264;width:55;height: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73" coordsize="56,44" path="m0,37l3,21l5,9l10,0l56,19l53,26l51,30l49,44l0,37xe" fillcolor="black" stroked="t" o:allowincell="f" style="position:absolute;left:4777;top:-367;width:63;height:4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74" coordsize="49,9" path="m0,4l2,0l0,2l49,9l0,4xe" fillcolor="black" stroked="t" o:allowincell="f" style="position:absolute;left:4777;top:-328;width:55;height: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75" coordsize="51,37" path="m0,14l44,37l51,23l8,0l0,14xe" fillcolor="black" stroked="t" o:allowincell="f" style="position:absolute;left:4788;top:-385;width:57;height:4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76" coordsize="46,23" path="m0,2l0,0l44,23l46,21l0,2xe" fillcolor="black" stroked="t" o:allowincell="f" style="position:absolute;left:4788;top:-369;width:51;height:2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77" coordsize="52,37" path="m43,0l0,23l7,37l52,14l43,0xe" fillcolor="black" stroked="t" o:allowincell="f" style="position:absolute;left:4797;top:-385;width:58;height:4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78" coordsize="43,67" path="m0,44l22,0l43,44l0,67l43,67l0,44xe" fillcolor="black" stroked="t" o:allowincell="f" style="position:absolute;left:4797;top:-434;width:48;height:7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79" coordsize="54,44" path="m45,0l49,10l52,21l54,37l5,44l3,30l1,26l0,19l45,0xe" fillcolor="black" stroked="t" o:allowincell="f" style="position:absolute;left:4805;top:-367;width:60;height:4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80" coordsize="47,23" path="m45,0l47,5l45,2l0,21l0,23l45,0xe" fillcolor="black" stroked="t" o:allowincell="f" style="position:absolute;left:4805;top:-369;width:52;height:2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81" coordsize="51,58" path="m49,0l51,14l51,30l49,58l0,54l2,28l2,17l0,5l49,0xe" fillcolor="black" stroked="t" o:allowincell="f" style="position:absolute;left:4811;top:-324;width:57;height:6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82" coordsize="49,9" path="m49,2l49,0l49,4l0,9l49,2xe" fillcolor="black" stroked="t" o:allowincell="f" style="position:absolute;left:4811;top:-328;width:55;height: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83" coordsize="56,296" path="m56,2l7,0l0,295l49,296l56,2xe" fillcolor="black" stroked="t" o:allowincell="f" style="position:absolute;left:4803;top:-261;width:63;height:32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84" coordsize="49,4" path="m0,0l0,2l49,4l0,0xe" fillcolor="black" stroked="t" o:allowincell="f" style="position:absolute;left:4811;top:-264;width:55;height: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85" coordsize="75,137" path="m49,0l49,17l51,31l53,45l56,60l65,88l75,123l28,137l17,104l9,72l5,56l2,38l0,19l0,0l49,0xe" fillcolor="black" stroked="t" o:allowincell="f" style="position:absolute;left:4803;top:65;width:84;height:15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86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35;top:200;width:145;height:24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87" coordsize="47,16" path="m0,16l47,0l47,2l0,16xe" fillcolor="black" stroked="t" o:allowincell="f" style="position:absolute;left:4835;top:200;width:52;height:1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88" coordsize="72,112" path="m72,4l71,32l65,59l57,85l46,112l0,92l11,68l16,48l21,25l23,0l72,4xe" fillcolor="black" stroked="t" o:allowincell="f" style="position:absolute;left:4899;top:446;width:81;height:12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89" coordsize="49,4" path="m49,2l49,4l0,0l49,2xe" fillcolor="black" stroked="t" o:allowincell="f" style="position:absolute;left:4926;top:446;width:55;height: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90" coordsize="126,136" path="m126,23l117,41l109,57l98,73l86,87l75,101l59,113l29,136l0,97l29,75l40,66l49,55l58,45l66,30l73,18l82,0l126,23xe" fillcolor="black" stroked="t" o:allowincell="f" style="position:absolute;left:4805;top:546;width:143;height:15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91" coordsize="46,23" path="m46,22l44,23l0,0l0,2l46,22xe" fillcolor="black" stroked="t" o:allowincell="f" style="position:absolute;left:4899;top:546;width:51;height:2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92" coordsize="29,51" path="m29,40l15,51l1,40l29,0l0,1l29,40xe" fillcolor="black" stroked="t" o:allowincell="f" style="position:absolute;left:4805;top:653;width:32;height:5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ID="Rectangle 93" fillcolor="black" stroked="t" o:allowincell="f" style="position:absolute;left:4508;top:197;width:73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Rectangle 94" fillcolor="black" stroked="t" o:allowincell="f" style="position:absolute;left:4508;top:197;width:73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ID="Freeform 95" coordsize="1,50" path="m0,50l0,0l0,50l0,0l0,50xe" fillcolor="black" stroked="t" o:allowincell="f" style="position:absolute;left:4583;top:197;width:0;height:5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96" coordsize="1,50" path="m0,50l0,0l0,50l0,0l0,50xe" fillcolor="black" stroked="t" o:allowincell="f" style="position:absolute;left:4508;top:197;width:0;height:5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ID="Rectangle 97" fillcolor="black" stroked="t" o:allowincell="f" style="position:absolute;left:5063;top:197;width:73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Rectangle 98" fillcolor="black" stroked="t" o:allowincell="f" style="position:absolute;left:5063;top:197;width:73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ID="Freeform 99" coordsize="1,50" path="m0,50l0,0l0,50l0,0l0,50xe" fillcolor="black" stroked="t" o:allowincell="f" style="position:absolute;left:5138;top:197;width:0;height:5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100" coordsize="1,50" path="m0,50l0,0l0,50l0,0l0,50xe" fillcolor="black" stroked="t" o:allowincell="f" style="position:absolute;left:5063;top:197;width:0;height:5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ID="Rectangle 101" fillcolor="black" stroked="t" o:allowincell="f" style="position:absolute;left:4795;top:458;width:55;height:19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Rectangle 102" fillcolor="black" stroked="t" o:allowincell="f" style="position:absolute;left:4795;top:458;width:55;height:19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ID="Freeform 103" coordsize="49,1" path="m49,0l0,0l49,0l0,0l49,0xe" fillcolor="black" stroked="t" o:allowincell="f" style="position:absolute;left:4795;top:658;width:55;height: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104" coordsize="49,1" path="m49,0l0,0l49,0l0,0l49,0xe" fillcolor="black" stroked="t" o:allowincell="f" style="position:absolute;left:4795;top:458;width:55;height: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ab/>
      </w:r>
    </w:p>
    <w:p>
      <w:pPr>
        <w:pStyle w:val="Style15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ІЗЬКА СІЛЬСЬКА РАДА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ПІЛЬСЬКОГО РАЙОНУ ДОНЕЦЬКОЇ ОБЛАСТІ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9.2020 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/10-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Криворіжж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оголошення конкурсу щод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ення символіки Криворізької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’єднаної територіальної громади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раховуючи важливе значення символіки у процесі національного відродження, з метою збереження історичної спадщини, реалізації права територіальної громади мати власну символіку, беручи до уваги методичні рекомендації з питань геральдики і прапорництва областей, районів, районів у містах та територіальних громад міст, селищ і сіл (територіальні та муніципальні символи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, керуючись ст. ст. 22, 26 Закону України «Про місцеве самоврядування в Україні», сільська рад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Style16"/>
        <w:tabs>
          <w:tab w:val="clear" w:pos="708"/>
          <w:tab w:val="left" w:pos="1134" w:leader="none"/>
        </w:tabs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Оголосити </w:t>
      </w:r>
      <w:r>
        <w:rPr>
          <w:rFonts w:cs="Times New Roman" w:ascii="Times New Roman" w:hAnsi="Times New Roman"/>
          <w:sz w:val="28"/>
          <w:szCs w:val="28"/>
          <w:lang w:val="uk-UA"/>
        </w:rPr>
        <w:t>конкурсу щодо визначення символіки Криворізької об’єднаної територіальної громади (далі-Конкурс)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оження пр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онкурс</w:t>
      </w:r>
      <w:r>
        <w:rPr>
          <w:rFonts w:cs="Times New Roman" w:ascii="Times New Roman" w:hAnsi="Times New Roman"/>
          <w:sz w:val="28"/>
          <w:szCs w:val="28"/>
        </w:rPr>
        <w:t xml:space="preserve"> (додат</w:t>
      </w:r>
      <w:r>
        <w:rPr>
          <w:rFonts w:cs="Times New Roman" w:ascii="Times New Roman" w:hAnsi="Times New Roman"/>
          <w:sz w:val="28"/>
          <w:szCs w:val="28"/>
          <w:lang w:val="uk-UA"/>
        </w:rPr>
        <w:t>ок 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>1.2. Затвердити с</w:t>
      </w:r>
      <w:r>
        <w:rPr>
          <w:color w:val="000000"/>
          <w:sz w:val="28"/>
          <w:szCs w:val="28"/>
        </w:rPr>
        <w:t>клад конкурсної комісії (додаток 2)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з питань діяльності ради, депутатської етики, регламенту, законності, правопорядку, діяльності громадських організацій, адміністративно-комунальної власності, енергозбереження та транспорту (Дугельний)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Криворізький сільський голова                                                           А.І.Павлова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14:00Z</dcterms:created>
  <dc:creator>Computer</dc:creator>
  <dc:description/>
  <dc:language>en-US</dc:language>
  <cp:lastModifiedBy>Ломанцов Виктор Анатольевич</cp:lastModifiedBy>
  <dcterms:modified xsi:type="dcterms:W3CDTF">2022-02-09T08:14:00Z</dcterms:modified>
  <cp:revision>2</cp:revision>
  <dc:subject/>
  <dc:title/>
</cp:coreProperties>
</file>