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даток 3 до рішення </w:t>
      </w:r>
    </w:p>
    <w:p>
      <w:pPr>
        <w:pStyle w:val="TextBody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ларіонівської селищної ради </w:t>
      </w:r>
    </w:p>
    <w:p>
      <w:pPr>
        <w:pStyle w:val="TextBody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17.08.2018 року № 205-12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ОЛОЖЕНН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зміст, опис герба і прапора та порядок використання офіційної символі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ларіонівської селищної об’єднаної територіальної громади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. ЗАГАЛЬНІ ЗАСАДИ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1. Дане положення розроблено у відповідності до статті 22 Закону України «Про місцеве самоврядування в Україні» з урахуванням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чних рекомендації з питань геральдики і прапорництва областей, районів, районів у містах та територіальних громад міст, селищ і сіл (територіальні та муніципальні символи)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еральдичних, історичних, культурних, соціально-економічних та інших місцевих особливостей і традицій, визначає зміст, опис та порядок використання герба і прапора </w:t>
      </w:r>
      <w:r>
        <w:rPr>
          <w:rFonts w:cs="Times New Roman" w:ascii="Times New Roman" w:hAnsi="Times New Roman"/>
          <w:sz w:val="28"/>
          <w:szCs w:val="28"/>
          <w:lang w:val="uk-UA"/>
        </w:rPr>
        <w:t>Іларіонівської селищної об’єднан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2. Герб та прапор </w:t>
      </w:r>
      <w:r>
        <w:rPr>
          <w:rFonts w:cs="Times New Roman" w:ascii="Times New Roman" w:hAnsi="Times New Roman"/>
          <w:sz w:val="28"/>
          <w:szCs w:val="28"/>
          <w:lang w:val="uk-UA"/>
        </w:rPr>
        <w:t>Іларіонівської селищної об’єднан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ела (далі Герб та Прапор) є офіційними символами Іларіонівської селищної об’єднаної територіальної громад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І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МІСТ І ОПИС СИМВОЛІ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1. Гер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сновою герба є геральдичний щит закруглений нижньою частиною. Щит розтятий вертикально: по центру щита на полі зеленого кольору вертикально розміщений темно-зелений сигл «І» – це початкова буква назви Іларіонівської селищної об’єднаної територіальної громади. Верхня частина букви «І» зображена у вигляді соняшника. Сама буква «І» з обох боків увінчана колосками пшениці,  що визначає сільськогосподарський статус території громади, її чисельні родючі землі та розвинуту галузь агропромислового комплексу. </w:t>
      </w:r>
      <w:r>
        <w:rPr>
          <w:rFonts w:cs="Times New Roman" w:ascii="Times New Roman" w:hAnsi="Times New Roman"/>
          <w:sz w:val="28"/>
          <w:szCs w:val="28"/>
          <w:lang w:val="uk-UA"/>
        </w:rPr>
        <w:t>Колос – символ єдності, родючості, повноти життя та його майбутнього перетворенн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д сиглом розміщена червона стрічка з буквами ОТГ.  Внизу щита зображена калина</w:t>
      </w:r>
      <w:r>
        <w:rPr>
          <w:rFonts w:cs="Arial" w:ascii="Arial" w:hAnsi="Arial"/>
          <w:color w:val="222222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имвол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українського роду. Ягод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калини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червоного кольору, кольору крові та безсмертя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од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у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Щит вписаний у декоративний картуш,  доповнений дубовими листками, що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характеризують міць, силу дубів, які ростуть з давніх давен на території громади. Картуш увінчує «сільська корона» з колосків пшениці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2 Прапор – це полотнище, зі співвідношенням сторін 2:3, розділене горизонтально  на дві частини жовтого та зеленого кольорів з білою вертикальною смугою від древка, на якій зображений орнамент вишивки Придніпров’я. Поєднання кольорів прапора  визначає поєднання в житті громади таких понять, як: свобода, радість,  здоров'я (зелений колір) та  велич, повага, пишність, багатство (жовтий колір). Зворот прапора має аналогічне (дзеркальне) зображенн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3 Кольорове вирішенн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льорова гама віддзеркалює кольори Дніпропетровщини, які притаманні і нашій території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елений колір – символ миру, стабільності, родючості землі, добробуту та природного ландшафту.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Це колі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род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о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а муд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сті</w:t>
      </w:r>
      <w:r>
        <w:rPr>
          <w:color w:val="000000"/>
          <w:sz w:val="36"/>
          <w:szCs w:val="36"/>
          <w:shd w:fill="FFFFFF" w:val="clear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Жовтий (золотий) колір – символізує могутність та багатство, велич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ож чесноти: силу, вірність, справедливість, милосерд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Червоний колір – символ любові, мужності та безсмертя роду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ілий (срібний) колір – чистота, надія.  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ІІ. ПОРЯДОК ВИКОРИСТАННЯ СИМВОЛІКИ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1 Герб і Прапор Іларіонівської селищної об’єднаної територіальної громади після їх затвердження на сесії селищної ради набувають легітимності і є виключно власністю Іларіонівської селищної рад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2 Еталон Герба і Прапора зберігаються залі засідань Іларіонівської селищної ради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супровідні документи (Положення, опис)</w:t>
      </w:r>
      <w:r>
        <w:rPr>
          <w:rFonts w:cs="Arial" w:ascii="Arial" w:hAnsi="Arial"/>
          <w:color w:val="333333"/>
          <w:sz w:val="21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 електронна версія зберігаються у відділі організаційної роботи, діловодства та правового забезпечення Виконавчого комітету Іларіонівської селищної ради і мають вільний доступ для ознайомлення мешканців населених пунктів та гостей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uk-UA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3 Репродукування та тиражування символів здійснюється у вигляді кольорового, чорно-білого, графічного а також об’ємного зображення довільного розміру (але з дотриманням пропорцій) у довільній техніці виконання та з різноманітних матеріалі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4 Зображення Герба може розміщуватис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 на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му фасад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удівлі селищної рад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 у залі засідань, де проходять сесії селищної рад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 на офіційних виданнях селищної рад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 на покажчиках меж ОТГ, при в’їзді на територію громади та виїзді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5 Допускається використання Герба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 при оформленні території під час проведення державних свят, спортивних, культурних та інших масових заході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 у краєзнавчих, наукових, науково-популярних видання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 в експозиціях музеїв та виставок;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  <w:lang w:val="uk-UA"/>
        </w:rPr>
        <w:t>- при виготовленні селищною радою або на її замовлення різного виду друкованої та рекламно-сувенірної продукції: пам’ятних медалей, значків, почесних грамот, листів подяки, вітальних листівок, конвертів, запрошень, бланків, проспектів та інших видів друкованої продукції, сувенірів, виготовлених у різній техніці рекламної продукції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6 Прапор може підніматися або встановлюватис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 на будівлі селищної рад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  у залі, де проводяться сесії селищної ради;</w:t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 час церемоній та інших урочистих заходів, які проводяться виконавчими органами влади, громадськими організаціями</w:t>
      </w:r>
      <w:r>
        <w:rPr>
          <w:color w:val="808080"/>
          <w:sz w:val="28"/>
          <w:szCs w:val="28"/>
          <w:lang w:val="uk-UA"/>
        </w:rPr>
        <w:t>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  <w:lang w:val="uk-UA"/>
        </w:rPr>
        <w:t>3.7 За обставин, коли здійснюється одночасне підняття Державного прапора України, прапорів області, району та прапора Іларіонівської селищної об’єднаної територіальної громади, останній не може перевищувати за розмірами Державний прапор України, прапори області, району і розміщується справа від них (з боку глядача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8 Допускається використання Прапора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 при оформленні території під час проведення державних свят, спортивних, культурних та інших масових заході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 у краєзнавчих, наукових, науково-популярних видання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 в експозиціях музеїв та виставок;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  <w:lang w:val="uk-UA"/>
        </w:rPr>
        <w:t>- при виготовленні селищною радою або на її замовлення різного виду друкованої та рекламно-сувенірної продукції: пам’ятних медалей, значків, почесних грамот, листів подяки, вітальних листівок, конвертів, запрошень, бланків, проспектів та інших видів друкованої продукції, сувенірів, виготовлених у різній техніці рекламної продукції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9 Інші випадки використання Герба і Прапора визначаються лише за рішенням виконавчого комітету або селищної ради.</w:t>
      </w:r>
    </w:p>
    <w:p>
      <w:pPr>
        <w:pStyle w:val="Normal"/>
        <w:jc w:val="both"/>
        <w:rPr/>
      </w:pP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3.9 Не дозволяється без письмового погодження з селищною радою використання Прапора і Герба у випадках, не передбачених цим Положенн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Дія даного пункту Положення не поширюється на культурно-освітні та навчальні заклади, підрозділи та установи Збройних Сил України, юридичних та фізичних осіб, що використовують зображення Прапора і Герба з метою національно-патріотичного виховання молоді та формування національної самосвідомості громадян України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. ЗАКЛЮЧНІ ПОЛОЖЕННЯ</w:t>
      </w:r>
    </w:p>
    <w:p>
      <w:pPr>
        <w:pStyle w:val="Style16"/>
        <w:shd w:fill="FFFFFF" w:val="clear"/>
        <w:rPr/>
      </w:pPr>
      <w:r>
        <w:rPr>
          <w:sz w:val="28"/>
          <w:szCs w:val="28"/>
          <w:lang w:val="uk-UA"/>
        </w:rPr>
        <w:t>4.1 У разі порушення юридичними та фізичними особами цього Положення вони несуть відповідальність згідно з чинним законодавств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2 Контроль за додержанням порядку використання символіки Іларіонівської об’єднаної територіальної громади встановленого цим Положенням, здійснюється виконавчим комітетом Іларіонівської селищної ради.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6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/>
          <w:b/>
          <w:bCs/>
          <w:sz w:val="28"/>
          <w:szCs w:val="28"/>
          <w:lang w:val="uk-UA" w:eastAsia="ru-RU"/>
        </w:rPr>
      </w:r>
    </w:p>
    <w:p>
      <w:pPr>
        <w:pStyle w:val="Style16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О.О.Дубова</w:t>
      </w:r>
    </w:p>
    <w:p>
      <w:pPr>
        <w:pStyle w:val="Style16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_ilar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1:00Z</dcterms:created>
  <dc:creator>Admin</dc:creator>
  <dc:description/>
  <dc:language>en-US</dc:language>
  <cp:lastModifiedBy>Ломанцов Виктор Анатольевич</cp:lastModifiedBy>
  <cp:lastPrinted>2018-09-04T11:44:00Z</cp:lastPrinted>
  <dcterms:modified xsi:type="dcterms:W3CDTF">2021-10-05T08:51:00Z</dcterms:modified>
  <cp:revision>2</cp:revision>
  <dc:subject/>
  <dc:title/>
</cp:coreProperties>
</file>