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41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49593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ХМЕЛЬНИЦЬКА ОБЛАСТЬ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ЛОЧИСЬКА МІСЬКА РАДА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лочиської міської об’єднаної територіальної громади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VІІ скликання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ХХX</w:t>
      </w:r>
      <w:r>
        <w:rPr>
          <w:color w:val="3366FF"/>
          <w:sz w:val="28"/>
          <w:szCs w:val="28"/>
          <w:lang w:val="en-US"/>
        </w:rPr>
        <w:t>X</w:t>
      </w:r>
      <w:r>
        <w:rPr>
          <w:color w:val="3366FF"/>
          <w:sz w:val="28"/>
          <w:szCs w:val="28"/>
        </w:rPr>
        <w:t>І сесія</w:t>
      </w:r>
      <w:r>
        <w:rPr>
          <w:b/>
          <w:color w:val="3366FF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 І Ш Е Н Н Я</w:t>
      </w:r>
    </w:p>
    <w:p>
      <w:pPr>
        <w:pStyle w:val="Normal"/>
        <w:ind w:right="-1" w:hanging="0"/>
        <w:rPr/>
      </w:pPr>
      <w:r>
        <w:rPr>
          <w:color w:val="3366FF"/>
          <w:sz w:val="28"/>
          <w:szCs w:val="28"/>
        </w:rPr>
        <w:t>11липня 2018 року                              Волочиськ                            №</w:t>
      </w:r>
      <w:r>
        <w:rPr>
          <w:color w:val="3366FF"/>
          <w:sz w:val="28"/>
          <w:szCs w:val="28"/>
          <w:lang w:val="en-US"/>
        </w:rPr>
        <w:t>1</w:t>
      </w:r>
      <w:r>
        <w:rPr>
          <w:color w:val="3366FF"/>
          <w:sz w:val="28"/>
          <w:szCs w:val="28"/>
        </w:rPr>
        <w:t>-41/2018</w:t>
      </w:r>
    </w:p>
    <w:p>
      <w:pPr>
        <w:pStyle w:val="Web"/>
        <w:shd w:fill="FFFFFF" w:val="clear"/>
        <w:ind w:right="5526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Про  затвердження Положення  про зміст, опис та порядок використання символіки села Чухелі 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            </w:t>
      </w:r>
      <w:r>
        <w:rPr>
          <w:sz w:val="28"/>
          <w:szCs w:val="28"/>
          <w:lang w:val="uk-UA"/>
        </w:rPr>
        <w:t>Враховуючи  важливе значення  символіки у процесі  національного відродження  та з метою  утвердження  місцевого самоврядування, збереження  села Чухелі, відповідно  до. ст 22 , п.49 ст. 26 Закону України «Про місцеве самоврядування в Україні»</w:t>
      </w:r>
      <w:r>
        <w:rPr>
          <w:sz w:val="28"/>
          <w:szCs w:val="28"/>
        </w:rPr>
        <w:t>,</w:t>
      </w:r>
    </w:p>
    <w:p>
      <w:pPr>
        <w:pStyle w:val="Web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рада</w:t>
      </w:r>
    </w:p>
    <w:p>
      <w:pPr>
        <w:pStyle w:val="Web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 </w:t>
      </w:r>
      <w:r>
        <w:rPr>
          <w:sz w:val="28"/>
          <w:szCs w:val="28"/>
          <w:lang w:val="uk-UA"/>
        </w:rPr>
        <w:t>1. Затвердити  ескізи  символіки  села Чухелі (автори: Шамрай Алла Володимирівна – староста; Стрихар Тетяна Іванівна – директор НВК, депутат міської ради; Хвищук Катерина Василівна – діловод; Іщук Надія Володимирівна – вчитель початкових класів; Напиткін Валерій Михайлович; Богатов Костянтин Михайлович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ерб  села Чухелі (додаток 1)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.2. Прапор села Чухелі (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uk-UA"/>
        </w:rPr>
        <w:t>одаток 2)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 </w:t>
      </w:r>
      <w:r>
        <w:rPr>
          <w:sz w:val="28"/>
          <w:szCs w:val="28"/>
          <w:lang w:val="uk-UA"/>
        </w:rPr>
        <w:t>2.  Затвердити «Положення про  зміст  і опис Герба і Прапора  та про порядок  використання  символіки села Чухелі (додаток 3)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і депутатські комісії з питань освіти, охорони здоров’я, соціального захисту, культури, туризму, молоді та спорту (Василенко Є.Ф.) та планування фінансів, бюджету, соціально-економічного розвитку, промисловості та підприємництва (Коваль А.В.)</w:t>
      </w:r>
    </w:p>
    <w:p>
      <w:pPr>
        <w:pStyle w:val="Web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</w:p>
    <w:p>
      <w:pPr>
        <w:pStyle w:val="Web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</w:t>
      </w:r>
      <w:r>
        <w:rPr>
          <w:sz w:val="28"/>
          <w:szCs w:val="28"/>
          <w:lang w:val="uk-UA"/>
        </w:rPr>
        <w:t xml:space="preserve">Міський голова         </w:t>
        <w:tab/>
        <w:tab/>
        <w:tab/>
        <w:tab/>
        <w:tab/>
        <w:t xml:space="preserve">            К Черниченко </w:t>
      </w:r>
    </w:p>
    <w:p>
      <w:pPr>
        <w:pStyle w:val="Web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b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сес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чиської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11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-41/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76545" cy="749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76545" cy="7498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рб села </w:t>
      </w:r>
      <w:r>
        <w:rPr>
          <w:sz w:val="28"/>
          <w:szCs w:val="28"/>
          <w:lang w:val="ru-RU"/>
        </w:rPr>
        <w:t>Чухелі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 xml:space="preserve">    О.Пендра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сес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чиської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11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41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846320" cy="5577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6320" cy="5577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пор села </w:t>
      </w:r>
      <w:r>
        <w:rPr>
          <w:sz w:val="28"/>
          <w:szCs w:val="28"/>
          <w:lang w:val="ru-RU"/>
        </w:rPr>
        <w:t>Чухел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 xml:space="preserve">    О.Пендр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сес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чиської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11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41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 порядок використання гер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і прап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ела Чухелі </w:t>
      </w:r>
      <w:r>
        <w:rPr>
          <w:sz w:val="28"/>
          <w:szCs w:val="28"/>
        </w:rPr>
        <w:t xml:space="preserve">Волочиської міської об’єднаної територіальної громад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 герба села Чухелі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Xfm35037640"/>
          <w:sz w:val="28"/>
          <w:szCs w:val="28"/>
        </w:rPr>
        <w:t>В лазуровому щиті з золотою облямівкою, мурованою чорним, срібний дзвін. В червоній трикутній главі золоте дерев</w:t>
      </w:r>
      <w:r>
        <w:rPr>
          <w:rStyle w:val="Xfm35037640"/>
          <w:sz w:val="28"/>
          <w:szCs w:val="28"/>
          <w:lang w:val="ru-RU"/>
        </w:rPr>
        <w:t>’</w:t>
      </w:r>
      <w:r>
        <w:rPr>
          <w:rStyle w:val="Xfm35037640"/>
          <w:sz w:val="28"/>
          <w:szCs w:val="28"/>
        </w:rPr>
        <w:t xml:space="preserve">яне відро. Щит вписаний в декоративний картуш і увінчаний золотою сільською короною. </w:t>
      </w:r>
      <w:r>
        <w:rPr>
          <w:sz w:val="28"/>
          <w:szCs w:val="28"/>
        </w:rPr>
        <w:t xml:space="preserve">Унизу картуша напис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ЧУХЕЛІ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пис прапора села </w:t>
      </w:r>
      <w:r>
        <w:rPr>
          <w:b/>
          <w:sz w:val="28"/>
          <w:szCs w:val="28"/>
          <w:lang w:val="ru-RU"/>
        </w:rPr>
        <w:t>Чухел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вадратному синьому полотнищі з жовтою облямівкою, мурованою чорним, білий дзвін. Від верхніх кутів до середини виходить червоний клин, на якому жовте дер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е відро. Ширина облямівки дорівнює </w:t>
      </w:r>
      <w:r>
        <w:rPr>
          <w:sz w:val="28"/>
          <w:szCs w:val="28"/>
          <w:lang w:val="en-US"/>
        </w:rPr>
        <w:t>1/</w:t>
      </w:r>
      <w:r>
        <w:rPr>
          <w:sz w:val="28"/>
          <w:szCs w:val="28"/>
          <w:lang w:val="ru-RU"/>
        </w:rPr>
        <w:t>6 ширини прапор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ня символі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ро і мурована облямівка навколо лазурового щита – стилізований колодязь, символ джерел поблизу села. Крім того, колір мурованої облямівки – золотий – символізує виробництво саману, яким славилося село. Дзвін – символ легенди про церкву, яка пішла під земл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рона означає статус населеного пункт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порі повторюються кольори герба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ображення гер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ела Чухелі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озмішувати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будин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або старост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лах, де проводяться сесії міської р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бінеті міського голови і старости с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іційних виданнях міської ради і старост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кажчиках меж села при в'їзді до нь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опускається використання герба села </w:t>
      </w:r>
      <w:r>
        <w:rPr>
          <w:sz w:val="28"/>
          <w:szCs w:val="28"/>
          <w:lang w:val="ru-RU"/>
        </w:rPr>
        <w:t>Чухелі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ні території села на честь свят, при проведенні спортивних, культурних та інших масових заход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грамотах, запрошеннях, посвідченнях та інших офіційних документах, що видаю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іційними органами вл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краєзнавчих, наукових, науково-популярних виданн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іційних паперах і білетах лотереї, що випускається офіційними органами вл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експозиціях музеїв та вист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увенірах, пам'ятних медалях, значках, що виготовляються на замовлення офіційних органів вл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апор села </w:t>
      </w:r>
      <w:r>
        <w:rPr>
          <w:sz w:val="28"/>
          <w:szCs w:val="28"/>
          <w:lang w:val="ru-RU"/>
        </w:rPr>
        <w:t>Чухелі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ідніматися або встановлювати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будинку, де працює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ська</w:t>
      </w:r>
      <w:r>
        <w:rPr>
          <w:sz w:val="28"/>
          <w:szCs w:val="28"/>
        </w:rPr>
        <w:t xml:space="preserve"> рада або старост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лах, де проводяться сесії міської ра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кабінетах найвищих посадових осіб міста, села, </w:t>
      </w:r>
      <w:r>
        <w:rPr>
          <w:sz w:val="28"/>
          <w:szCs w:val="28"/>
          <w:lang w:val="ru-RU"/>
        </w:rPr>
        <w:t>старост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пускається використання прап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ла </w:t>
      </w:r>
      <w:r>
        <w:rPr>
          <w:sz w:val="28"/>
          <w:szCs w:val="28"/>
          <w:lang w:val="ru-RU"/>
        </w:rPr>
        <w:t>Чухелі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ні території села на честь свят, при проведенні спортивних, культурних та інших масових заход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грамотах, запрошеннях, посвідченнях та інших офіційних документах, що видаються офіційними органами вл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раєзнавчих, наукових, науково-популярних виданн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експозиціях музеїв та вистав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увенірах, пам'ятних медалях, що виготовляються на замовлення офіційн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ів вл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Інші випадки використання герба і прапора села </w:t>
      </w:r>
      <w:r>
        <w:rPr>
          <w:sz w:val="28"/>
          <w:szCs w:val="28"/>
          <w:lang w:val="ru-RU"/>
        </w:rPr>
        <w:t>Чухелі</w:t>
      </w:r>
      <w:r>
        <w:rPr>
          <w:sz w:val="28"/>
          <w:szCs w:val="28"/>
        </w:rPr>
        <w:t xml:space="preserve"> визначаються лише за рішенням сесі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Контроль за правильністю використання герба і прапора села </w:t>
      </w:r>
      <w:r>
        <w:rPr>
          <w:sz w:val="28"/>
          <w:szCs w:val="28"/>
          <w:lang w:val="ru-RU"/>
        </w:rPr>
        <w:t>Чухелі</w:t>
      </w:r>
      <w:r>
        <w:rPr>
          <w:sz w:val="28"/>
          <w:szCs w:val="28"/>
        </w:rPr>
        <w:t xml:space="preserve"> покладається на міську р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 xml:space="preserve">    О.Пендр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fm77920148">
    <w:name w:val="xfm_77920148"/>
    <w:qFormat/>
    <w:rPr/>
  </w:style>
  <w:style w:type="character" w:styleId="Xfm35037640">
    <w:name w:val="xfm_3503764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51:00Z</dcterms:created>
  <dc:creator>admin</dc:creator>
  <dc:description/>
  <cp:keywords/>
  <dc:language>en-US</dc:language>
  <cp:lastModifiedBy>Ломанцов Виктор Анатольевич</cp:lastModifiedBy>
  <cp:lastPrinted>2018-07-11T17:05:00Z</cp:lastPrinted>
  <dcterms:modified xsi:type="dcterms:W3CDTF">2018-08-03T04:51:00Z</dcterms:modified>
  <cp:revision>2</cp:revision>
  <dc:subject/>
  <dc:title>*** СЕСІЯ *** СКЛИКАННЯ</dc:title>
</cp:coreProperties>
</file>