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Times New Roman" w:hAnsi="Times New Roman" w:eastAsia="SimSun;宋体" w:cs="Times New Roman"/>
          <w:b/>
          <w:b/>
          <w:bCs/>
          <w:kern w:val="2"/>
          <w:sz w:val="24"/>
          <w:szCs w:val="24"/>
          <w:lang w:val="ru-RU" w:eastAsia="ar-SA"/>
        </w:rPr>
      </w:pPr>
      <w:r>
        <w:rPr>
          <w:rFonts w:eastAsia="Times New Roman" w:cs="Times New Roman" w:ascii="Times New Roman" w:hAnsi="Times New Roman"/>
          <w:b/>
          <w:bCs/>
          <w:kern w:val="2"/>
          <w:sz w:val="24"/>
          <w:szCs w:val="24"/>
          <w:lang w:val="ru-RU" w:eastAsia="ar-SA"/>
        </w:rPr>
        <w:t xml:space="preserve">          </w:t>
      </w:r>
      <w:r>
        <w:rPr>
          <w:rFonts w:eastAsia="SimSun;宋体"/>
          <w:kern w:val="2"/>
          <w:lang w:val="ru-RU" w:eastAsia="en-US"/>
        </w:rPr>
        <w:drawing>
          <wp:inline distT="0" distB="0" distL="0" distR="0">
            <wp:extent cx="46545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5455" cy="637540"/>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before="0" w:after="200"/>
        <w:ind w:firstLine="708"/>
        <w:jc w:val="center"/>
        <w:rPr>
          <w:rFonts w:ascii="Times New Roman" w:hAnsi="Times New Roman" w:eastAsia="SimSun;宋体" w:cs="Times New Roman"/>
          <w:b/>
          <w:b/>
          <w:bCs/>
          <w:kern w:val="2"/>
          <w:sz w:val="24"/>
          <w:szCs w:val="24"/>
          <w:lang w:eastAsia="ar-SA"/>
        </w:rPr>
      </w:pPr>
      <w:r>
        <w:rPr>
          <w:rFonts w:eastAsia="SimSun;宋体"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before="0" w:after="200"/>
        <w:jc w:val="center"/>
        <w:rPr/>
      </w:pPr>
      <w:r>
        <w:rPr>
          <w:rFonts w:eastAsia="SimSun;宋体"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宋体" w:cs="Times New Roman" w:ascii="Times New Roman" w:hAnsi="Times New Roman"/>
          <w:b/>
          <w:bCs/>
          <w:kern w:val="2"/>
          <w:sz w:val="24"/>
          <w:szCs w:val="24"/>
          <w:lang w:eastAsia="ar-SA"/>
        </w:rPr>
        <w:t xml:space="preserve">ЄДНАНОЇ ТЕРИТОРІАЛЬНОЇ ГРОМАДИ </w:t>
      </w:r>
    </w:p>
    <w:p>
      <w:pPr>
        <w:pStyle w:val="Normal"/>
        <w:keepNext w:val="true"/>
        <w:numPr>
          <w:ilvl w:val="0"/>
          <w:numId w:val="0"/>
        </w:numPr>
        <w:tabs>
          <w:tab w:val="left" w:pos="708" w:leader="none"/>
        </w:tabs>
        <w:suppressAutoHyphens w:val="true"/>
        <w:spacing w:lineRule="atLeast" w:line="100" w:before="0" w:after="0"/>
        <w:jc w:val="center"/>
        <w:outlineLvl w:val="0"/>
        <w:rPr>
          <w:rFonts w:ascii="Times New Roman" w:hAnsi="Times New Roman" w:eastAsia="SimSun;宋体" w:cs="Times New Roman"/>
          <w:b/>
          <w:b/>
          <w:bCs/>
          <w:color w:val="00000A"/>
          <w:kern w:val="2"/>
          <w:sz w:val="24"/>
          <w:szCs w:val="24"/>
          <w:lang w:eastAsia="ar-SA"/>
        </w:rPr>
      </w:pPr>
      <w:r>
        <w:rPr>
          <w:rFonts w:eastAsia="SimSun;宋体"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spacing w:lineRule="auto" w:line="276" w:before="0" w:after="200"/>
        <w:jc w:val="center"/>
        <w:rPr/>
      </w:pPr>
      <w:r>
        <w:rPr>
          <w:rFonts w:eastAsia="SimSun;宋体" w:cs="Times New Roman" w:ascii="Times New Roman" w:hAnsi="Times New Roman"/>
          <w:b/>
          <w:kern w:val="2"/>
          <w:sz w:val="24"/>
          <w:szCs w:val="24"/>
          <w:lang w:eastAsia="ar-SA"/>
        </w:rPr>
        <w:t xml:space="preserve">ХVІІІ-та   сесія  </w:t>
      </w:r>
      <w:r>
        <w:rPr>
          <w:rFonts w:eastAsia="SimSun;宋体" w:cs="Times New Roman" w:ascii="Times New Roman" w:hAnsi="Times New Roman"/>
          <w:b/>
          <w:kern w:val="2"/>
          <w:sz w:val="24"/>
          <w:szCs w:val="24"/>
          <w:lang w:val="en-US" w:eastAsia="ar-SA"/>
        </w:rPr>
        <w:t>V</w:t>
      </w:r>
      <w:r>
        <w:rPr>
          <w:rFonts w:eastAsia="SimSun;宋体" w:cs="Times New Roman" w:ascii="Times New Roman" w:hAnsi="Times New Roman"/>
          <w:b/>
          <w:kern w:val="2"/>
          <w:sz w:val="24"/>
          <w:szCs w:val="24"/>
          <w:lang w:eastAsia="ar-SA"/>
        </w:rPr>
        <w:t>ІІ-го скликання</w:t>
      </w:r>
    </w:p>
    <w:p>
      <w:pPr>
        <w:pStyle w:val="Normal"/>
        <w:suppressAutoHyphens w:val="true"/>
        <w:spacing w:lineRule="auto" w:line="276" w:before="0" w:after="20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val="ru-RU" w:eastAsia="ar-SA"/>
        </w:rPr>
        <w:t xml:space="preserve">Р І Ш Е Н Н Я  </w:t>
      </w:r>
    </w:p>
    <w:p>
      <w:pPr>
        <w:pStyle w:val="Normal"/>
        <w:suppressAutoHyphens w:val="true"/>
        <w:spacing w:lineRule="auto" w:line="276" w:before="0" w:after="200"/>
        <w:rPr>
          <w:rFonts w:ascii="Times New Roman" w:hAnsi="Times New Roman" w:eastAsia="SimSun;宋体" w:cs="Times New Roman"/>
          <w:b/>
          <w:b/>
          <w:kern w:val="2"/>
          <w:sz w:val="24"/>
          <w:szCs w:val="24"/>
          <w:lang w:eastAsia="ar-SA"/>
        </w:rPr>
      </w:pPr>
      <w:r>
        <w:rPr>
          <w:rFonts w:eastAsia="SimSun;宋体" w:cs="Times New Roman" w:ascii="Times New Roman" w:hAnsi="Times New Roman"/>
          <w:kern w:val="2"/>
          <w:sz w:val="24"/>
          <w:szCs w:val="24"/>
          <w:lang w:eastAsia="ar-SA"/>
        </w:rPr>
        <w:t xml:space="preserve">20 листопада  </w:t>
      </w:r>
      <w:r>
        <w:rPr>
          <w:rFonts w:eastAsia="SimSun;宋体" w:cs="Times New Roman" w:ascii="Times New Roman" w:hAnsi="Times New Roman"/>
          <w:kern w:val="2"/>
          <w:sz w:val="24"/>
          <w:szCs w:val="24"/>
          <w:lang w:val="ru-RU" w:eastAsia="ar-SA"/>
        </w:rPr>
        <w:t>201</w:t>
      </w:r>
      <w:r>
        <w:rPr>
          <w:rFonts w:eastAsia="SimSun;宋体" w:cs="Times New Roman" w:ascii="Times New Roman" w:hAnsi="Times New Roman"/>
          <w:kern w:val="2"/>
          <w:sz w:val="24"/>
          <w:szCs w:val="24"/>
          <w:lang w:eastAsia="ar-SA"/>
        </w:rPr>
        <w:t>7</w:t>
      </w:r>
      <w:r>
        <w:rPr>
          <w:rFonts w:eastAsia="SimSun;宋体" w:cs="Times New Roman" w:ascii="Times New Roman" w:hAnsi="Times New Roman"/>
          <w:kern w:val="2"/>
          <w:sz w:val="24"/>
          <w:szCs w:val="24"/>
          <w:lang w:val="ru-RU" w:eastAsia="ar-SA"/>
        </w:rPr>
        <w:t xml:space="preserve"> року </w:t>
      </w:r>
      <w:r>
        <w:rPr>
          <w:rFonts w:eastAsia="SimSun;宋体" w:cs="Times New Roman" w:ascii="Times New Roman" w:hAnsi="Times New Roman"/>
          <w:kern w:val="2"/>
          <w:sz w:val="24"/>
          <w:szCs w:val="24"/>
          <w:lang w:eastAsia="ar-SA"/>
        </w:rPr>
        <w:t xml:space="preserve">                         с.Тростянець                                                    </w:t>
      </w:r>
      <w:r>
        <w:rPr>
          <w:rFonts w:eastAsia="SimSun;宋体" w:cs="Times New Roman" w:ascii="Times New Roman" w:hAnsi="Times New Roman"/>
          <w:kern w:val="2"/>
          <w:sz w:val="24"/>
          <w:szCs w:val="24"/>
          <w:lang w:val="ru-RU" w:eastAsia="ar-SA"/>
        </w:rPr>
        <w:t xml:space="preserve">№ </w:t>
      </w:r>
      <w:r>
        <w:rPr>
          <w:rFonts w:eastAsia="SimSun;宋体" w:cs="Times New Roman" w:ascii="Times New Roman" w:hAnsi="Times New Roman"/>
          <w:kern w:val="2"/>
          <w:sz w:val="24"/>
          <w:szCs w:val="24"/>
          <w:lang w:eastAsia="ar-SA"/>
        </w:rPr>
        <w:t xml:space="preserve"> 1</w:t>
      </w:r>
      <w:r>
        <w:rPr>
          <w:rFonts w:eastAsia="SimSun;宋体" w:cs="Times New Roman" w:ascii="Times New Roman" w:hAnsi="Times New Roman"/>
          <w:kern w:val="2"/>
          <w:sz w:val="24"/>
          <w:szCs w:val="24"/>
          <w:lang w:val="en-US" w:eastAsia="ar-SA"/>
        </w:rPr>
        <w:t>482</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затвердження символіки Тростянецької сільської рад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ростянецької об’єднаної територіальної громади. </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глянувши проектні пропозиції Українського геральдичного товариства (автор проектів - Андрій Гречило), керуючись до статтями 22 та 26 Закону України «Про місцеве самоврядування в Україні» від 21 травня 1997 року, враховуючи висновок постійної комісії з питань регламенту, депутатської етики, законності та згуртованості від 09.11.2017, Тростянецька сільська рада Тростянецької ОТГ</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ВИРІШИ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тверди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имволіку Тростянецької сільської ради Тростянецької  об’єднаної територіальної гром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Герб с.Тростянець: щит, перетятий двічі на золоте, зелене та золоте поля, з вістреподібною главою в обернених кольорах; у зеленому полі - золота сокира на довгому держаку, а над нею 8 срібних ромбів у зірку; у золотих полях виходить по зеленому стеблу тростини (очерету) з листочками,  під щитом покладені зелені дубові гілки з золотими жолудями, перевиті синьою стрічкою з золотою назвою громади ТРОСТЯНЕЦЬ, згідно з додатком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б, згідно з правилами сучасного українського місцевого герботворення, вписано в декоративний картуш, увінчаний золотою сільською короною, що свідчить про статус поселен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Прапор с.Тростянець: квадратне полотнище, яке складається з трьох рівновеликих вертикальних смуг - жовтої, зеленої та жовтої, від верхніх чвертей бічних сторін до середини верхнього краю смуги мають обернені кольори; на середній зеленій – жовта сокира на довгому держаку, а над нею 8 білих ромбів у зірку, на жовтих смугах обабіч – по зеленому стеблу тростини (очерету) з листочками, згідно з додатком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пор несе елементи та кольори герба, він повністю відповідає вексилологічним вимогам та історичній традиції. Прапор може застосовуватися з додатковим горизонтальним кріпленням, як хоруг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Положення про зміст та порядок застосування символіки Тростянецької сільської ради Тростянецької ОТГ, згідно з додатком №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ручити Тростянецькому сільському голові О.Леницьк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иготовити еталонні зразки символіки (герба та прапора) Тростянецької сільської ради Тростянецької ОТ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давати дозвіл на використання символіки Тростянецької сільської ради Тростянецької ОТГ та інформувати про виконання цього доручення депутатів сільської р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за виконанням рішення покласти на постійну комісію з питань регламенту, депутатської етики, законності та згуртованості (В.Бабі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Тростянецький сільський голова                                                                   Олександра Лениць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сільської рад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0.11.2017 №148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6057265" cy="58845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3" r="-3" b="-3"/>
                    <a:stretch>
                      <a:fillRect/>
                    </a:stretch>
                  </pic:blipFill>
                  <pic:spPr bwMode="auto">
                    <a:xfrm>
                      <a:off x="0" y="0"/>
                      <a:ext cx="6057265" cy="588454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 с.Тростянець  Тростянецької сільської ради Тростянецької ОТ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Автор проекту: Андрій Гречило, голова УГТ, доктор історичних наук, провідний науковий співробітник Інституту української археографії та джерелознавства ім. М. С. Грушевського Національної академії наук України, член Комісії державних нагород та геральдики при Президентові Укра</w:t>
      </w:r>
      <w:r>
        <w:rPr>
          <w:rFonts w:eastAsia="Times New Roman" w:cs="Times New Roman" w:ascii="Times New Roman" w:hAnsi="Times New Roman"/>
          <w:sz w:val="24"/>
          <w:szCs w:val="24"/>
          <w:lang w:eastAsia="ru-RU"/>
        </w:rPr>
        <w:t>ї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сільської рад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0.11.2017 №148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4041775" cy="5655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4041775" cy="565594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пор с.Тростянець Тростянецької сільської ради Тростянецької ОТ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Автор проекту: Андрій Гречило, голова УГТ, доктор історичних наук, провідний науковий співробітник Інституту української археографії та джерелознавства ім. М. С. Грушевського Національної академії наук України, член Комісії державних нагород та геральдики при Президентові Україн</w:t>
      </w:r>
      <w:r>
        <w:rPr>
          <w:rFonts w:eastAsia="Times New Roman" w:cs="Times New Roman" w:ascii="Times New Roman" w:hAnsi="Times New Roman"/>
          <w:sz w:val="24"/>
          <w:szCs w:val="24"/>
          <w:lang w:eastAsia="ru-RU"/>
        </w:rPr>
        <w:t>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сільської рад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 20.11.2017 №148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0" w:name="bookmark0"/>
      <w:bookmarkEnd w:id="0"/>
      <w:r>
        <w:rPr>
          <w:rFonts w:eastAsia="Times New Roman" w:cs="Times New Roman" w:ascii="Times New Roman" w:hAnsi="Times New Roman"/>
          <w:sz w:val="24"/>
          <w:szCs w:val="24"/>
          <w:lang w:eastAsia="ru-RU"/>
        </w:rPr>
        <w:t>Положення про зміст та порядок застосування символі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стянецької сільської ради Тростянецької ОТ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bookmark0"/>
      <w:bookmarkStart w:id="2" w:name="bookmark0"/>
      <w:bookmarkEnd w:id="2"/>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Зміст символіки Тростянецької сільської ради Тростянецької  ОТ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ерб і прапор с.Тростянець є офіційною символікою Тростянецької сільської ради Тростянецької об’єднаної територіальної громади. Золота сокира вказує на поселення білих хорватів, які були на землях сучасної територіальної громади; стебла тростини вказують на назву поселення. 8 ромбів уособлюють с.Тростянець і 7 староств, які утворюють ОТГ; вістреподібне ділення характеризує особливості місцевого рельєф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Порядок застосування символіки Тростянецької сільської ради Тростянецької ОТ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Власником герба і прапора с.Тростянець є Тростянецька сільська рада Тростянецької ОТГ. Еталонні зображення герба і прапора (графічні та кольорові) зберігаються в сільській рад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Репродукування та тиражування символіки Тростянецької сільської ради Тростянецької ОТГ здійснюється у вигляді кольорового, чорно-білого, графічного (а герба - й об’ємного) зображення довільного розміру (але з дотриманням пропорцій) у довільній техніці виконання та з різноманітних матеріал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Зображення герба с.Тростянець  встановлює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асаді будинку сільської р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есійній залі сільської р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лужбовому кабінеті сільського голов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іційних виданнях сільської р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ужбових посвідченнях, бланках, штампах та печатці (для використання на нагородних грамотах, вітальних листах, іншій церемоніальній неофіційній кореспонденції);</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центральних магістралях при в’їздах на територію Тростянецької сільської ради Тростянецької об’єднаної територіальної гром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інших випадках (за згодою сільської р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Прапор с.Тростянець  вивішується на будинку або піднімається на щоглі перед будинком сільської ради. Інші установи, організації, підприємства, об’єднання громадян, фірми тощо можуть піднімати прапор с.Тростянець  у таких випадк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ні державних та місцевих свя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проведення урочистих церемоній та заході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піднятті чи вивішуванні Державного прапора України та прапора с.Тростянець,  останній не повинен перевищувати розмірами Державного прапора України і розміщується справа від нього (з боку глядач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піднятті чи вивішуванні прапора с.Тростянець та прапора установи, організації, підприємства, фірми тощо, останній не повинен перевищувати розмірами прапора територіальної громади й розміщується справа від нього (з боку глядач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5.Юридичні та фізичні особи мають право використовувати тільки затверджені зображення герба та прапора Тростянецької сільської ради Тростянецької об’єднаної територіальної громади, а з комерційною метою (реклама товару, фірми, виготовлення сувенірної продукції) - тільки з дозволу Тростянецького сільського голови на підставі укладеної угоди. При цьому, розмір збору за право використання місцевої символіки для юридичних осіб становить 0,1 % вартості виробленої продукції, виконаних робіт, наданих послуг з використанням місцевої символіки, а для громадян, що займаються підприємницькою діяльністю, - 5 неоподаткованих мінімумів доходів громадя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ники збору несуть відповідальність за правильність і своєчасність сплати збору відповідно до чинного законодав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 цього пункту не поширюється на культурно-просвітні та навчальні заклади, підрозділи Збройних Сил України та Національної гвардії України, юридичних та фізичних осіб, які використовують зображення герба та прапора Тростянецької сільської ради Тростянецької ОТГ з метою національно-патріотичного виховання молоді та формування національної свідомості громадя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Кошти від збору за право використання місцевої символіки надходять до сільського бюдже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Дозвіл на використання зображення символіки Тростянецької сільської ради Тростянецької ОТГ передбачає моральну відповідальність користувача за якість товару, на якому вони фігурують. У разі втрати популярності товару через погіршення якості, власник символіки (сільська рада) має право розірвати угоду з товаровиробни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Виключне право на використання герба та прапора належить Тростянецькій сільській раді Тростянецької об’єднаної територіальної громад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Не дозволяється використання герба та прапора без згоди Тростянецької сільської ради Тростянецької ОТГ у випадках, не передбачених цим Положенн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за виконанням цього Положення покладається на Тростянецького сільського голову Тростянецької ОТ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Тростянецький сільський голова                                                                Олександра Лениць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55:00Z</dcterms:created>
  <dc:creator>user317</dc:creator>
  <dc:description/>
  <dc:language>en-US</dc:language>
  <cp:lastModifiedBy>Ломанцов Виктор Анатольевич</cp:lastModifiedBy>
  <cp:lastPrinted>2018-02-19T15:01:00Z</cp:lastPrinted>
  <dcterms:modified xsi:type="dcterms:W3CDTF">2021-12-23T06:55:00Z</dcterms:modified>
  <cp:revision>2</cp:revision>
  <dc:subject/>
  <dc:title/>
</cp:coreProperties>
</file>