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КЕЛЬМЕНЕЦЬКА   РАЙОННА   РАДА</w:t>
      </w:r>
    </w:p>
    <w:p>
      <w:pPr>
        <w:pStyle w:val="Web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ЧЕРНІВЕЦЬКОЇ ОБЛАСТІ</w:t>
      </w:r>
    </w:p>
    <w:p>
      <w:pPr>
        <w:pStyle w:val="Web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Р І Ш Е Н Н Я</w:t>
      </w:r>
    </w:p>
    <w:p>
      <w:pPr>
        <w:pStyle w:val="Web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УІ СЕСІЇ   УІІ СКЛИКАННЯ</w:t>
      </w:r>
    </w:p>
    <w:p>
      <w:pPr>
        <w:pStyle w:val="Web"/>
        <w:spacing w:lineRule="atLeast" w:line="27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8"/>
          <w:szCs w:val="28"/>
        </w:rPr>
        <w:t>23 вересня 2016 року №109.7-7/16</w:t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8"/>
          <w:szCs w:val="28"/>
        </w:rPr>
        <w:t>Про затвердження символіки</w:t>
        <w:br/>
        <w:t>Кельменецького району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 метою забезпечення виконання рішення ХУІІІ сесії районної ради У скликання від 25.06.2009 року №362.18-5/09 для збереження історичних та культурних місцевих особливостей і традиц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333333"/>
          <w:sz w:val="28"/>
          <w:szCs w:val="28"/>
        </w:rPr>
        <w:t>ст. 22, 43, 59 Закону України “Про місцеве самоврядування в Україні”, враховуючи висновки постійних комісій районної ради, взявши до уваги пропозиції сільських та селищної рад району, районна рада</w:t>
      </w:r>
    </w:p>
    <w:p>
      <w:pPr>
        <w:pStyle w:val="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 И Р І Ш И Л А: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.Затвердити герб і прапор Кельменецького району (додатки 1, 2)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.Затвердити Положення про зміст, опис та порядок використання герба і прапора району (додаток 3)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.Виконавчому апарату районної ради організувати виготовлення еталонного зразку герба і прапора Кельменецького району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4. Райдержадміністрації при уточненні показників районного бюджету на 2016 рік передбачити кошти на вказані вище цілі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4.Районній газеті «Рідне слово» опублікувати дане рішення з використанням додатків для широкого ознайомлення громадськості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5.Контроль за виконанням цього рішення покласти на постійну комісію районн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гуманітарних питань, сім'ї, молоді та соціального захисту населе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Web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лова районної ради                                           В. Ілаш</w:t>
      </w:r>
    </w:p>
    <w:p>
      <w:pPr>
        <w:pStyle w:val="Web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даток 3.</w:t>
      </w:r>
    </w:p>
    <w:p>
      <w:pPr>
        <w:pStyle w:val="Web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ТВЕРДЖЕН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ішення УІІ сесії районної ради УІІ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ликання від 23 вересня 2016 року №109.7-7/16</w:t>
      </w:r>
    </w:p>
    <w:p>
      <w:pPr>
        <w:pStyle w:val="Web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Положення про зміст, опис та порядок</w:t>
      </w:r>
    </w:p>
    <w:p>
      <w:pPr>
        <w:pStyle w:val="Web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використання герба і прапора Кельменецького району</w:t>
      </w:r>
    </w:p>
    <w:p>
      <w:pPr>
        <w:pStyle w:val="Web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І. Зміст та опис герба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1.Герб Кельменецького району (надалі по тексту – Герб району) - це символ, офіційна емблема району, в якій відображається її географічне місцезнаходження, історичні традиції, господарську направленість, а також, є зовнішнім атрибутом влади.     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2.Герб району представляє собою геральдичний щит з золотим кантом /чотирикутний заокруглений до низу/ на сріблястому тлі якого розташовані в центрі дві золотисті стріли вістрями вгору, між ними - 3 геральдичні троянди з золотими осердями та листочками. У нижній частині щита вміщене зображення виноградної лози з гроном та листям, сплетеної (по боках) з китицями калини, на фоні синьої смуги та </w:t>
      </w:r>
      <w:r>
        <w:rPr>
          <w:rFonts w:cs="Times New Roman" w:ascii="Times New Roman" w:hAnsi="Times New Roman"/>
          <w:color w:val="000000"/>
          <w:sz w:val="28"/>
          <w:szCs w:val="28"/>
        </w:rPr>
        <w:t>хвилястої синьої лінії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порції герба – висота до ширини 13:10. Еталонний зразок герба району знаходиться в Кельменецькій районній раді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Щ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т обрамований стилізова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браженням жовто - гарячого сонц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 національному українському стилі (нагадує соняшник) і увінчаний зображеннями золотого злакового колосу по одну сторону та листя дуба - по іншу, які перевиті жовто - блакитною стрічкою – у верхній частині та увінчані вишитим традиційним орнаментом українським рушником з надписом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«Кельменецький район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4. Зображення сонця та колосу </w:t>
      </w:r>
      <w:r>
        <w:rPr>
          <w:rFonts w:cs="Times New Roman" w:ascii="Times New Roman" w:hAnsi="Times New Roman"/>
          <w:color w:val="000000"/>
          <w:sz w:val="28"/>
          <w:szCs w:val="28"/>
        </w:rPr>
        <w:t>(символ мирної праці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казує, що основне заняття трудівників району – виробництво сільськогосподарської продукції. Злаковий колос – символ багатства території району, родючі землі якого здатні давати високі врожаї сільгосппродукції. Їхній золотий колір відображає багатство і велич краю, а наявність жовто- блакитної стрічки (у вигляді прапора держави) відтворює символ духовності і вірності. 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ві стріли характеризують багатство Кельменеччини на історичні кургани та старі городища, підкреслюють боротьбу місцевих мешканців проти різних загарбників. Геральдичні троянди – елементи з історичного герба Бесарабії і вказують на приналежність земель району до цієї землі.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иня смуга та </w:t>
      </w:r>
      <w:r>
        <w:rPr>
          <w:rFonts w:cs="Times New Roman" w:ascii="Times New Roman" w:hAnsi="Times New Roman"/>
          <w:color w:val="000000"/>
          <w:sz w:val="28"/>
          <w:szCs w:val="28"/>
        </w:rPr>
        <w:t>хвиляста синя лінія означає Дністер, який формує північну межу району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ображення гілки виноградної лози, китиць калини та вишитий рушник є основними історичними символами району як складової української держави, символ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краси, користі та дбайливого ставлення до екології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обра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дубових листків - символ бойової слав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 рослинний орнамент – прикраса навколо щита , нагадує про природне багатство району, зрощені руками селян родючі сади яблунь, абрикос та персиків, щедрі на врожаї пшениці і соняшників оброблені землі, виноградники з духмяними гронами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ній колір символізує вірність і чесність, зелений колір - надію, достаток та волю. Срібний колір символізує духовність, доброту та чистоту помислів, золотий колір означає багатство, знатність та постійність.</w:t>
      </w:r>
    </w:p>
    <w:p>
      <w:pPr>
        <w:pStyle w:val="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ІІ. Зміст та опис прапора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.Прапор району є офіційним атрибутом місцевого самоврядування, символом єдності територіальних громад Кельменецького району та взаєморозуміння її мешканців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пор є символом духовної височини, спрямованості до моральних ідеалів, стабільності і мирного співіснування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.2.Прапор району прямокутне полотнище, зі співвідношенням сторін 2:3, яке поділене на синє та зелене поля вертикальними жовтими смугами. Ширина синього поля (від древка) становить 25,0 % ширини прапора, а з іншої сторони -15%; ширина зеленого поля - 50,0 % прапора, між цими полями жовті смуги шириною по 5,0% ширини прапора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зеленому полі прапора розташовуються в центрі дві золотисті стріли вістрями вгору, між ними - 3 геральдичні троянди з золотими осердями та листочками.Прапор з трьох сторін, по периметру, окантований золотою бахромою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3.Зелений колі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волізує зелену Буковину, відродження, пробудження, волю, оновлення, радість; це символ достатку і надій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ій колір символізує вірність і чесні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ьо-жовті смуги не тільки підкреслюють державну приналежність до Чернівецької області, але й уособлюють найбільшу річку  — повновод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Дністе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иній колір), та хлібні лани Бессарабськогорайону області (жовтий колір)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му жовтий колір означає багатство, знатність та постійність.</w:t>
      </w:r>
    </w:p>
    <w:p>
      <w:pPr>
        <w:pStyle w:val="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ІІІ. Порядок використання символіки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 Зображення герба Кельменецького району розміщується: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в кабінетах голови районної ради та голови районної державної адміністрації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на головному фасаді адмінбудинку районної ради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у залах, де проводяться засідання районної ради, її Колегії, у місцях проведення офіційних заходів та урочистостей, які проводять районні органи влади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на нагородних документах районної ради і районної державної адміністрації та інших офіційних документах районної влади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на печатках та бланках районної ради, райдержадміністрації, які використовуються для скріплення пам’ятних адрес, урочистих актів та інше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на кордонах сполучень району з іншими районами області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.2.Герб також може використовуватися: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при виготовленні буклетів, значків, вимпелів, сувенірів з елементами символіки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підприємствами району для реклами своїх товарів і послуг (тільки з дозволу голови районної ради).</w:t>
      </w:r>
    </w:p>
    <w:p>
      <w:pPr>
        <w:pStyle w:val="Web"/>
        <w:spacing w:before="0" w:after="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3.Прапор Кельменецького району встановлюється: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в кабінеті голови районної ради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в кабінеті голови районної державної адміністрації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на головному фасаді будинку районної ради;</w:t>
      </w:r>
    </w:p>
    <w:p>
      <w:pPr>
        <w:pStyle w:val="Web"/>
        <w:spacing w:lineRule="atLeast" w:line="270"/>
        <w:ind w:firstLine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  у залах, де проводяться засідання районної ради, її Колегії, у місцях проведення офіційних заходів та урочистостей, які проводять районні органи влади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 обставин, коли здійснюється одночасне підняття Державного прапора України та прапора району, останній не може перевищувати його за розмірами і розміщується праворуч від нього (з боку глядачів)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.4. В кабінетах голови районної ради та голови районної державної адміністрації , у залах, де проводяться засідання районної ради також розташовується штандарт голови Кельменецької районної ради та райдержадміністрації: квадратне темно – зелене ( а для голови райдержадміністрації - темно-синє) полотнище, в центрі якого розміщено герб району.</w:t>
      </w:r>
    </w:p>
    <w:p>
      <w:pPr>
        <w:pStyle w:val="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3.5.Репродукування та тиражування символів здійснюється у вигляді кольорового, чорно – білого, графічного, а також, об’ємного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6.Використання символів району з комерційною метою здійснюється за умови отримання дозволу, який видається головою районної ради. Дозвіл або письмова відмова з зазначенням її причини видається протягом одного місяця з моменту подання заяви. При цьому суб’єкти господарської   діяльності сплачують збір за використання районної символіки відповідно до чинного законодавства. Кошти від збору надходять до районного бюджету і можуть бути використані тільки на культурно – освітні цілі та розвиток туризму. 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звіл на використання зображення символів району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районна рада має право розірвати угоду з фірмою – виробником.</w:t>
      </w:r>
    </w:p>
    <w:p>
      <w:pPr>
        <w:pStyle w:val="Web"/>
        <w:spacing w:before="0" w:after="0"/>
        <w:ind w:firstLine="4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ія цього пункту Положення не поширюється на культурно – освітні та навчальні заклади, Збройні сили України, юридичні та фізичні особи, які використовують символи з метою національно – патріотичного, гуманістичного виховання молоді та формування національної свідомості громадян України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еруючий справами районної ради                                       Л.Світла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749A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35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85;&#1110;&#1089;&#1090;&#1077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02-02T03:43:00Z</dcterms:modified>
  <cp:revision>1</cp:revision>
  <dc:subject/>
  <dc:title>КЕЛЬМЕНЕЦЬКА   РАЙОННА   РАДА</dc:title>
</cp:coreProperties>
</file>