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ФАСТІВСЬКА  МІСЬКА  РАДА  КИЇВСЬКОЇ 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08500, м. Фастів Київської області, площа Соборна, 1, телефони: 6-02-16; 6-31-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№</w:t>
      </w:r>
      <w:r>
        <w:rPr>
          <w:rFonts w:eastAsia="Arial" w:cs="Arial" w:ascii="Arial" w:hAnsi="Arial"/>
          <w:b/>
          <w:bCs/>
          <w:color w:val="3366FF"/>
          <w:lang w:val="uk-UA"/>
        </w:rPr>
        <w:t xml:space="preserve"> </w:t>
      </w:r>
      <w:r>
        <w:rPr>
          <w:rFonts w:cs="Arial" w:ascii="Arial" w:hAnsi="Arial"/>
          <w:b/>
          <w:bCs/>
          <w:color w:val="3366FF"/>
          <w:lang w:val="uk-UA"/>
        </w:rPr>
        <w:t>23-ІХ-VІ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від 03. 03.2016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</w:r>
    </w:p>
    <w:p>
      <w:pPr>
        <w:pStyle w:val="Heading1"/>
        <w:rPr>
          <w:lang w:val="en-US"/>
        </w:rPr>
      </w:pPr>
      <w:r>
        <w:rPr/>
        <w:t>Про затвердження символіки  мікрорайону Кадлубиця в м. Фасті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вернення комітету самоорганізації населення мікрорайону Кадлубиця щодо затвердження символіки мікрорайону - Герба  мікрорайону Кадлубиця, враховуючи висновки та рекомендації постійних комісій Фастівської міської ради, керуючись ст. 25 Закону України “Про місцеве самоврядування в Україні”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міська рада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 И Р І Ш И Л А 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Затвердити символіку мікрорайону Кадлубиця в м. Фастів, опис та  зображення герба  (додатки № 1, № 2).</w:t>
      </w:r>
    </w:p>
    <w:p>
      <w:pPr>
        <w:pStyle w:val="Normal"/>
        <w:rPr>
          <w:lang w:val="uk-UA"/>
        </w:rPr>
      </w:pPr>
      <w:r>
        <w:rPr>
          <w:lang w:val="uk-UA"/>
        </w:rPr>
        <w:t>2.     Вчинити дії щодо внесення змін в установчі документи комітету самоорганізації населення мікрорайону Кадлубиця та інші, пов’язані з державною  реєстрацією символіки  вказаного мікрорайону.</w:t>
      </w:r>
    </w:p>
    <w:p>
      <w:pPr>
        <w:pStyle w:val="Normal"/>
        <w:rPr>
          <w:lang w:val="uk-UA"/>
        </w:rPr>
      </w:pPr>
      <w:r>
        <w:rPr>
          <w:lang w:val="uk-UA"/>
        </w:rPr>
        <w:t>3.   Контроль за виконанням даного рішення покласти на постійну комісію міської ради з питань земельних відносин, екології, адміністративно-територіального- устрою та містобудування і першого заступника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М.В.Нетяж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№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№ </w:t>
      </w:r>
      <w:r>
        <w:rPr>
          <w:lang w:val="uk-UA"/>
        </w:rPr>
        <w:t>23-ІХ-VІ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03. 03.2016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rPr/>
      </w:pPr>
      <w:r>
        <w:rPr/>
        <w:t>Опис герба</w:t>
      </w:r>
    </w:p>
    <w:p>
      <w:pPr>
        <w:pStyle w:val="Normal"/>
        <w:rPr>
          <w:lang w:val="uk-UA"/>
        </w:rPr>
      </w:pPr>
      <w:r>
        <w:rPr>
          <w:lang w:val="uk-UA"/>
        </w:rPr>
        <w:t>На картуші білого кольору обрамленого червоно-жовтими вимпелами з китицями розміщений щит на якому зображене гніздо (лелека з лелеченятами), під щитом червона стрічка з написом - Кадлубиця. Вінчає щит лелека з піднятими крилами - оберіг землі і родинного затишку .</w:t>
      </w:r>
    </w:p>
    <w:p>
      <w:pPr>
        <w:pStyle w:val="Normal"/>
        <w:rPr>
          <w:lang w:val="uk-UA"/>
        </w:rPr>
      </w:pPr>
      <w:r>
        <w:rPr>
          <w:lang w:val="uk-UA"/>
        </w:rPr>
        <w:t>Значення кольор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лий - носій миру, чистоти, недоторкано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воний - динаміка і оновлення, нові почуття, любов і війн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овтий - багатство, світле осяяння, небесний і сонячний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ній - благородство, земний і місячний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орний - відповідальність, смуток і печал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Секретар міської ради                                                    Н.І.Дат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15086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2DA3BE"/>
      <w:spacing w:val="1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0-03T11:08:00Z</dcterms:modified>
  <cp:revision>1</cp:revision>
  <dc:subject/>
  <dc:title>ФАСТІВСЬКА  МІСЬКА  РАДА  КИЇВСЬКОЇ  ОБЛАСТІ</dc:title>
</cp:coreProperties>
</file>