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Республика Крым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Белогорский район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Зуйский сельский совет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 xml:space="preserve">14 сессия </w:t>
      </w:r>
      <w:r>
        <w:rPr>
          <w:rFonts w:cs="Arial" w:ascii="Arial" w:hAnsi="Arial"/>
          <w:b/>
          <w:bCs/>
          <w:color w:val="3366FF"/>
          <w:sz w:val="24"/>
          <w:lang w:val="en-US" w:eastAsia="zh-CN"/>
        </w:rPr>
        <w:t>I</w:t>
      </w:r>
      <w:r>
        <w:rPr>
          <w:rFonts w:cs="Arial" w:ascii="Arial" w:hAnsi="Arial"/>
          <w:b/>
          <w:bCs/>
          <w:color w:val="3366FF"/>
          <w:sz w:val="24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zh-CN"/>
        </w:rPr>
        <w:t>29 июля 2015</w:t>
      </w:r>
      <w:r>
        <w:rPr>
          <w:rFonts w:cs="Arial" w:ascii="Arial" w:hAnsi="Arial"/>
          <w:b/>
          <w:bCs/>
          <w:color w:val="3366FF"/>
          <w:sz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3366FF"/>
          <w:sz w:val="24"/>
          <w:lang w:eastAsia="zh-CN"/>
        </w:rPr>
        <w:t>года</w:t>
        <w:tab/>
        <w:tab/>
        <w:tab/>
        <w:tab/>
        <w:t xml:space="preserve">№ </w:t>
        <w:tab/>
        <w:t>210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О Гербе Зуйского сельского посел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Белогорского района Республики Крым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 соответствии со cт. 9 Закона Российской Федерации от 6 октября 2003 года </w:t>
      </w:r>
      <w:r>
        <w:rPr>
          <w:rFonts w:cs="Times New Roman" w:ascii="Times New Roman" w:hAnsi="Times New Roman"/>
          <w:sz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lang w:eastAsia="ru-RU"/>
        </w:rPr>
        <w:t xml:space="preserve"> 131-ФЗ “Об общих принципах организации местного самоуправления в Российской Федерации”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уйский сельский совет РЕШИЛ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lang w:eastAsia="ru-RU"/>
        </w:rPr>
        <w:t>Утвердить Положение о гербе Зуйского сельского поселения Белогорского района Республики Крым  (приложение № 1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 Зарегистрировать герб Зуйского сельского поселения Белогорского района Республики Крым в установленном законом порядк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 Настоящее решение вступает в силу с момента его обнародования на информационном стенде в административном здани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едседатель Зуйского сельского совета –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лава администрации Зуйского сельского поселения</w:t>
        <w:tab/>
        <w:tab/>
        <w:tab/>
        <w:tab/>
        <w:t>А.А.Лахин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 xml:space="preserve">Приложение к решению 14 сессии Зуйского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 xml:space="preserve">сельского совета 1-го созыва № 210 от 29.07.2015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val="en-US" w:eastAsia="ru-RU"/>
        </w:rPr>
      </w:r>
    </w:p>
    <w:p>
      <w:pPr>
        <w:pStyle w:val="Heading3"/>
        <w:ind w:firstLine="360"/>
        <w:rPr/>
      </w:pPr>
      <w:r>
        <w:rPr/>
        <w:t>ПОЛОЖЕНИЕ О ГЕРБ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Зуйского сельского посел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Белогорского района Республики Кры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стоящим положением устанавливается герб Зуйского сельского поселения Белогорского района Республики Крым, его описание и порядок официального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1. Герб Зуйского сельского поселения Белогорского района Республики Крым (далее – Герб) является официальным символом Зуйского сельского поселения Белогорского района Республики Крым.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2. Положение о Гербе и рисунки Герба в многоцветном и одноцветном вариантах хранятся в Зуйском сельском совете Белогорского района Республики Крым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3. Герб подлежит государственной регистрации путем внесения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 Геральдическое описание и обоснование символики Герб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1. Геральдическое описание Герб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красном поле скрещенные золотые ветки дуба и меч с серебряным клинком, направленным вниз. В синей вершине, тонко окаймленный снизу серебром, серебряная чай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2. Толкование символики Герб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имволика герба отражает историю поселка, напоминает о том, что Зуя была одним из центров партизанского движения во время Великой Отечественной войны. Кроме того, дубовая ветвь символизирует окрестные леса и обилие в них этих царственных деревьев, издавна считающихся эмблемой силы, мужества и добле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еребряная чайка в синем поле отражает Балановское водохранилище – уникальный природный объект, подчеркивающий красоту окрестных земель и значение воды в жизни крымчан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Красный цвет символизирует мужество, доблесть, жизнеутверждающую силу и труд, синий – красоту и велич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 Порядок воспроизведения Герб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с использованием условной штриховки для обозначения цветов вариантах (Приложения 1,2,3 к настоящему Положению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 Порядок официального использования Герб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1. Герб муниципального образования помещает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14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4"/>
          <w:lang w:eastAsia="ru-RU"/>
        </w:rPr>
        <w:t>на зданиях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14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4"/>
          <w:lang w:eastAsia="ru-RU"/>
        </w:rPr>
        <w:t>на зданиях официальных представительств Зуйского сельского поселения Белогорского района Республики Крым за пределами Зуйского сельского поселения Белогорского района Республики Крым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14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4"/>
          <w:lang w:eastAsia="ru-RU"/>
        </w:rPr>
        <w:t>в залах заседаний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14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4"/>
          <w:lang w:eastAsia="ru-RU"/>
        </w:rPr>
        <w:t>в рабочих кабинетах главы Зуйского сельского поселения, выборных и назначаемых должностных лиц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2. Герб помещается на бланках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14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4"/>
          <w:lang w:eastAsia="ru-RU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14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4"/>
          <w:lang w:eastAsia="ru-RU"/>
        </w:rPr>
        <w:t>представительного органа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14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4"/>
          <w:lang w:eastAsia="ru-RU"/>
        </w:rPr>
        <w:t>главы администрации Зуйского сельского поселения, исполнительного органа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14"/>
          <w:lang w:eastAsia="ru-RU"/>
        </w:rPr>
        <w:t xml:space="preserve">                  </w:t>
      </w:r>
      <w:r>
        <w:rPr>
          <w:rFonts w:cs="Times New Roman" w:ascii="Times New Roman" w:hAnsi="Times New Roman"/>
          <w:sz w:val="24"/>
          <w:lang w:eastAsia="ru-RU"/>
        </w:rPr>
        <w:t>иных выборных и назначаемых должностных лиц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4.4. Герб помещается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lang w:eastAsia="ru-RU"/>
        </w:rPr>
        <w:t>на официальных изданиях органов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5. Герб может помещаться 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14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4"/>
          <w:lang w:eastAsia="ru-RU"/>
        </w:rPr>
        <w:t>наградах и памятных знаках Зуйского сельского посе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14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4"/>
          <w:lang w:eastAsia="ru-RU"/>
        </w:rPr>
        <w:t>должностных знаках главы Зуйского сельского поселения Белогорского района Республики Крым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14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4"/>
          <w:lang w:eastAsia="ru-RU"/>
        </w:rPr>
        <w:t>указателях при въезде на территорию Зуйского сельского поселения Белогорского района Республики Крым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14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4"/>
          <w:lang w:eastAsia="ru-RU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14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4"/>
          <w:lang w:eastAsia="ru-RU"/>
        </w:rPr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Зуйского сельского поселения Белогорского района Республики Крым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14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4"/>
          <w:lang w:eastAsia="ru-RU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Зуйское сельское поселение Белогорского района Республики Крым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14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4"/>
          <w:lang w:eastAsia="ru-RU"/>
        </w:rPr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Зуйское сельское поселение Белогорского района Республики Крым, объектах движимого и недвижимого имущества, транспортных средствах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6. Допускается размещение Герба 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14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4"/>
          <w:lang w:eastAsia="ru-RU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14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4"/>
          <w:lang w:eastAsia="ru-RU"/>
        </w:rPr>
        <w:t>грамотах, приглашениях, визитных карточках главы Зуйского сельского поселения Белогорского района Республики Крым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опускается использование Герб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Зуйского сельского поселения Белогорского района Республики Крым или непосредственно связанных с Зуйского сельского поселения Белогорского района Республики Крым по согласованию с главой администрации Зуйского сельского поселения  Белогорского района Республики Кры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одновременном размещении Герба и герба Республики Крым, Герб располагается справа от герба Республики Крым (с точки зрения стоящего лицом к герба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одновременном размещении ГЕРБА, Государственного герба Российской Федерации и герба Республики Крым, герб Российской Федерации располагается  в центре, герб Республики Крым – слева от центра, а Герб – справа от центра (с точки зрения стоящего лицом к герба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Крым (или герба иного субъекта Российской Фе</w:t>
        <w:softHyphen/>
        <w:t xml:space="preserve">дерации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Крым (или герба иного субъекта Российской Федерации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9. Иные случаи использования Герба устанавливаются главой администрации Зуйского сельского поселения  Белогорского района Республики Кры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.1. Внесение в состав (рисунок) Герба каких-либо внешних украшений, а также элементов официальных символов Республики Крым допустимо лишь в соответствии с законодательством Российской Федерации и Республики Крым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.2. Все права на Герб принадлежат органам местного самоуправления муниципального образования Зуйское сельское поселе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.3. контроль за исполнением требований настоящего Положения возлагается на председателя Зуйского сельского совета – главу администрации Зуй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60"/>
      <w:jc w:val="center"/>
      <w:outlineLvl w:val="2"/>
    </w:pPr>
    <w:rPr>
      <w:rFonts w:ascii="Arial" w:hAnsi="Arial" w:cs="Arial"/>
      <w:b/>
      <w:bCs/>
      <w:color w:val="3366FF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Strongemphasis">
    <w:name w:val="strong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30:00Z</dcterms:created>
  <dc:creator>mvl</dc:creator>
  <dc:description/>
  <cp:keywords/>
  <dc:language>en-US</dc:language>
  <cp:lastModifiedBy>Ломанцов Виктор Анатольевич</cp:lastModifiedBy>
  <dcterms:modified xsi:type="dcterms:W3CDTF">2017-04-27T05:30:00Z</dcterms:modified>
  <cp:revision>2</cp:revision>
  <dc:subject/>
  <dc:title>Республика Крым</dc:title>
</cp:coreProperties>
</file>