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20700" cy="54864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3" r="-8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Style14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Республика Крым</w:t>
      </w:r>
    </w:p>
    <w:p>
      <w:pPr>
        <w:pStyle w:val="Style14"/>
        <w:keepNext w:val="true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Сакский районный совет</w:t>
      </w:r>
    </w:p>
    <w:p>
      <w:pPr>
        <w:pStyle w:val="Style14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0 сессия 1 созыва</w:t>
      </w:r>
    </w:p>
    <w:p>
      <w:pPr>
        <w:pStyle w:val="Style14"/>
        <w:widowControl w:val="false"/>
        <w:spacing w:lineRule="auto" w:line="240" w:before="0" w:after="0"/>
        <w:ind w:left="-7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РЕШЕНИЕ</w:t>
      </w:r>
    </w:p>
    <w:p>
      <w:pPr>
        <w:pStyle w:val="Style14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spacing w:lineRule="auto" w:line="240" w:before="0" w:after="0"/>
        <w:ind w:left="-7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Дата принятия:</w:t>
      </w:r>
    </w:p>
    <w:p>
      <w:pPr>
        <w:pStyle w:val="Style14"/>
        <w:widowControl w:val="false"/>
        <w:spacing w:lineRule="auto" w:line="240" w:before="0" w:after="0"/>
        <w:ind w:left="-7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2 сентября  2015 года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фициальных символах муниципального образования Сакский район Республики Крым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Федерального закона от 06 октября 2003 г.    № 131-ФЗ «Об общих принципах организации местного самоуправления в Российской Федерации», статьей 3 Устава муниципального образования Сакский район Республики Крым,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ый совет решил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становить, что официальными символами муниципального образования Сакский район Республики Крым являются Герб муниципального образования Сакский район Республики Крым и Флаг муниципального образования Сакский район Республики Крым в соответствии с образцами Герба Сакского района и Флага Сакского района, утвержденными решением 10 сессии Сакского районного совета 24 созыва №  159  от  07.11.03 г. «Положение о содержании, описи и порядке использования символики Сакского района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Утвердить Положение  о гербе муниципального образования Сакский район Республики Кр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Утвердить Положение о флаге муниципального образования Сакский район Республики Крым (приложение 2)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Председателю Сакского районного совета Россоловскому Н.Д. обеспечить направление настоящего решения в установленном порядке в Геральдическую комиссию Республики Крым и Геральдический совет при Президенте Российской Федерации с целью внесения Герба муниципального образования Сакский район Республики Крым и Флага муниципального образования Сакский район Республики Крым в Геральдический регистр Республики Крым и их государственной регистрации.</w:t>
      </w:r>
    </w:p>
    <w:p>
      <w:pPr>
        <w:pStyle w:val="Normal"/>
        <w:shd w:fill="FFFFFF" w:val="clear"/>
        <w:ind w:right="-10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Опубликовать настоящее решение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sakir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)</w:t>
        </w:r>
      </w:hyperlink>
      <w:r>
        <w:rPr>
          <w:sz w:val="28"/>
          <w:szCs w:val="28"/>
        </w:rPr>
        <w:t xml:space="preserve"> и в Сакской газете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6. Контроль за выполнением настоящего решения возложить на председателя Сакского районного совета Россоловского Н.Д.,  постоянную комиссию Сакского районного совета по вопросам законности, информационной политики, депутатской этики, межнациональным отношениям и работе с общественными организациями. </w:t>
      </w:r>
    </w:p>
    <w:p>
      <w:pPr>
        <w:pStyle w:val="Normal"/>
        <w:shd w:fill="FFFFFF" w:val="clear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Настоящее решение вступает в силу с момента его опублик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акского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ного совета </w:t>
        <w:tab/>
        <w:tab/>
        <w:tab/>
        <w:tab/>
        <w:t xml:space="preserve">                               Н.Д. Россоловский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 сентября 2015 года  № 160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5"/>
        <w:ind w:left="57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1 к решению 20 сессии Сакского районного совета 01 созыва от 22 сентября 2015 г. № 16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гербе муниципального образова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кский район Республики Крым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стоящим положением устанавливается герб муниципального образования Сакский район Республики Крым, его описание и порядок официального использ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Герб  муниципального образования Сакский район Республики Крым (далее – ГЕРБ) является официальным символом муниципального образования Сакский район Республики Кры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Положение о ГЕРБЕ и рисунки ГЕРБА в многоцветном (приложение 1) и одноцветном (приложение 2) вариантах хранятся в Сакском районном совете Республики Крым и доступны для ознакомления всем заинтересованным лица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 ГЕРБ подлежит внесению в Государственный геральдический регистр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ГЕРБ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 Геральдическое описание ГЕРБА: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б Сакского района представляет варяжский щит в обрамлении колосьев пшеницы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Щит рассечен на зеленое и червленое пол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верхней части щита – золотое (желтое) солнце с 24 равновеликими лучам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нижней части щита – изображение золотой ракушки и эмблема волны лазоревого цвет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д щитом – надпись «Сакский район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 щитом – девизная лента с надписью «Вместе мы - сила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олкование символики ГЕРБ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основу герба положен варяжский щит – самая древняя форма щита, указывающая на глубокое историческое прошлое район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сья в обрамлении – эмблема плодородия. Указывает на специализацию экономики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лнце  с 24 равновеликими лучами - символ источника жизни, света, богатства. Сакский район – рекордсмен Крыма по количеству солнечных дней, объединяющий в своем составе 24 сельских поселе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кушка – символ вечности и связи времен – указывает также на развитие в районе горнодобывающей промышленности, на ее значимость и перспективность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лна  - один из древнейших символов человечества. Известна с античных времен. Означает море, морское хозяйство и воду вообще. Указывает на прибрежное положение района, водные богатства: Черное море, озера, минеральные источни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еленый цвет – надежда, здоровье, свобода; поля, сады, виноградник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Червленый цвет – право, сила, любовь; героическое прошлое район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азоревый цвет – слава, верность, искренность; прибрежное положение, водные  ресурсы:  Черное море, озера (в т.ч. грязевые), минеральные источни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оспроизведения ГЕРБ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едение ГЕРБА допускается в цветном и одноцветном вариант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2. Воспроизведение герба, независимо от назначения и случая использования, допускается с дополнительными элементами или без дополнительных элементов, в виде одного щита. Изображения герба как в виде одного щита, так и с дополнительными элементами, являются равнозначными, равноценными и равно приемлемыми во всех случаях официального использ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фициального использования ГЕРБ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 ГЕРБ муниципального образования помещае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 зданиях органов местного самоуправл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 зданиях официальных представительств за пределами муниципального образования Сакский район Республики Кры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залах заседаний органов местного самоуправл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 ГЕРБ помещается на бланках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авовых актов органов местного самоуправления и должностных лиц местного самоуправл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едставительного органа самоуправл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главы муниципального образования, исполнительного органа местного самоуправл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иных выборных и назначаемых должностных лиц местного самоуправ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4. ГЕРБ помещается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на печатях органов местного самоуправления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 официальных изданиях органов местного самоуправ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5. ГЕРБ может помещаться н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градах и памятных знаках муниципального образова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казателях при въезде на территорию муниципального образова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бланках и печатях органов, организаций, учреждений и предприятий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в залах заседаний руководящих органов и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на принадлежащих органам, организациям, учреждениям и предприятиям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6. Допускается размещение ГЕРБА н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а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 носящих имя муниципального образования Сакский район Республики Крым, постоянно дислоцированных в муниципальном образовании Сакский район Республики Крым, традиционно комплектующихся жителями муниципального образования Сакский район Республики Крым или имеющую иную особо тесную связь (в том числе – историческую) с муниципальным образованием Сакский район Республики Крым – по согласованию между командиром части и главой муниципального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  муниципальном образовании Сакский район Республики Крым   или непосредственно связанных с  муниципальным образованием Сакский район Республики Крым по согласованию с главой муниципального образова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дновременном размещении ГЕРБА и герба Республики Крым, ГЕРБ располагается справа от герба Республики Крым (с точки зрения стоящего лицом к гербам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одновременном размещении ГЕРБА, Государственного герба Российской Федерации и герба Республики Крым , Государственный герб Российской Федерации располагается  в центре, герб Республики Крым – слева от центра, а ГЕРБ – справа от центра (с точки зрения стоящего лицом к гербам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еспублики Крым (или герба иного субъекта Российской Федерации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еспублики Крым (или герба иного субъекта Российской Федерации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8. Порядок изготовления, использования, хранения и уничтожения бланков, печатей и иных носителей изображения ГЕРБА устанавливается соответствующими органами местного самоуправления Сак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9. Иные случаи использования ГЕРБА устанавливаются Главой муниципального образования – председателем Сакского районного со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за нарушение настоящего Полож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1. Внесение в состав (рисунок) ГЕРБА каких-либо внешних украшений, а также элементов официальных символов Республики Крым допустимо лишь в соответствии с законодательством Российской Федерации и Республики Крым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2. Все права на ГЕРБ принадлежат органам местного самоуправления муниципального образования Сакский район Республики Кры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Сакског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ого совета                                                                       Н.Д. Россоловск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ind w:left="57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ложение 1 к Положению о гербе муниципального образования Сакский район Республики Крым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ЕРБ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Сакский район Республики Кры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в многоцветном варианте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82035" cy="38989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448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5"/>
        <w:ind w:left="57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2 к Положению о гербе муниципального образования Сакский район Республики Крым</w:t>
      </w:r>
    </w:p>
    <w:p>
      <w:pPr>
        <w:pStyle w:val="Style15"/>
        <w:ind w:left="57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57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РБ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Сакский район Республики Кры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в одноцветном варианте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3811270" cy="43503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57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57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57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57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57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57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57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57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57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57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57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Style15"/>
        <w:ind w:left="57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2 к решению 20 сессии Сакского районного совета 01 созыва от 22 сентября 2015 г. № 16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флаге муниципального образования Сакский район Республики Крым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стоящим   положением   устанавливается   флаг   муниципального   образования  Сакский район Республики Крым, его описание и порядок официального использ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  Флаг муниципального образования Сакский район Республики Крым (далее - ФЛАГ) является официальным символом муниципального образования Сакский район Республики Кры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Положение о ФЛАГЕ и рисунок ФЛАГА хранятся в Сакском районном совете и доступно для ознакомления всем заинтересованным лица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 ФЛАГ подлежит внесению в Государственный геральдический регистр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ФЛАГ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 Описание ФЛАГА: Флаг Сакского района представляет прямоугольное полотнище в соотношении 1:2, разделенное на 3 горизонтальные равновеликие полосы зеленого, червленого и лазоревого цветов, нижняя полоса лазоревого цвета волнообразная. Ширина ФЛАГА Сакского района равна одному метру, длина – двум метрам, длина древка ФЛАГА – трем целым и четырем десятым метра. ФЛАГ Сакского района или его изображение может быть и других размеров, однако во всех случаях отношение ширины ФЛАГА к его длине должно быть выдержано в масштабе 1:2, а отношение длины ФЛАГА к длине древка ФЛАГА – в масштабе 1:1,7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ЛАГ Сакского района и его изображение всегда должны соответствовать цветному эталонному изображению ФЛАГ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2.  Толкование   символики  ФЛАГА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нтральной части ФЛАГА изображение золотой ракуш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еленый цвет – надежда, здоровье, свобода; поля, сады, виноградник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Червленый цвет – право, сила, любовь; героическое прошлое района.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Лазоревый цвет – слава, верность, искренность; прибрежное положение, водные  ресурсы:  Черное море, озера (в т.ч. грязевые), минеральные источник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оспроизведения ФЛАГ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 Воспроизведение ФЛАГА, независимо от его размеров, техники исполнения и назначения, должно точно  соответствовать  описанию,  приведенному  в пункте  2.1.  статьи  2  настоящего Положения  и рисунку, приведенному в приложении к настоящему Полож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фициального использования ФЛАГ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1. ФЛАГ поднят постоянн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 зданиях органов местного самоуправл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на   зданиях официальных представительств муниципального   образования  Сакский район Республики Крым  за  пределами муниципального   образования  Сакский район Республики Кры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2. ФЛАГ установлен постоянно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в залах заседаний органов местного самоуправления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3. ФЛАГ може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быть поднят постоянно или подниматься на зданиях и территориях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  образование  Сакский район Республики Кры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 быть   установлен   постоянно   в   залах   заседаний   руководящих   органов   и   в   рабочих   кабинетах руководителей   органов,   организаций,   учреждений   и   предприятий   находящихся   в   муниципальной собственности,  муниципальном управлении или муниципальном подчинении,  а также органов,  организаций, учреждений   и   предприятий,   учредителем   (ведущим   соучредителем)   которых   является  муниципальное образование  Сакский район Республики Крым и Администрация Сак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Г или его изображение може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 размещаться   на   транспортных   средствах   главы   муниципального   образования;   иных   выборных должностных лиц местного самоуправл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азмещаться на транспортных средствах, находящихся в муниципальной собственности.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ФЛАГ поднимается (устанавливается)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дни государственных праздников – наряду с Государственным флагом Российской Федерац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во  время   официальных  церемоний и других   торжественных  мероприятий,  проводимых  органами местного самоуправления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 ФЛАГ  может   быть   поднят   (установлен)   во   время   торжественных   мероприятий,   проводимых общественными   объединениями,   предприятиями,   учреждениями   и   организациями   независимо   от   форм собственности, а также во время частных и семейных торжеств и значимых событий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При использовании ФЛАГА в знак траура ФЛАГ приспускается до половины высоты флагштока (мачты).  При невозможности приспустить  ФЛАГ,  а также если ФЛАГ установлен в помещении,    к верхней части   древка   выше   полотнища  ФЛАГА  крепится   черная   сложенная   пополам   и   прикрепленная   за  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7.  При   одновременном   подъеме  (размещении)   ФЛАГА  и   Государственного   флага   Российской Федерации,  ФЛАГ  располагается справа от Государственного флага Российской Федерации  (с точки зрения стоящего лицом к флагам). При одновременном подъеме (размещении) ФЛАГА и флага Республики Крым,  ФЛАГ  располагается   справа   от  флага   Республики Крым (с точки зрения стоящего лицом к флагам). При одновременном подъеме (размещении) ФЛАГА, Государственного флага Российской Федерации и флага  Республики Крым,  Государственный флаг Российской Федерации располагается в центре, а ФЛАГ – справа от центра (с точки зрения стоящего лицом к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гам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дновременном подъёме (размещении) чётного числа флагов (но более двух),  Государственный флаг   Российской   Федерации   располагается   слева   от   центра   (если   стоять   к   флагам   лицом).   Справа   от Государственного флага Российской Федерации располагается флаг Республики Крым,  слева  от  Государственного флага  Российской Федерации располагается ФЛАГ;   справа   от   флага   Республики Кры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агается   флаг   иного   муниципального   образования,   общественного объединения,   либо   предприятия, учреждения или организ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8.  Размер полотнища ФЛАГА  не может превышать размеры полотнищ поднятых  (установленных) рядом  с   ним  Государственного  флага   Российской  Федерации   (или   иного   государственного  флага),  флага Республики Крым (или  флага   иного   субъект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Республики Крым (или флага иного субъекта Российской Федерации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9. ФЛАГ  или его изображение могут быть использованы в качестве элемента или геральдической основ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флагов,  вымпелов и иных подобных символов  органов,  организаций,  учреждений и предприятий, находящихся в муниципальной собственности, муниципальном управлении или муниципальном подчинении, а также   органов,   организаций,   учреждений   и   предприятий,   учредителем   (ведущим   соучредителем)   которых  является муниципальное   образование  Сакский район Республики Крым - наград муниципального   образования  Сакский район Республики Кры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 должностных   и   отличительных   знаках   главы   муниципального   образования,  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10. ФЛАГ может быть поднят (установлен) постоянно или временн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 в   памятных,   мемориальных   и   значимых   местах   расположенных   на   территории  муниципального   образования  Сакский район Республики Кры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 местах массовых собраний жителей муниципального образования  Сакский район Республики Кры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1. Допускается размещение ФЛАГА или его изображения н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печатных   и   иных   изданиях   информационного,   официального,   научного,  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  использование  ФЛАГА  в   качестве   геральдической   основы   для   изготовления   знаков, эмблем, иной символики при оформлении единовременных юбилейных, памятных и зрелищных мероприятий проводимых   в  муниципальном   образовании  Сакский район Республики Крым  или   непосредственно   связанных   с  муниципальным   образованием  Сакский район Республики Кры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2. Иные случаи использования ФЛАГА устанавливаются Главой муниципального образования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за нарушение настоящего Полож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1.  Использование  ФЛАГА  с   нарушением   настоящего  Положения.   а   также   надругательство   над ФЛАГОМ влечет за собой ответственность в соответствии с законодательством Российской Федерации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1. Внесение в состав (рисунок) ФЛАГА каких-либо изменений или дополнений,  а также элементов официальных символов Республики Крым допустимо лишь в соответствии с законодательством Российской Федерации и законодательством Республики Кры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  изменения   должны   сопровождаться пересмотром статьи 2 настоящего Положения для отражения внесенных элементов в описан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2.  Все права на ФЛАГ  принадлежат органам местного самоуправления  муниципального   образования  Сакский район Республики Кры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Сакског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ого совета                                                                       Н.Д. Россоловский</w:t>
      </w:r>
      <w:r>
        <w:br w:type="page"/>
      </w:r>
    </w:p>
    <w:p>
      <w:pPr>
        <w:pStyle w:val="Style15"/>
        <w:ind w:left="567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к Положению о флаге муниципального образования Сакский район Республики Крым</w:t>
      </w:r>
    </w:p>
    <w:p>
      <w:pPr>
        <w:pStyle w:val="Style15"/>
        <w:ind w:left="57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лаг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Сакский район Республики Крым</w:t>
      </w:r>
    </w:p>
    <w:p>
      <w:pPr>
        <w:pStyle w:val="Style15"/>
        <w:ind w:left="56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24020" cy="338074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4308" r="55276" b="20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ЛОМе" w:cs="Calibri"/>
      <w:color w:val="00000A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18:00Z</dcterms:created>
  <dc:creator>Admin</dc:creator>
  <dc:description/>
  <cp:keywords/>
  <dc:language>en-US</dc:language>
  <cp:lastModifiedBy>Ломанцов Виктор Анатольевич</cp:lastModifiedBy>
  <cp:lastPrinted>2015-09-15T14:39:00Z</cp:lastPrinted>
  <dcterms:modified xsi:type="dcterms:W3CDTF">2016-07-04T03:18:00Z</dcterms:modified>
  <cp:revision>2</cp:revision>
  <dc:subject/>
  <dc:title>                                                                                                                  проект</dc:title>
</cp:coreProperties>
</file>