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Додаток 2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до рішення LІІ сесії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Вільчанської селищної ради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УІ скликання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від 20 листопада 2014 року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17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П О Л О Ж Е Н Н Я</w:t>
      </w:r>
    </w:p>
    <w:p>
      <w:pPr>
        <w:pStyle w:val="Web"/>
        <w:shd w:fill="FFFFFF" w:val="clear"/>
        <w:spacing w:before="0" w:after="0"/>
        <w:jc w:val="center"/>
        <w:rPr>
          <w:rFonts w:ascii="Arial" w:hAnsi="Arial" w:cs="Arial"/>
          <w:color w:val="3366FF"/>
          <w:sz w:val="28"/>
          <w:szCs w:val="17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про герб селища Вільча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Герб – це символ, офіційна емблема селища Вільча, в якому відображаються її історія, особливості та традиції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Герб селища Вільча являє собою геральдичний щит французької форми (чотирикутник, загострений до низу), який складається з двох рівних за висотою частин.</w:t>
      </w:r>
    </w:p>
    <w:p>
      <w:pPr>
        <w:pStyle w:val="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Cs w:val="17"/>
          <w:u w:val="single"/>
        </w:rPr>
        <w:t>Середній герб</w:t>
      </w:r>
      <w:r>
        <w:rPr>
          <w:rFonts w:cs="Times New Roman" w:ascii="Times New Roman" w:hAnsi="Times New Roman"/>
          <w:color w:val="000000"/>
          <w:szCs w:val="17"/>
        </w:rPr>
        <w:t>. В верхній частині герба селища Вільча на лазуровому ( синьому)  полі зображений  лелека та зірки . В нижній частині герба на золотому полі зображене помаранчеве сонце з елементами атомної структури та дзвоном з написом « Чорнобиль». Навколо зелений вінок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Щит вміщено на золотому бароковому  картуші та увінчано золотою сільською короною.</w:t>
      </w:r>
    </w:p>
    <w:p>
      <w:pPr>
        <w:pStyle w:val="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Cs w:val="17"/>
          <w:u w:val="single"/>
        </w:rPr>
        <w:t>Малий герб</w:t>
      </w:r>
      <w:r>
        <w:rPr>
          <w:rFonts w:cs="Times New Roman" w:ascii="Times New Roman" w:hAnsi="Times New Roman"/>
          <w:color w:val="000000"/>
          <w:szCs w:val="17"/>
        </w:rPr>
        <w:t>. – в якості малого герба використовується тільки гербовий щит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ропорції герба – висота до ширини – 8:7, заокруглені частини герба являють собою ¼ кола з радіусом окружності, рівним 1/8 висоти герба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Помаранчеве сонце з елементами атомної структури та дзвоном з написом                        « Чорнобиль» - символізує одну із сумних сторінок історії селища, коли після вибуху на Чорнобильській АЕС селище повністю переселили на нове місце проживання до Харківської області. Подія сумна, але так само і героїчна – так як саме на залізничній станції Вільча проводилися основні  доставки вантажу  для ліквідації наслідків аварії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Лелека – це виключно позитивний символ у більшості народів Європи, Азії, Америки і Австралії, емблема сонця, світла і добра. Лелека,що прилітає з теплих країв у кінці березня або на початку квітня, цілком природно асоціюється з весною і початком нового життя. Оскільки великий гордовитий птах абсолютно не боїться людини і в’є гнізда на дахах будинків або на верхівках дерев, щорічно повертаючись на старе, обжите місце, люди звикли розглядати її  як ангела – хранителя домівки , яки мирний символ постійності і благополуччя.    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Зірка – один з прадавніх символів людства, астральний знак, символ вічності, в  європейській традиції з ХУІІІ століття символ високих прагнень,з кінця того ж століття – емблема щастя ( вираз «народитися під щасливою зіркою»)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Лазур або Синій – символізує великодушність, чесність, вірність і бездоганність, або просто небо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Золото – символізує знатність, могутність і багатство, а також чесноти: силу, вірність, чистоту справедливість, милосердя і упокорювання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Бароковий картуш  є загальноприйнятим в Україні  як оформлення територіальних поселень. Картуш є елементом високорозвиненої культури України періоду бароко, що робить емблему такою , що спирається на традиції національної мистецької школи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ільська  корона – щит  селищного герба вінчає золота корона, вінець якої повторює орнамент перевесла, що є алегоричним символом снопа – втілення достатку та добробуту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Еталонний зразок герба селища Вільча з описом знаходиться у Вільчанській селищній  раді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Герб селища Вільча може:</w:t>
      </w:r>
    </w:p>
    <w:p>
      <w:pPr>
        <w:pStyle w:val="Normal"/>
        <w:numPr>
          <w:ilvl w:val="1"/>
          <w:numId w:val="6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розміщуватись на будинках та у приміщеннях Вільчанської селищної ради;</w:t>
      </w:r>
    </w:p>
    <w:p>
      <w:pPr>
        <w:pStyle w:val="Normal"/>
        <w:numPr>
          <w:ilvl w:val="1"/>
          <w:numId w:val="6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зображуватися на бланках ділових паперів Вільчанської селищної ради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Герб селища Вільча може розміщуватись на архітектурних спорудах й використовуватися в святкових оформленнях при виготовленні друкованої та рекламної сувенірної продукції, зображуватися на бланках ділових паперів підприємств, закладів, організацій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Використання зображення герба здійснюється за умови отримання дозволу, який видається головою Вільчанської селищної ради. Дозвіл або письмова відмова з зазначенням її причини видається протягом одного місяця з моменту подачі заяви. Термін дії дозволу – 1 рік. Після закінчення терміну дії необхідно отримати дозвіл на наступний період. У дозволі визначається комерційна або некомерційна мета використання зображення герба. Дозвіл видається на один або декілька видів продукції (робіт). Контроль за виконанням цього Положення покласти на постійну депутатську комісію з питань законності, правопорядку, депутатської діяльності та депутатської етики, місцевого самоврядування (Антонова Н.Ф)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   </w:t>
      </w:r>
      <w:r>
        <w:rPr>
          <w:rFonts w:eastAsia="Times New Roman"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Секретар селищної ради                                           А.М. Семененко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drawing>
          <wp:inline distT="0" distB="0" distL="0" distR="0">
            <wp:extent cx="3020060" cy="4267835"/>
            <wp:effectExtent l="0" t="0" r="0" b="0"/>
            <wp:docPr id="1" name="geraldika_vilcha-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aldika_vilcha-kopi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Додаток 4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до рішення LІІ сесії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Вільчанської селищної ради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УІ скликання</w:t>
      </w:r>
    </w:p>
    <w:p>
      <w:pPr>
        <w:pStyle w:val="Web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17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від 20 листопада 2014 року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П О Л О Ж Е Н Н Я</w:t>
      </w:r>
    </w:p>
    <w:p>
      <w:pPr>
        <w:pStyle w:val="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7"/>
        </w:rPr>
        <w:t>про прапор селища Вільча</w:t>
      </w:r>
    </w:p>
    <w:p>
      <w:pPr>
        <w:pStyle w:val="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Прапор селища Вільча є символом, що відображає історію й традиції селищ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Прапором смт. Вільча є прямокутне полотнище співвідношенням сторін 2:3. Полотнище поділене на три вертикальних смуги – синього, жовтого, синього кольорів. Співвідношення ширини смуг до ширини прапора 1:2:1. В середині жовтої смуги розміщено малий герб смт. Вільча. Розмір його висоти складає 1:2 висоти полотнища.  Обидві сторони полотнища ідентичні.   Прапор селища обрамлений золотою бахромою. Прапор селища  – двосторонній. Навершшя древка являє собою металевий конус, висотою, рівною 1/10 ширини прапора, основа конусу дорівнює 2-м діаметрам древка, закріплюється на циліндричній основі висотою, рівною 1/20 ширини прапора. Колір металу, з якого виготовляється навершшя – срібний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Еталонний зразок селища Вільча зберігається в кабінеті голови Вільчанської селищної  ради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Прапор селища Вільча встановлюється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на будинках, де проходить сесія селищної ради, у сесійній залі на весь період сесії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на будівлі  Вільчанської селищної ради постійно.</w:t>
      </w:r>
    </w:p>
    <w:p>
      <w:pPr>
        <w:pStyle w:val="Web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Прапор селища Вільча може встановлюватис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на будинках органу місцевого самоврядування, закладів, організацій, підприємств селища Вільча в дні державних і місцевих свят,  при прийомі офіційних делегацій, на спортивних змаганнях. Зображення прапора селища Вільча може бути використане при виготовленні друкованої та рекламно-сувенірної продукції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Використання зображення прапора здійснюється за умови отримання дозволу, який видається головою Вільчанської селищної ради. Дозвіл або письмова відмова з зазначенням її причини видається протягом одного місяця з моменту подачі заяви. Термін дії дозволу – 1 рік. Після закінчення цього терміну необхідно отримати дозвіл на наступний період. У дозволі визначається комерційна  і некомерційна мета використання зображення прапора. Дозвіл видається на один або декілька видів продукції (робіт, послуг). Збір на право використання символіки селища Вільча справляється з повного обсягу продукції (робіт, послуг) зазначеного виду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Прапор селища Вільча при одночасному піднятті з державним прапором України не повинен перевищувати його за параметрами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Cs w:val="17"/>
        </w:rPr>
      </w:pPr>
      <w:r>
        <w:rPr>
          <w:color w:val="000000"/>
          <w:szCs w:val="17"/>
        </w:rPr>
        <w:t>Контроль за виконанням цього Положення покласти на постійну депутатську комісію з питань законності, правопорядку, депутатської діяльності та депутатської етики, місцевого самоврядування (Антонова Н.Ф.)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 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Секретар селищної ради                                    А.М. Семен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/>
          <w:color w:val="000000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5-15T04:54:00Z</dcterms:modified>
  <cp:revision>1</cp:revision>
  <dc:subject/>
  <dc:title>Додаток 2</dc:title>
</cp:coreProperties>
</file>