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400050" cy="542925"/>
            <wp:effectExtent l="0" t="0" r="0" b="0"/>
            <wp:docPr id="1" name="r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КОЧЕТОЦЬКА СЕЛИЩН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ЧУГУЇВСЬКОГО РАЙОНУ ХАРКІВСЬКОЇ ОБЛАСТІ ХL сесія V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ід 19 березня 2014 рок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затвердження символі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очетоцької селищної рад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У відповідності до ст.ст. 22, 25, 26 Закону України “Про місцеве самоврядування в Україні”, Кочетоцька селищна рада</w:t>
      </w:r>
    </w:p>
    <w:p>
      <w:pPr>
        <w:pStyle w:val="Normal"/>
        <w:ind w:firstLine="360"/>
        <w:rPr/>
      </w:pPr>
      <w:r>
        <w:rPr/>
        <w:t> </w:t>
      </w:r>
      <w:r>
        <w:rPr>
          <w:b/>
          <w:bCs/>
        </w:rPr>
        <w:t>ВИРІШИЛА:</w:t>
      </w:r>
    </w:p>
    <w:p>
      <w:pPr>
        <w:pStyle w:val="Normal"/>
        <w:ind w:firstLine="360"/>
        <w:rPr/>
      </w:pPr>
      <w:r>
        <w:rPr/>
        <w:t> </w:t>
      </w:r>
      <w:r>
        <w:rPr/>
        <w:t>1. Затвердити, розроблені за ескізами художника Касьянова Олексія Ігоревича:</w:t>
      </w:r>
    </w:p>
    <w:p>
      <w:pPr>
        <w:pStyle w:val="Normal"/>
        <w:ind w:firstLine="360"/>
        <w:rPr/>
      </w:pPr>
      <w:r>
        <w:rPr/>
        <w:t>- Герб Кочетоцької селищної ради (додаток 1);</w:t>
      </w:r>
    </w:p>
    <w:p>
      <w:pPr>
        <w:pStyle w:val="Normal"/>
        <w:ind w:firstLine="360"/>
        <w:rPr/>
      </w:pPr>
      <w:r>
        <w:rPr/>
        <w:t>- Положення “Про герб Кочетоцької селищної ради” (додаток 2);</w:t>
      </w:r>
    </w:p>
    <w:p>
      <w:pPr>
        <w:pStyle w:val="Normal"/>
        <w:ind w:firstLine="360"/>
        <w:rPr/>
      </w:pPr>
      <w:r>
        <w:rPr/>
        <w:t>- Прапор Кочетоцької селищної  ради (додаток 3);</w:t>
      </w:r>
    </w:p>
    <w:p>
      <w:pPr>
        <w:pStyle w:val="Normal"/>
        <w:ind w:firstLine="360"/>
        <w:rPr/>
      </w:pPr>
      <w:r>
        <w:rPr/>
        <w:t>- Положення “Про прапор Кочетоцької селищної  ради” (додаток 4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Виконавчому комітету Кочетоцької селищної ради організувати виготовлення еталонного зразка герба та прапора Кочетрцької селищної  ради до 01.05.2014 року.</w:t>
      </w:r>
    </w:p>
    <w:p>
      <w:pPr>
        <w:pStyle w:val="Normal"/>
        <w:ind w:firstLine="360"/>
        <w:rPr/>
      </w:pPr>
      <w:r>
        <w:rPr/>
        <w:t>3. Доручити Кочетоцькому селищному голові надавати дозвіл на використання символіки Кочетоцької селищної ради та інформувати про виконання цього доручення селищну раду.</w:t>
      </w:r>
    </w:p>
    <w:p>
      <w:pPr>
        <w:pStyle w:val="Normal"/>
        <w:ind w:firstLine="360"/>
        <w:rPr/>
      </w:pPr>
      <w:r>
        <w:rPr/>
        <w:t>4. Встановити місцевий збір за право використання символіки Кочетоцької селищної  ради з комерційною метою з юридичних осіб у розмірі 0,1 % вартості виробленої продукції, виконаних робіт, наданих послуг з використанням символіки Кочетоцької селищної ради, з громадян, що займаються підприємницькою діяльністю – дві мінімальні заробітні плати.</w:t>
      </w:r>
    </w:p>
    <w:p>
      <w:pPr>
        <w:pStyle w:val="Normal"/>
        <w:ind w:firstLine="360"/>
        <w:rPr>
          <w:szCs w:val="28"/>
          <w:lang w:val="en-US"/>
        </w:rPr>
      </w:pPr>
      <w:r>
        <w:rPr/>
        <w:t>5. Контроль за виконанням цього рішення покласти на постійну комісію ради з питань законності.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лищний голова                                                              Рєхтін С.Є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3"/>
        <w:rPr/>
      </w:pPr>
      <w:r>
        <w:rPr/>
        <w:t>Додаток № 1</w:t>
      </w:r>
    </w:p>
    <w:p>
      <w:pPr>
        <w:pStyle w:val="Normal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до рішення Кочетоцької селищної ради</w:t>
      </w:r>
    </w:p>
    <w:p>
      <w:pPr>
        <w:pStyle w:val="Normal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від " 19 " березня 2014 року</w:t>
      </w:r>
    </w:p>
    <w:p>
      <w:pPr>
        <w:pStyle w:val="Normal"/>
        <w:jc w:val="right"/>
        <w:rPr>
          <w:b/>
          <w:b/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(ХL сесія VІ скликання)</w:t>
      </w:r>
    </w:p>
    <w:p>
      <w:pPr>
        <w:pStyle w:val="Normal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 Кочетоцької селищної рад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угуївського району Харківської області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uk-UA" w:eastAsia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72390</wp:posOffset>
            </wp:positionV>
            <wp:extent cx="6115050" cy="626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 xml:space="preserve">Додаток № </w:t>
      </w:r>
      <w:r>
        <w:rPr>
          <w:i/>
          <w:iCs/>
          <w:lang w:val="en-US"/>
        </w:rPr>
        <w:t>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Кочетоцької селищн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” 19 ” березня 2014 року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ХL сесія VІ скликання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герб Кочетоцької селищної рад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ерб – це символ, офіційна емблема Кочетоцької селищної ради, в якому відображаються її історія, особливості та традиції.</w:t>
      </w:r>
    </w:p>
    <w:p>
      <w:pPr>
        <w:pStyle w:val="Normal"/>
        <w:rPr/>
      </w:pPr>
      <w:r>
        <w:rPr/>
        <w:t>2. Герб смт. Кочеток є графічною композицією, що складається з геральдійного зображення традиційного для Харківської області, Чугуївського району щита з закругленнями і загостренням донизу. Тло щита розчленоване в горизонтальному ритмі, що підкреслює індивідуальність і особливість місцевості та  символізує родючість водних і природних ресурсів селища.</w:t>
      </w:r>
    </w:p>
    <w:p>
      <w:pPr>
        <w:pStyle w:val="Normal"/>
        <w:rPr/>
      </w:pPr>
      <w:r>
        <w:rPr/>
        <w:t>Верхня частина щита з жовтого золота символізує  знатність, могутність і багатство, а також християнські чесноти: віру, справедливість, милосердя і скорення.</w:t>
      </w:r>
    </w:p>
    <w:p>
      <w:pPr>
        <w:pStyle w:val="Normal"/>
        <w:rPr/>
      </w:pPr>
      <w:r>
        <w:rPr/>
        <w:t>Синій колір нижче символізує великодушність, чесність, вірність, бездоганність безкрайнє небо.</w:t>
      </w:r>
    </w:p>
    <w:p>
      <w:pPr>
        <w:pStyle w:val="Normal"/>
        <w:rPr/>
      </w:pPr>
      <w:r>
        <w:rPr/>
        <w:t>У верхній правій частині щита зображений храм ікони Володимирської Божої Матері – пам’ятка архітектури, показник духовного розвитку жителів.</w:t>
      </w:r>
    </w:p>
    <w:p>
      <w:pPr>
        <w:pStyle w:val="Normal"/>
        <w:rPr/>
      </w:pPr>
      <w:r>
        <w:rPr/>
        <w:t>Ліворуч крапля води – “провіль” нашого селища, показує сутність нашої, важливої для мільйонів жителів області, місії – водопостачання.</w:t>
      </w:r>
    </w:p>
    <w:p>
      <w:pPr>
        <w:pStyle w:val="Normal"/>
        <w:rPr/>
      </w:pPr>
      <w:r>
        <w:rPr/>
        <w:t>Півень на передньому плані – символ Кочетка, бо за однією з легенд селище (з висоти пташиного польоту) схоже на гребінь та хвіст півня, а півня називали “кочет”, звідси і назва.</w:t>
      </w:r>
    </w:p>
    <w:p>
      <w:pPr>
        <w:pStyle w:val="Normal"/>
        <w:rPr/>
      </w:pPr>
      <w:r>
        <w:rPr/>
        <w:t>У нижньому лівому куті зображена книга з пером, що символізує культурний, освітній рівень жителів селища, наявність навчальних закладів різних освітніх ступенів.</w:t>
      </w:r>
    </w:p>
    <w:p>
      <w:pPr>
        <w:pStyle w:val="Normal"/>
        <w:rPr/>
      </w:pPr>
      <w:r>
        <w:rPr/>
        <w:t>Вінок з дубових листків темно-золотистого кольору (осіній сезон), обвитий синьою стрічкою. У нижній  частині стрічки “1641″ – рік заснування селища Кочеток.</w:t>
      </w:r>
    </w:p>
    <w:p>
      <w:pPr>
        <w:pStyle w:val="Normal"/>
        <w:rPr/>
      </w:pPr>
      <w:r>
        <w:rPr/>
        <w:t>Композиція має верхівку з червоною стрічкою “Кочеток” – назва селища.</w:t>
      </w:r>
    </w:p>
    <w:p>
      <w:pPr>
        <w:pStyle w:val="Normal"/>
        <w:rPr/>
      </w:pPr>
      <w:r>
        <w:rPr/>
        <w:t>Щит – самозахист громади, забезпечення соціальної справедливості і захищеності населення. Головним зображенням щита є “Кочет”. Герб розташований на пурпуровому фоні.</w:t>
      </w:r>
    </w:p>
    <w:p>
      <w:pPr>
        <w:pStyle w:val="Normal"/>
        <w:rPr/>
      </w:pPr>
      <w:r>
        <w:rPr/>
        <w:t>3. Еталонний зразок герба знаходиться в Кочетоцькій селищній раді.</w:t>
      </w:r>
    </w:p>
    <w:p>
      <w:pPr>
        <w:pStyle w:val="Normal"/>
        <w:rPr/>
      </w:pPr>
      <w:r>
        <w:rPr/>
        <w:t>4. Герб Кочетоцької селищної ради може:</w:t>
      </w:r>
    </w:p>
    <w:p>
      <w:pPr>
        <w:pStyle w:val="Normal"/>
        <w:rPr/>
      </w:pPr>
      <w:r>
        <w:rPr/>
        <w:t xml:space="preserve">– </w:t>
      </w:r>
      <w:r>
        <w:rPr/>
        <w:t>розміщуватися на будинках та в приміщеннях Кочетоцької селищної  ради;</w:t>
      </w:r>
    </w:p>
    <w:p>
      <w:pPr>
        <w:pStyle w:val="Normal"/>
        <w:rPr/>
      </w:pPr>
      <w:r>
        <w:rPr/>
        <w:t xml:space="preserve">– </w:t>
      </w:r>
      <w:r>
        <w:rPr/>
        <w:t>зображатися на бланках ділових паперів Кочетоцької селищної ради.</w:t>
      </w:r>
    </w:p>
    <w:p>
      <w:pPr>
        <w:pStyle w:val="Normal"/>
        <w:rPr/>
      </w:pPr>
      <w:r>
        <w:rPr/>
        <w:t>5. Герб Кочетоцької селищної ради може розташовуватися на архітектурних спорудах та використовуватися в святкових оформленнях, при виготовленні друкованої та рекламно-сувенірної продукції, зображатися на бланках ділових паперів підприємств, закладів, організацій.</w:t>
      </w:r>
    </w:p>
    <w:p>
      <w:pPr>
        <w:pStyle w:val="Normal"/>
        <w:rPr/>
      </w:pPr>
      <w:r>
        <w:rPr/>
        <w:t>6. Використання зображення герба здійснюється за умови отримання дозволу, який видається Кочетоцьким селищним головою. Дозвіл або письмова відмова з зазначенням її причини видається протягом одного місяця з моменту подання заяви. Термін дії дозволу 1 рік. Після закінчення терміну дії необхідно отримати дозвіл на наступний період.</w:t>
      </w:r>
    </w:p>
    <w:p>
      <w:pPr>
        <w:pStyle w:val="Normal"/>
        <w:rPr/>
      </w:pPr>
      <w:r>
        <w:rPr/>
        <w:t>У дозволі визначається комерційна або некомерційна мета використання зображення герба. У разі визначення мети як комерційної, заявник зобов’язується сплачувати збір за використання місцевої символіки у розмірі, визначеному місцевою радою за місцем юридичної адреси заявника.</w:t>
      </w:r>
    </w:p>
    <w:p>
      <w:pPr>
        <w:pStyle w:val="Normal"/>
        <w:rPr/>
      </w:pPr>
      <w:r>
        <w:rPr/>
        <w:t>Дозвіл видається на один або декілька видів продукції (робіт, послуг). Збір з    а право використання символіки Кочетоцької селищної ради справляється з повного обсягу продукції (робіт, послуг) зазначеного виду.</w:t>
      </w:r>
    </w:p>
    <w:p>
      <w:pPr>
        <w:pStyle w:val="Normal"/>
        <w:rPr/>
      </w:pPr>
      <w:r>
        <w:rPr/>
        <w:t>7. Контроль за виконанням цього Положення покласти на секретаря Кочетоцької селищної ради Ананьєву Н.А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Cs w:val="28"/>
          <w:lang w:val="en-US"/>
        </w:rPr>
      </w:pPr>
      <w:r>
        <w:rPr>
          <w:rFonts w:eastAsia="Times New Roman" w:cs="Times New Roman"/>
          <w:i/>
          <w:iCs/>
          <w:szCs w:val="28"/>
          <w:lang w:val="en-US"/>
        </w:rPr>
      </w:r>
    </w:p>
    <w:p>
      <w:pPr>
        <w:pStyle w:val="Normal"/>
        <w:jc w:val="right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jc w:val="right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Додаток № 3</w:t>
      </w:r>
    </w:p>
    <w:p>
      <w:pPr>
        <w:pStyle w:val="Normal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до рішення Кочетоцької селищної ради</w:t>
      </w:r>
    </w:p>
    <w:p>
      <w:pPr>
        <w:pStyle w:val="Normal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від " 19 " березня 2014 року</w:t>
      </w:r>
    </w:p>
    <w:p>
      <w:pPr>
        <w:pStyle w:val="Normal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(ХL сесія VІ скликання)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апор Кочетоцької селищної рад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635</wp:posOffset>
            </wp:positionV>
            <wp:extent cx="5762625" cy="3000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лищний голова                                                       С.Є.Рєхтін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№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Кочетоцької селищн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” 19 ” березня 2014 року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ХL сесія VІ скликання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прапор Кочетоцької селищної рад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Прапор Кочетоцької селищної  ради є символом місцевого самоврядування, що відображає історію і традиційну особливість місцевості.</w:t>
      </w:r>
    </w:p>
    <w:p>
      <w:pPr>
        <w:pStyle w:val="Normal"/>
        <w:ind w:firstLine="360"/>
        <w:rPr/>
      </w:pPr>
      <w:r>
        <w:rPr/>
        <w:t>2. Прапор Кочетоцької селищної ради являє собою прямокутне пурпурове полотнище.  Пурпурна  частина – символізує  історичну  козацьку минувшину з часу заснування Слобідських земель, взаємозв’язок з обласним малиновим прапором та з елементом районного прапору; золотий кант прапора символізує благородність, велич.</w:t>
      </w:r>
    </w:p>
    <w:p>
      <w:pPr>
        <w:pStyle w:val="Normal"/>
        <w:ind w:firstLine="360"/>
        <w:rPr/>
      </w:pPr>
      <w:r>
        <w:rPr/>
        <w:t>Герб селища Кочеток розташований у верхній частині прапора.</w:t>
      </w:r>
    </w:p>
    <w:p>
      <w:pPr>
        <w:pStyle w:val="Normal"/>
        <w:ind w:firstLine="360"/>
        <w:rPr/>
      </w:pPr>
      <w:r>
        <w:rPr/>
        <w:t>Навершня древка являє собою металевий конус у вигляді стилізованої трилистої срібної композиції з дубового листя; дві срібні стрічки з золотим кантом і китицями символізують історичне минуле і славне майбутнє села; древко сріблястого або золотисто-жовтуватого кольору символізує стриманість, простоту, лагідність, скромність, тепло природної деревини.</w:t>
      </w:r>
    </w:p>
    <w:p>
      <w:pPr>
        <w:pStyle w:val="Normal"/>
        <w:ind w:firstLine="360"/>
        <w:rPr/>
      </w:pPr>
      <w:r>
        <w:rPr/>
        <w:t>2. Прапор Кочетоцької ради являє собою прямокутне полотнище (відношення ширини до довжини 2:3. Висота гербового щита дорівнює ½ ширини прапора. Прапор Кочетоцької селищної ради двосторонній. Колір металу, з якого виготовляється навершня, срібний.</w:t>
      </w:r>
    </w:p>
    <w:p>
      <w:pPr>
        <w:pStyle w:val="Normal"/>
        <w:ind w:firstLine="360"/>
        <w:rPr/>
      </w:pPr>
      <w:r>
        <w:rPr/>
        <w:t>3.Еталонний зразок прапора Кочетоцької селищної ради зберігається в кабінеті голови  Кочетоцької селищної ради, або у сесійній залі.</w:t>
      </w:r>
    </w:p>
    <w:p>
      <w:pPr>
        <w:pStyle w:val="Normal"/>
        <w:ind w:firstLine="360"/>
        <w:rPr/>
      </w:pPr>
      <w:r>
        <w:rPr/>
        <w:t>4. Прапор Кочетоцької селищної ради піднімається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на будинках, де проходить сесія Кочетоцької селищної ради , у сесійній залі на весь період сесій; постійно.</w:t>
      </w:r>
    </w:p>
    <w:p>
      <w:pPr>
        <w:pStyle w:val="Normal"/>
        <w:ind w:firstLine="360"/>
        <w:rPr/>
      </w:pPr>
      <w:r>
        <w:rPr/>
        <w:t>5. Прапор Кочетоцької селищної ради може підніматися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на будинках комунальної власності Кочетоцької селищної ради, закладів, організацій, підприємств розташованих на території Кочетоцької селищної ради в дні державних і місцевих свят, прийомі офіційних делегацій, а спортивних змаганнях.</w:t>
      </w:r>
    </w:p>
    <w:p>
      <w:pPr>
        <w:pStyle w:val="Normal"/>
        <w:ind w:firstLine="360"/>
        <w:rPr/>
      </w:pPr>
      <w:r>
        <w:rPr/>
        <w:t>Зображення прапора Кочетоцької селищної ради може бути використане при виготовленні друкованої та рекламно-сувенірної продукції.</w:t>
      </w:r>
    </w:p>
    <w:p>
      <w:pPr>
        <w:pStyle w:val="Normal"/>
        <w:ind w:firstLine="360"/>
        <w:rPr/>
      </w:pPr>
      <w:r>
        <w:rPr/>
        <w:t>6. Використання зображення прапора здійснюється з умови отримання дозволу, який видається Кочетоцьким селищним головою. Дозвіл або письмова відмова з зазначенням її причини видається протягом одного місяця з моменту подання заяви. Термін дії дозволу 1 рік. Після закінчення терміну дії необхідно отримати дозвіл на наступний період.</w:t>
      </w:r>
    </w:p>
    <w:p>
      <w:pPr>
        <w:pStyle w:val="Normal"/>
        <w:ind w:firstLine="360"/>
        <w:rPr/>
      </w:pPr>
      <w:r>
        <w:rPr/>
        <w:t>У дозволі визначається комерційна або некомерційна мета використання зображення прапора. У разі визначення мети як комерційної заявник зобов’язується сплачувати збір за використання місцевої символіки у розмірі, визначеному Кочетоцькою селищною радою за місцем юридичної адреси заявника. Дозвіл видається на один або декілька видів продукції (робіт, послуг). Збір за право використання символіки Кочетоцької селищної ради справляється з повного обсягу продукції (робіт, послуг) зазначеного виду.</w:t>
      </w:r>
    </w:p>
    <w:p>
      <w:pPr>
        <w:pStyle w:val="Normal"/>
        <w:ind w:firstLine="360"/>
        <w:rPr/>
      </w:pPr>
      <w:r>
        <w:rPr/>
        <w:t>7. Прапор Кочетоцької селищної ради при одночасному піднятті з державним прапором України не повинен перевершувати його за параметрами.</w:t>
      </w:r>
    </w:p>
    <w:p>
      <w:pPr>
        <w:pStyle w:val="Normal"/>
        <w:ind w:firstLine="360"/>
        <w:rPr/>
      </w:pPr>
      <w:r>
        <w:rPr/>
        <w:t>8. Контроль за виконанням цього Положення покласти на  секретаря Кочетоцької селищної ради Ананьєву Н.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елищний голова                                                             С.Є.Рєхті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0:00Z</dcterms:created>
  <dc:creator>User</dc:creator>
  <dc:description/>
  <cp:keywords/>
  <dc:language>en-US</dc:language>
  <cp:lastModifiedBy>Ломанцов Виктор Анатольевич</cp:lastModifiedBy>
  <cp:lastPrinted>2014-03-24T09:51:00Z</cp:lastPrinted>
  <dcterms:modified xsi:type="dcterms:W3CDTF">2014-04-15T13:10:00Z</dcterms:modified>
  <cp:revision>2</cp:revision>
  <dc:subject/>
  <dc:title> </dc:title>
</cp:coreProperties>
</file>