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drawing>
          <wp:inline distT="0" distB="0" distL="0" distR="0">
            <wp:extent cx="437515" cy="570865"/>
            <wp:effectExtent l="0" t="0" r="0" b="0"/>
            <wp:docPr id="1" name="410153_html_m3124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0153_html_m31243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FF"/>
        </w:rPr>
        <w:br/>
        <w:br/>
        <w:t>СТАХАНОВСЬКА МІСЬКА РАДА</w:t>
        <w:br/>
        <w:t>ШОСТОГО СКЛИКАННЯ</w:t>
        <w:br/>
        <w:t xml:space="preserve">СОРОК СЬОМА СЕСІЯ </w:t>
        <w:br/>
        <w:br/>
        <w:t>РІШЕННЯ</w:t>
        <w:br/>
        <w:br/>
      </w:r>
      <w:r>
        <w:rPr>
          <w:rFonts w:cs="Arial" w:ascii="Arial" w:hAnsi="Arial"/>
          <w:i/>
          <w:iCs/>
          <w:color w:val="3366FF"/>
        </w:rPr>
        <w:t xml:space="preserve">від 20 серпня 2013 року № 856/32 </w:t>
      </w:r>
      <w:r>
        <w:rPr>
          <w:rFonts w:cs="Arial" w:ascii="Arial" w:hAnsi="Arial"/>
          <w:color w:val="3366FF"/>
        </w:rPr>
        <w:br/>
        <w:br/>
      </w:r>
      <w:r>
        <w:rPr>
          <w:rFonts w:cs="Arial" w:ascii="Arial" w:hAnsi="Arial"/>
          <w:i/>
          <w:iCs/>
          <w:color w:val="3366FF"/>
        </w:rPr>
        <w:t xml:space="preserve">м. Стаханов </w:t>
      </w:r>
      <w:r>
        <w:rPr>
          <w:rFonts w:cs="Arial" w:ascii="Arial" w:hAnsi="Arial"/>
          <w:color w:val="3366FF"/>
        </w:rPr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ро затвердження Положення про зміст, опис та порядок використання символіки територіальної громади м. Стаханова у новій редакції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Indent"/>
        <w:rPr/>
      </w:pPr>
      <w:r>
        <w:rPr/>
        <w:br/>
        <w:t xml:space="preserve">У відповідності зі статтею 3 Статуту територіальної громади м. Стаханова, керуючись статтею 22, пунктом 49 частини першої статті 26 Закону України «Про місцеве самоврядування в Україні», Стахановський міська рада </w:t>
        <w:br/>
        <w:br/>
        <w:t>ВИРІШИЛА:</w:t>
      </w:r>
    </w:p>
    <w:p>
      <w:pPr>
        <w:pStyle w:val="Normal"/>
        <w:numPr>
          <w:ilvl w:val="0"/>
          <w:numId w:val="4"/>
        </w:numPr>
        <w:spacing w:before="0" w:after="280"/>
        <w:ind w:left="720" w:firstLine="360"/>
        <w:rPr/>
      </w:pPr>
      <w:r>
        <w:rPr/>
        <w:br/>
        <w:t xml:space="preserve">Затвердити Положення про зміст, опис та порядок використання символіки територіальної громади м. Стаханова у новій редакції (додається). 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/>
      </w:pPr>
      <w:r>
        <w:rPr/>
        <w:br/>
        <w:t xml:space="preserve">Відділу внутрішньої політики та інформації Стахановської міської ради (Жидков В. В.) оприлюднити дане рішення в друкованому виданні територіальної громади міста Стаханова газеті «Стахановское знамя» та на офіційному сайті Стахановської міської ради в мережі Інтернет. </w:t>
      </w:r>
    </w:p>
    <w:p>
      <w:pPr>
        <w:pStyle w:val="Normal"/>
        <w:ind w:firstLine="360"/>
        <w:rPr/>
      </w:pPr>
      <w:r>
        <w:rPr/>
        <w:br/>
        <w:t xml:space="preserve">3. Рішення шістнадцятої сесії Стахановської міської ради четвертого скликання від 6 червня 2003 року № 358/24 «Об утверждении Положения о содержании, описании и порядке использования символики территориальной громады г. Стаханова» вважати таким, що втратило чинність. </w:t>
        <w:br/>
        <w:br/>
        <w:t xml:space="preserve">4. Контроль за виконанням рішення покласти на постійну комісію міської ради з питань регламенту, депутатської діяльності, етики, законності, контролю та інформації (Клеймьонов А. В). </w:t>
        <w:br/>
        <w:br/>
        <w:br/>
      </w:r>
      <w:r>
        <w:rPr>
          <w:rStyle w:val="Butback"/>
        </w:rPr>
        <w:t>^</w:t>
      </w:r>
      <w:r>
        <w:rPr/>
        <w:t xml:space="preserve"> </w:t>
      </w:r>
      <w:r>
        <w:rPr>
          <w:rStyle w:val="Submenutable"/>
        </w:rPr>
        <w:t>Міський голова</w:t>
      </w:r>
      <w:r>
        <w:rPr/>
        <w:t xml:space="preserve"> </w:t>
      </w:r>
      <w:r>
        <w:rPr>
          <w:i/>
          <w:iCs/>
        </w:rPr>
        <w:t>(підпис, печатка)</w:t>
      </w:r>
      <w:r>
        <w:rPr/>
        <w:t xml:space="preserve"> Ю. Борісов</w:t>
        <w:br/>
        <w:b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 xml:space="preserve">ЗАТВЕРДЖЕНО </w:t>
        <w:br/>
        <w:br/>
        <w:t xml:space="preserve">Рішення сорок сьомої сесії Стахановської міської ради шостого скликання </w:t>
        <w:br/>
      </w:r>
      <w:r>
        <w:rPr>
          <w:i/>
          <w:iCs/>
        </w:rPr>
        <w:t>від 20 серпня 2013 року № 856/32</w:t>
      </w:r>
      <w:r>
        <w:rPr/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НЯ</w:t>
        <w:br/>
        <w:t xml:space="preserve">про зміст, опис та порядок використання символіки </w:t>
        <w:br/>
        <w:t>територіальної громади м. Стаханова</w:t>
        <w:br/>
        <w:t>у новій редакції</w:t>
        <w:br/>
      </w:r>
    </w:p>
    <w:p>
      <w:pPr>
        <w:pStyle w:val="Normal"/>
        <w:ind w:firstLine="360"/>
        <w:rPr/>
      </w:pPr>
      <w:r>
        <w:rPr/>
        <w:br/>
        <w:t xml:space="preserve">Цим Положенням визначається опис символіки м. Стаханова і встановлюється порядок її використання. </w:t>
        <w:br/>
        <w:br/>
      </w:r>
      <w:r>
        <w:rPr>
          <w:rStyle w:val="Butback"/>
        </w:rPr>
        <w:t>^</w:t>
      </w:r>
      <w:r>
        <w:rPr/>
        <w:t xml:space="preserve"> </w:t>
      </w:r>
      <w:r>
        <w:rPr>
          <w:rStyle w:val="Submenutable"/>
        </w:rPr>
        <w:t>Герб міста Стаханова</w:t>
      </w:r>
      <w:r>
        <w:rPr/>
        <w:t xml:space="preserve"> </w:t>
        <w:br/>
        <w:br/>
        <w:t xml:space="preserve">ГЕРБ – це умовне зображення, що є символом міста Стаханова і що відображає його історичні особливості і традиції. </w:t>
        <w:br/>
        <w:br/>
        <w:t xml:space="preserve">Гербом Стаханова є графічне зображення, яке має певну композицію, що складається з ряду строго певних елементів і побудовану по встановлених геральдичних правилах. </w:t>
        <w:br/>
        <w:br/>
        <w:t xml:space="preserve">Основа герба міста Стаханова – щит. </w:t>
        <w:br/>
        <w:br/>
        <w:t xml:space="preserve">Тип щита – французький. Він є чотирикутним загостреним знизу щитом. </w:t>
        <w:br/>
        <w:br/>
        <w:t xml:space="preserve">Композиційно герб міста Стаханова поділяється на три частини (це боспорський (сармат) тип тричленного ділення, який лежить в основі європейських гербів). Домінуюче розчленовування щита – вертикальне, тобто це розітнутий герб. </w:t>
        <w:br/>
        <w:br/>
        <w:t xml:space="preserve">Ліва верхня частина герба являє собою блакитне поле (один з державних кольорів України). По центру лівого краю щита нанесено зображення ливарного ковша (колір чорний) як історичного свідоцтва про існування металургійної промисловості (Алмазнянський металургійний цех № 2) і дійсний стан цієї галузі (Стахановський феросплавний завод). </w:t>
        <w:br/>
        <w:br/>
        <w:t xml:space="preserve">У правій верхній частині герба на жовтому фоні (один з державних кольорів України) зображено корпуси заводу і шестерні (колір «металік»), які символізують наявність машинобудівної галузі в місті. </w:t>
        <w:br/>
        <w:br/>
        <w:t xml:space="preserve">У нижній частині герба, (яка читається як історичне минуле міста) зображено два шахтних терикони (колір чорний, колір вугілля). У підніжжя териконів на парадній яскраво-червоній стрічці білим кольором (варіант золотим) написане «1814» – рік заснування Стаханова. </w:t>
        <w:br/>
        <w:br/>
        <w:t>У верхній частині герба (це розділ герба) на темно-червоній смузі білим кольором (варіант золотим) написане «Стаханов». Шрифт – стародавня кирилиця.</w:t>
        <w:br/>
        <w:br/>
        <w:t xml:space="preserve">Геральдичні кольори герба Стаханова: чорний, золото (жовтий), червоний, блакитний. Це канонічні геральдичні кольори. </w:t>
        <w:br/>
        <w:br/>
        <w:t xml:space="preserve">Встановити герб міста на в'їздах до міста. </w:t>
        <w:br/>
        <w:br/>
        <w:t xml:space="preserve">Рекомендувати керівникам підприємств, організацій, установ всіх форм власності встановити герб міста в адміністративних будівлях. </w:t>
        <w:br/>
        <w:br/>
      </w:r>
      <w:r>
        <w:rPr>
          <w:rStyle w:val="Butback"/>
        </w:rPr>
        <w:t>^</w:t>
      </w:r>
      <w:r>
        <w:rPr/>
        <w:t xml:space="preserve"> </w:t>
      </w:r>
      <w:r>
        <w:rPr>
          <w:rStyle w:val="Submenutable"/>
        </w:rPr>
        <w:t>Прапор міста Стаханова</w:t>
      </w:r>
      <w:r>
        <w:rPr/>
        <w:br/>
        <w:br/>
        <w:t xml:space="preserve">Прапором міста Стаханова є полотно синього кольору. Зліва на відстані 1/5 від загальної довжини прапора «стовп». Колір – червоний, символізуючий могутній творчий початок у всіх справах і починах. </w:t>
        <w:br/>
        <w:br/>
        <w:t xml:space="preserve">У верхній частині «стовпа» на відстані 1/12 від загальної висоти прапора в колі зображення основних символів герба міста Стаханова: ливарного ковша, заводського корпусу і шестерні, шахтних териконів. Коло і «стовп» облямовані золотими смужками. </w:t>
        <w:br/>
        <w:br/>
        <w:t xml:space="preserve">Встановити прапор міста в приміщенні проведення сесій Стахановської міської ради, в місцях проведення загальноміських заходів. </w:t>
        <w:br/>
        <w:br/>
      </w:r>
      <w:r>
        <w:rPr>
          <w:rStyle w:val="Butback"/>
        </w:rPr>
        <w:t>^</w:t>
      </w:r>
      <w:r>
        <w:rPr/>
        <w:t xml:space="preserve"> </w:t>
      </w:r>
      <w:r>
        <w:rPr>
          <w:rStyle w:val="Submenutable"/>
        </w:rPr>
        <w:t>Гімн міста Стаханова</w:t>
      </w:r>
      <w:r>
        <w:rPr/>
        <w:br/>
        <w:br/>
        <w:t>Слова Чистякова В.</w:t>
        <w:br/>
        <w:br/>
        <w:t>Муз. Козлова В.</w:t>
        <w:br/>
        <w:br/>
        <w:t xml:space="preserve">Стаханова слава лунала по світу, </w:t>
        <w:br/>
        <w:br/>
        <w:t xml:space="preserve">Рекордом він місто прославив своє. </w:t>
        <w:br/>
        <w:br/>
        <w:t xml:space="preserve">Тому наше місто Стахановим зветься </w:t>
        <w:br/>
        <w:br/>
        <w:t xml:space="preserve">І це нам пишатися право дає. </w:t>
        <w:br/>
        <w:br/>
        <w:t xml:space="preserve">Приспів: </w:t>
        <w:br/>
        <w:br/>
        <w:t xml:space="preserve">Слава усім, хто здобув перемогу, </w:t>
        <w:br/>
        <w:br/>
        <w:t xml:space="preserve">Низько вклоняємось нашим батькам. </w:t>
        <w:br/>
        <w:br/>
        <w:t xml:space="preserve">Разом, всім миром, ми вдячні їм будем, </w:t>
        <w:br/>
        <w:br/>
        <w:t xml:space="preserve">Цим мозолястим, робочим рукам. </w:t>
        <w:br/>
        <w:t xml:space="preserve">Це місто єдине на всім білім світі, </w:t>
        <w:br/>
        <w:br/>
        <w:t xml:space="preserve">Що назване славним ім’ям гірника. </w:t>
        <w:br/>
        <w:br/>
        <w:t xml:space="preserve">І віримо ми – зацвіте Україна, </w:t>
        <w:br/>
        <w:br/>
        <w:t xml:space="preserve">Бо славить її робітнича рука. </w:t>
        <w:br/>
        <w:br/>
        <w:t xml:space="preserve">Приспів: </w:t>
        <w:br/>
        <w:br/>
        <w:t xml:space="preserve">Слава усім, хто здобув перемогу, </w:t>
        <w:br/>
        <w:br/>
        <w:t xml:space="preserve">Низько вклоняємось нашим батькам. </w:t>
        <w:br/>
        <w:br/>
        <w:t xml:space="preserve">Разом, всім миром, ми вдячні їм будем, </w:t>
        <w:br/>
        <w:br/>
        <w:t xml:space="preserve">Цим мозолястим, робочим рукам. </w:t>
        <w:br/>
        <w:t xml:space="preserve">Ми любим це місто, для нас воно рідне, </w:t>
        <w:br/>
        <w:br/>
        <w:t xml:space="preserve">Бо мешкають тут і батьки, і діди. </w:t>
        <w:br/>
        <w:br/>
        <w:t xml:space="preserve">Ми тут народились, живем і працюєм </w:t>
        <w:br/>
        <w:br/>
        <w:t xml:space="preserve">І славим Вітчизну свою, як завжди. </w:t>
        <w:br/>
        <w:br/>
        <w:t xml:space="preserve">Гімн міста в обов’язковому порядку виконується на сесіях Стахановської міської ради і на День міста. </w:t>
        <w:br/>
        <w:br/>
        <w:t xml:space="preserve">Органи місцевого самоврядування, об’єднання громадян, підприємства, установи і організації, посадові особи, а також фізичні особи зобов’язані з повагою відноситися до символіки територіальної громади м.  Стаханова. </w:t>
        <w:br/>
        <w:br/>
        <w:t>При відтворенні герба і прапора територіальної громади м. Стаханова повинно бути забезпечено відповідність опису, а також затверджені пропор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2-28T08:45:00Z</dcterms:modified>
  <cp:revision>1</cp:revision>
  <dc:subject/>
  <dc:title> </dc:title>
</cp:coreProperties>
</file>