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3366FF"/>
          <w:sz w:val="24"/>
          <w:szCs w:val="36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36"/>
        </w:rPr>
        <w:t xml:space="preserve">Украї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3366FF"/>
          <w:sz w:val="24"/>
          <w:szCs w:val="36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36"/>
        </w:rPr>
        <w:t>Селищенська сіль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3366FF"/>
          <w:sz w:val="24"/>
          <w:szCs w:val="36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36"/>
        </w:rPr>
        <w:t>Тиврівського району Вінниц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3366FF"/>
          <w:sz w:val="24"/>
          <w:szCs w:val="36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36"/>
        </w:rPr>
      </w:r>
    </w:p>
    <w:p>
      <w:pPr>
        <w:pStyle w:val="Heading2"/>
        <w:rPr>
          <w:sz w:val="36"/>
        </w:rPr>
      </w:pPr>
      <w:r>
        <w:rPr/>
        <w:t xml:space="preserve">Р І Ш Е Н Н 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66FF"/>
          <w:sz w:val="24"/>
          <w:szCs w:val="28"/>
          <w:u w:val="single"/>
        </w:rPr>
        <w:t>28.05.2013 р. №419</w:t>
      </w:r>
      <w:r>
        <w:rPr>
          <w:rFonts w:cs="Times New Roman" w:ascii="Times New Roman" w:hAnsi="Times New Roman"/>
          <w:b w:val="false"/>
          <w:bCs w:val="false"/>
          <w:color w:val="3366FF"/>
          <w:sz w:val="24"/>
          <w:szCs w:val="28"/>
        </w:rPr>
        <w:tab/>
        <w:tab/>
        <w:tab/>
        <w:tab/>
        <w:tab/>
        <w:t>22 сесія 6 склика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  <w:szCs w:val="28"/>
        </w:rPr>
        <w:t>с. Селищ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>Про затвердження рішення конкурсної комісії з проведенн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>конкурсу на створення проекту герба та написання гімну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>територіальної громади с. Селище та с. Урожай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</w:rPr>
      </w:r>
    </w:p>
    <w:p>
      <w:pPr>
        <w:pStyle w:val="Normal"/>
        <w:ind w:right="47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озглянувши рішення конкурсної комісії з проведення конкурсу на створення проекту герба та написання гімну територіальної громади с. Селище та с. Урожайне, відповідно до ст.26 Закону України "Про місцеве самоврядування в Україні",  сіль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. Затвердити рішення конкурсної комісії з проведення конкурсу на створення проекту герба та написання гімну територіальної громади с. Селище та с. Урож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. Визнати проект герба, поданий жителем с. Селище - Куліцьким Сергієм Анатолійовичем, переможцем конкурсу на створення проекту герба  територіальної громади с. Селище та с. Урожайне.</w:t>
      </w:r>
    </w:p>
    <w:p>
      <w:pPr>
        <w:pStyle w:val="21"/>
        <w:spacing w:lineRule="auto" w:line="24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ind w:left="0" w:firstLine="3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3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ільський голова</w:t>
        <w:tab/>
        <w:tab/>
        <w:tab/>
        <w:tab/>
        <w:tab/>
        <w:tab/>
        <w:tab/>
        <w:t xml:space="preserve">В.М.Слободян 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8"/>
        </w:rPr>
        <w:t>Додаток до рішення 22 сесії сільської ради від 28.05.2013 року №4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 xml:space="preserve">С К Л А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 xml:space="preserve">конкурсної комісії щодо </w:t>
      </w:r>
      <w:r>
        <w:rPr>
          <w:rFonts w:cs="Times New Roman" w:ascii="Times New Roman" w:hAnsi="Times New Roman"/>
          <w:color w:val="3366FF"/>
          <w:sz w:val="28"/>
          <w:szCs w:val="28"/>
        </w:rPr>
        <w:t>відбору виконавців робіт із землеустрою оцінки земель та земельних торгів на території Селищен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66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Шибкий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лодимир Олекс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голова постійної комісії з питань регулювання земельних відносин та охорони навколишнього природного середовищ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асє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ікторія Валентин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спеціаліст ІІ категорії з земельних питан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ретар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ацю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Людмила Юрії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бухгалтер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лен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іктор Борис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начальник Тиврівського районного відділу Держземагенства ( за згодою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лен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Криниць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е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секретар сіль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лен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оступайл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талія Рости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заступник сільського голови з питань діяльності виконавчих органів рад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лен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Сідла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алина Васи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- депутат сіль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член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екретар сільської ради</w:t>
        <w:tab/>
        <w:tab/>
        <w:tab/>
        <w:tab/>
        <w:tab/>
        <w:t>О.В.Кри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Cs w:val="false"/>
      <w:color w:val="3366FF"/>
      <w:sz w:val="24"/>
      <w:szCs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  <w:ind w:left="440" w:hanging="100"/>
    </w:pPr>
    <w:rPr>
      <w:rFonts w:ascii="Times New Roman" w:hAnsi="Times New Roman" w:cs="Times New Roman"/>
      <w:b w:val="false"/>
      <w:bCs w:val="false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Admin</dc:creator>
  <dc:description/>
  <cp:keywords/>
  <dc:language>en-US</dc:language>
  <cp:lastModifiedBy>Ломанцов Виктор Анатольевич</cp:lastModifiedBy>
  <cp:lastPrinted>2012-06-20T15:19:00Z</cp:lastPrinted>
  <dcterms:modified xsi:type="dcterms:W3CDTF">2018-10-01T06:56:00Z</dcterms:modified>
  <cp:revision>2</cp:revision>
  <dc:subject/>
  <dc:title> </dc:title>
</cp:coreProperties>
</file>