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ПОКРОВСЬКА РАЙОННА РАДА</w:t>
        <w:br/>
        <w:t>ДНІПРОПЕТРОВСЬКОЇ ОБЛАСТІ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РІШЕННЯ</w:t>
        <w:br/>
      </w:r>
      <w:r>
        <w:rPr>
          <w:rFonts w:cs="Arial" w:ascii="Arial" w:hAnsi="Arial"/>
          <w:b/>
          <w:bCs/>
          <w:color w:val="3366FF"/>
          <w:sz w:val="28"/>
        </w:rPr>
        <w:t>Про затвердження герба та прапора Покров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5 квітня 2013 рок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Indent"/>
        <w:rPr/>
      </w:pPr>
      <w:r>
        <w:rPr/>
        <w:t>Відповідно до Закону України «Про місцеве самоврядування в Україні», Указу Президента України від 18 травня 2000 року «Про впорядкування геральдичної справи в Україні» , враховуючи висновки та пропозиції постійної комісії районної ради з питань регламенту, депутатської етики, діяльності рад та розвитку місцевого самоврядування, районна рада вирішила:</w:t>
      </w:r>
    </w:p>
    <w:p>
      <w:pPr>
        <w:pStyle w:val="Normal"/>
        <w:ind w:firstLine="360"/>
        <w:rPr/>
      </w:pPr>
      <w:r>
        <w:rPr/>
        <w:t>1.Затвердити герб та прапор Покровського району згідно з додатком 1 (додається).</w:t>
        <w:br/>
        <w:t>2.Затвердити Положення про герб та прапор Покровського району згідно з додатком 2 (додається).</w:t>
        <w:br/>
        <w:t>3. Рекомендувати сільським та селищним головам розробити та затвердити символіку територіальних громад місцевих рад.</w:t>
        <w:br/>
        <w:t>4. Координацію роботи щодо виконання даного рішення покласти на заступника голови районної ради Фісака Є.В., контроль – на постійну комісію районної ради з питань регламенту, депутатської етики, діяльності рад та розвитку місцевого самовряду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ова районної ради                                                                         О.КОВНІР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Додаток 1</w:t>
        <w:br/>
        <w:t xml:space="preserve">до рішення районної ради 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 герба та прапора Покровського район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Образ Пресвятої Богородиці був використаний в гербі районного центру – смт Покровське. Цей же образ Богородиці, що показаний на лазуревому (синьому) полі став частиною герба Покровського району. Лазур – загальновживаний колір в геральдиці (колір Світобудови), в гербі Покровського району він має багаторівневе значення. По-перше, лазур означає славу, честь та вірність. По-друге, синій колір є одним з кольорів державного Герба та державного Прапору і таким чином відображає належність до основної державної символіки. По-третє, це колір чистого неба України, колір духовності та миру. Пресвята Богородиця показана у пурпурному хітоні з простягнутими руками, під ними дві перехрещені навскіс шаблі, що представлені в сріблі.</w:t>
        <w:br/>
        <w:t>В нижній частині герба розташований зелений сніп пшениці, який на срібному полі символізує достаток і мирну працю, означає єдність та працелюбність місцевих жителів, підкреслює значення сільського господарства у житті селян. Зелений колір - це колір відродження, життя та процвітання, колір багатої природи, також асоціюється з великим врожаєм і благополуччям життя селян. Зелень у геральдиці також символізує надію, достаток, свободу і радість. Срібна підстава в нижній частині герба говорить про землі, що насичені історичними подіями і яскравими історичними особистостями. Срібло (метал) символізує благородство, відвертість, а також чистоту, невинність і правдивість.</w:t>
        <w:br/>
        <w:t>Бронзовий вінок з гілок берези та дубу, з якого складений картуш герба, представляє характерну місцеву рослинність, а горицвіт весняний, що увінчує герб символізує всю різноманітність степових квітів району.</w:t>
        <w:br/>
        <w:t>Прапор Покровського району, визначений як «гербовий», тобто такий, що повторює гербовий малюнок в середині щита, без зображення самого щита та позащиткових елементів. Прапор представляє собою прямокутне полотнище із співвідношенням сторін 2:3 і складається з двох рівновеликих горизонтальних смуг: верхньої – синьої та нижньої – білої. Ширина синьої смуги дорівнює 3:4 висоти полотнища прапора, ширина білої смуги – 1:4 висоти полотнища. У центрі синьої частини прапора – образ Пресвятої Богородиці з жовтим німбом в пурпуровому хітоні з простягнутими руками. В руках Богородиці білий амафор з трьома жовтими хрестами. Під амафором – дві білі шаблі, перехрещені на зразок Андріївського хреста вістрями донизу з жовтими елементами на рукояті. Зірки на хітоні Богородиці - жовт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еруюча справами  районної ради Н. МАРКОВА</w:t>
        <w:b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Додаток 2 до рішення районної ради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НЯ про герб та прапор Покровського район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б – це символ, офіційна емблема району, в якому відображається його історія, особливості та традиції.</w:t>
        <w:br/>
        <w:t>Покровський район – край насичений історичними подіями, пам’ятниками і переказами. Це земля героїв, земля яскравих історичних особистостей, мальовничої природи та розвинутого землеробства. У стародавні часи через цей край кримські татари і турки здійснювали набіги на українські землі та забирали жителів в рабство. Тут же відбулася битва Івана Сірка з великим загоном татар на Муравській дорозі. Розгром татар був повний. Це сталося в день Покрови Пресвятої Богородиці – головного свята запорізьких козаків. В пам'ять цієї події виникло селище з назвою Покровське.</w:t>
        <w:br/>
        <w:t>В центрі герба Покровського району у лазуревому полі над срібною підставою, що обрамлена зеленим снопом пшениці накладене зображення Пресвятої Богородиці в пурпуровому хітоні з простягнутими руками. Навколо голови – золотий німб. На голові та плечах Богородиці (1,2) восьмипроменеві золоті зірки. В руках Богородиці – срібний амафор, що обтяжений трьома золоти хрестами. Під амафором – перехрещені навскіс срібні шаблі вістрями донизу, елементи рукоятей шабель – золоті. Щит увінчаний степовою квіткою – горицвіт весняний і обрамлений бронзовим вінком з березових та дубових гілок.</w:t>
        <w:br/>
        <w:t>Еталонний зразок герба знаходиться у Покровській районній раді.</w:t>
        <w:br/>
        <w:t>Герб району може:</w:t>
        <w:br/>
        <w:t>- розміщуватися на будівлях та в приміщенні районної ради;</w:t>
        <w:br/>
        <w:t>- використовуватися на бланках ділових паперів районної ради.</w:t>
        <w:br/>
        <w:t>Герб району може розташовуватися на архітектурних спорудах і використовуватися у святковому оформленні, при виготовленні друкованої та рекламно-сувенірної продукції, використовуватися на бланках ділових паперів підприємств, закладів, організацій району.</w:t>
        <w:br/>
        <w:t xml:space="preserve">Прапор Покровського району є символом, що відображає історію і традиції району. </w:t>
        <w:br/>
        <w:t>Прапор представляє собою прямокутне полотнище із співвідношенням сторін 2:3 і складається з двох рівновеликих горизонтальних смуг: верхньої – синьої та нижньої – білої. Ширина синьої смуги дорівнює 3:4 висоти полотнища прапора, ширина білої смуги – 1:4 висоти полотнища. У центрі синьої частини прапора – образ Пресвятої Богородиці з жовтим німбом в пурпуровому хітоні з простягнутими руками. В руках Богородиці білий амафор з трьома жовтими хрестами. Під амафором – дві білі шаблі, перехрещені на зразок Андріївського хреста вістрями донизу з жовтими елементами на рукояті. Зірки на хітоні Богородиці - жовті.</w:t>
        <w:br/>
        <w:t>Еталонний зразок прапора Покровського району зберігається в кабінеті голови районної ради. Прапор встановлюється у сесійній залі районної ради постійно. Він піднімається:</w:t>
        <w:br/>
        <w:t>- на будівлі, де проходить сесія районної ради, на весь період сесій;</w:t>
        <w:br/>
        <w:t>- на будинку районної ради постійно.</w:t>
        <w:br/>
        <w:t>Прапор району може підніматися на будинках та встановлюватись у приміщеннях органів місцевого самоврядування, виконавчої влади, закладів, установ, організацій, підприємств району в дні державних та місцевих свят, прийому офіційних делегацій, під час спортивних змагань. Зображення прапора району може бути використане при виготовленні друкованої і рекламно- сувенірної продукції.</w:t>
        <w:br/>
        <w:t>Прапор району при одночасному піднятті з державним прапором України не повинен перевищувати його за розмір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еруюча справами районної ради Н. МАРК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25T02:32:00Z</dcterms:modified>
  <cp:revision>2</cp:revision>
  <dc:subject/>
  <dc:title>ПОКРОВСЬКА РАЙОННА РАДА</dc:title>
</cp:coreProperties>
</file>