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95" w:leader="none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object w:dxaOrig="1346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7.95pt" filled="f" o:ole="">
            <v:imagedata r:id="rId3" o:title=""/>
          </v:shape>
          <o:OLEObject Type="Embed" ProgID="" ShapeID="ole_rId2" DrawAspect="Content" ObjectID="_307811113" r:id="rId2"/>
        </w:object>
      </w:r>
      <w:r>
        <w:rPr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</w:t>
      </w:r>
      <w:r>
        <w:rPr>
          <w:i/>
          <w:iCs/>
          <w:sz w:val="16"/>
          <w:szCs w:val="16"/>
        </w:rPr>
        <w:object w:dxaOrig="1670" w:dyaOrig="21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49.5pt" filled="f" o:ole="">
            <v:imagedata r:id="rId5" o:title=""/>
          </v:shape>
          <o:OLEObject Type="Embed" ProgID="" ShapeID="ole_rId4" DrawAspect="Content" ObjectID="_1366443150" r:id="rId4"/>
        </w:objec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66FF"/>
          <w:sz w:val="16"/>
          <w:szCs w:val="16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ЧЕРНОМОРСКИЙ РАЙОННЫЙ СОВЕТ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38 сессия 6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3366FF"/>
        </w:rPr>
      </w:pPr>
      <w:r>
        <w:rPr>
          <w:rFonts w:cs="Arial" w:ascii="Arial" w:hAnsi="Arial"/>
          <w:b/>
          <w:bCs/>
          <w:i/>
          <w:color w:val="3366FF"/>
        </w:rPr>
        <w:tab/>
        <w:tab/>
        <w:t xml:space="preserve">           </w:t>
        <w:tab/>
        <w:t xml:space="preserve">     </w:t>
        <w:tab/>
        <w:t xml:space="preserve">  </w:t>
        <w:tab/>
        <w:tab/>
        <w:t xml:space="preserve">  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«21» февраля 2013 года</w:t>
        <w:tab/>
        <w:tab/>
        <w:tab/>
        <w:tab/>
        <w:tab/>
        <w:tab/>
        <w:tab/>
        <w:t>№ 483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гт. Черноморское</w:t>
      </w:r>
    </w:p>
    <w:p>
      <w:pPr>
        <w:pStyle w:val="Normal"/>
        <w:jc w:val="both"/>
        <w:rPr>
          <w:rFonts w:ascii="Arial" w:hAnsi="Arial" w:eastAsia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color w:val="3366FF"/>
        </w:rPr>
        <w:t>О гербе Черномор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2, пунктом 14 части 1 статьи 43 Закона Украины «О местном самоуправлении в Украине», рассмотрев образец герба Черноморского района, предложенный заместителем председателя Крымского геральдического общества Маскевичем О.И., учитывая рекомендации рабочей группы по разработке герба и флага Черноморского района, Президиума районного со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номорский районный совет 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чредить герб Черноморского района, как официальный символ территориальных громад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качества герба Черноморского района утвердить образец, предложенный Крымским геральдическим обществом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Положение об описании, содержании и порядке использования герба Черноморского района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тановить, что оригинал герба Черноморского района и подлинник Положения постоянно хранятся в районном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ручить председателю районного сов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Изготовление образца герба Черномор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Контроль правильности воспроизведения и использования герба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 за исполнением настоящего решения возложить на постоянную комиссию по вопросам депутатской деятельности, ветеранов, социальной защиты населения, соблюдения законности, прав человека, работе с органами местного самоуправления, партиями, общественными организациями, средствами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районного совета </w:t>
        <w:tab/>
        <w:tab/>
        <w:tab/>
        <w:tab/>
        <w:tab/>
        <w:t xml:space="preserve">В.В. Помаза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к решению 38 сессии 6 созыва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от 21 февраля 2013 г. № 48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описании, содержании и порядке исполь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а Черномор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б описании, содержании и порядке использования герба Черноморского района (далее Положение), разработано на основании Закона Украины «О местном самоуправлении в Украин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ерб Черноморского района (далее герб района) является одним из официальных символов территориальных громад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лый герб района учреждается в соответствии с законодательством Украины Черноморским районным совето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ИСАНИЕ ГЕРБА  РАЙОНА И ЕГО СИМВОЛ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ерб района утвержден решением 38 сессии 6 созыва Черноморского районного совета от 21 февраля 2013 г. №483 «О гербе Черноморского район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Малый герб района представляет собой прямоугольный щит с закругленными нижними углами и острием, с соотношением ширины к высоте 8:9. Герб может изображаться в щитах разной формы, а также с украшени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иса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инем поле красное вогнутое острие, тонко окантованное золотом, обремененное золотой амфорой с виноградной лозой по бокам и сопровождаемое серебряными дельфинами. В золотой волнистой вершине, имеющей снизу внутреннюю синюю кайму, синее пламя, распространяющее красное сияние в виде 11 расширяющихся лучей. Щит размещен в серебряном картуше, верхняя часть которого эклектична, а нижняя выполнена из колосьев и винограда, увенчан серебряной статусной короной района и украшен снизу синей лентой с надписью серебром: «Черномор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мволи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няя история Тарханкута отражена в гербе античной амфорой, виноградная лоза символизирует сельское хозяйство района, а красное острие напоминает сам Тарханкутский полуостров, на котором расположен район. Дельфины символизирует морское побережье и рекреационные перспективы  района. Синее пламя, распространяющее красное сияние символизирует добычу газа, а также, напоминает о маяках, сегодня, как и тысячи лет назад, указывающих путь морякам в опасных водах у мыса Тарханкут. 11 красных лучей – 11 территориальных громад района. Красный цвет символизирует жизнеутверждающую силу, историческую связь времен, энергию; золото – богатство, процветание, уважение; синий – красоту и величие, синее море и голубое небо Тарханку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РЯДОК ХРАНЕНИЯ И ИСПОЛЬЗОВАНИЯ ГЕРБ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зец герба района постоянно хранится в рабочем кабинете председателя районного совет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я герба района, а также Положение о гербе  по распоряжению председателя районного совета определяются для хранения и демонстрации в Черноморском историко-краеведческом музее (отдел КРУ ИАЗ «Калос Лимен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ключительное право распоряжаться гербом района принадлежит районному сов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е герба района другими юридическими и физическими лицами допускается лишь по решению Президиума районного совета и только в соответствии с действующим законодательством Украины и настоящим Полож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е герба района в коммерческих и рекламных целях осуществляется по решению Президиума районного совета и в соответствии с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ображение герба района может размещать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кабинете председателя районного сов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кабинете председателя райгосадминист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 кабинетах руководителей органов местного самоуправления и органов государственной исполнительной власти район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зале пленарных заседаний районного сов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фронтоне здания районного сов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вывеске с названием органов местного самоуправления, государственной исполнительной вла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документах районного сов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печатных изданиях, учредителями которых является районный сов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официальных сайтах органов местного самоуправления и органов государственной власти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Почетной грамоте районного совета и райгосадминистрации; Благодарности Президиума районного совета и Благодарности председателя райгосадминист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указателях, установленных при въезде в район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Допускается использование изображения герб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праздничного оформления юбилейных дат, других памятных  собы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визитных карточках депутатов районного совета, руководителей органов   местного самоуправления и органов государственной исполнительной власти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ых случаях, по решению Президиума районного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воспроизведении герба района должно быть обеспечено соответствие описанию и утвержденные пропор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аждане Украины, постоянно проживающие в Черноморском районе, а также находящиеся в районе лица обязаны уважать герб Черноморского района. Осквернение герба Черноморского района влечет ответственность в установленном законодательством Украины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йонного совета </w:t>
        <w:tab/>
        <w:tab/>
        <w:tab/>
        <w:tab/>
        <w:tab/>
        <w:tab/>
        <w:t>В.В. Помаз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025"/>
        </w:tabs>
        <w:ind w:left="202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25"/>
        </w:tabs>
        <w:ind w:left="202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025"/>
        </w:tabs>
        <w:ind w:left="202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1:00Z</dcterms:created>
  <dc:creator>Admin</dc:creator>
  <dc:description/>
  <cp:keywords/>
  <dc:language>en-US</dc:language>
  <cp:lastModifiedBy>Ломанцов Виктор Анатольевич</cp:lastModifiedBy>
  <dcterms:modified xsi:type="dcterms:W3CDTF">2014-01-10T10:01:00Z</dcterms:modified>
  <cp:revision>2</cp:revision>
  <dc:subject/>
  <dc:title>                                                </dc:title>
</cp:coreProperties>
</file>