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ГОРНИЦЬКА СІЛЬСЬКА РА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Івано-Франківська міськра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Івано-Франківська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осте демократичне скликання Десята сесі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ІШ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ід 24 лютого 2012 рок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 сел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горник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ідповідно до ст.ст. 22,43 Закону України «Про місцеве самоврядування в Україні», за погодженням мандатної комісії з питань депутатської діяльності етики законності та правопорядку з метою утвердження місцевого самоврядування, сільська рада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Normal"/>
        <w:ind w:firstLine="360"/>
        <w:rPr/>
      </w:pPr>
      <w:r>
        <w:rPr/>
        <w:t>1. Затвердити символіку (герб) села Угорники (опис згідно додатку).</w:t>
      </w:r>
    </w:p>
    <w:p>
      <w:pPr>
        <w:pStyle w:val="Normal"/>
        <w:ind w:firstLine="360"/>
        <w:rPr/>
      </w:pPr>
      <w:r>
        <w:rPr/>
        <w:t>2. Затвердити Положення «Про зміст, опис та порядок використання символіки села Угорники (згідно додатку). В місцевому часописі «Моє село Угорники» опублікувати рішення, графічне зображення Герба, Положення про зміст, опис та порядок використання символіки сільської ради.</w:t>
      </w:r>
    </w:p>
    <w:p>
      <w:pPr>
        <w:pStyle w:val="Normal"/>
        <w:ind w:firstLine="360"/>
        <w:rPr/>
      </w:pPr>
      <w:r>
        <w:rPr/>
        <w:t>Вважати, що Герб селаУгорники є символом територіальної громади і до його зображення слід ставитись з пошано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юбов Атаманчу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одаток до сесії сільської рад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ід 24 лютого 2012 року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 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міст, опис та порядок використання символіки села Угорник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Зміст символіки.</w:t>
      </w:r>
    </w:p>
    <w:p>
      <w:pPr>
        <w:pStyle w:val="Normal"/>
        <w:ind w:firstLine="360"/>
        <w:rPr/>
      </w:pPr>
      <w:r>
        <w:rPr/>
        <w:t>Герб є офіційною символікою села Угорники.</w:t>
      </w:r>
    </w:p>
    <w:p>
      <w:pPr>
        <w:pStyle w:val="Normal"/>
        <w:ind w:firstLine="360"/>
        <w:rPr/>
      </w:pPr>
      <w:r>
        <w:rPr/>
        <w:t>Власником герба села Угорники є Угорницька сільська рада. Еталон зображення, оригінал герба та дане Положення зберігаються в виконавчому комітеті Угорницької сільської ради.</w:t>
      </w:r>
    </w:p>
    <w:p>
      <w:pPr>
        <w:pStyle w:val="Normal"/>
        <w:ind w:firstLine="360"/>
        <w:rPr/>
      </w:pPr>
      <w:r>
        <w:rPr/>
        <w:t>2. Опис символіки.</w:t>
      </w:r>
    </w:p>
    <w:p>
      <w:pPr>
        <w:pStyle w:val="Normal"/>
        <w:ind w:firstLine="360"/>
        <w:rPr/>
      </w:pPr>
      <w:r>
        <w:rPr/>
        <w:t>Герб села Угорники являє собою щит синього та жовтого кольорів, на якому розміщено зображення Юрія Переможця на білому коні.</w:t>
      </w:r>
    </w:p>
    <w:p>
      <w:pPr>
        <w:pStyle w:val="Normal"/>
        <w:ind w:firstLine="360"/>
        <w:rPr/>
      </w:pPr>
      <w:r>
        <w:rPr/>
        <w:t>Середина герба жовтого кольору із золотою та синьою облямівкою. Наявність на гербі синьо жовтих кольорів, як кольорів державного прапора України, символізують Українську державу.</w:t>
      </w:r>
    </w:p>
    <w:p>
      <w:pPr>
        <w:pStyle w:val="Normal"/>
        <w:ind w:firstLine="360"/>
        <w:rPr/>
      </w:pPr>
      <w:r>
        <w:rPr/>
        <w:t>У верхній частині Герба вказано назву села, у нижній частині датування першої згадки про село. Зображення гір символізує назву поселення.</w:t>
      </w:r>
    </w:p>
    <w:p>
      <w:pPr>
        <w:pStyle w:val="Normal"/>
        <w:ind w:firstLine="360"/>
        <w:rPr/>
      </w:pPr>
      <w:r>
        <w:rPr/>
        <w:t>Золотистий колір символізує сонце та золотисті жита. В центрі Герба зображено Юрія Переможця на білому коні із списом, який уражає дракона, що є символом борців за віру і народ, боронить красу і правду, заступається за покривджених, виступає проти всього нечесного, грішного та шкідливого.</w:t>
      </w:r>
    </w:p>
    <w:p>
      <w:pPr>
        <w:pStyle w:val="Normal"/>
        <w:ind w:firstLine="360"/>
        <w:rPr/>
      </w:pPr>
      <w:r>
        <w:rPr/>
        <w:t>Спис, нахилений вниз до центру, символізує мирний жест наших предків. Білий колір на гербі символізує чистоту і благородність.</w:t>
      </w:r>
    </w:p>
    <w:p>
      <w:pPr>
        <w:pStyle w:val="Normal"/>
        <w:ind w:firstLine="360"/>
        <w:rPr/>
      </w:pPr>
      <w:r>
        <w:rPr/>
        <w:t>Порядок використання герба села Угорники.</w:t>
      </w:r>
    </w:p>
    <w:p>
      <w:pPr>
        <w:pStyle w:val="Normal"/>
        <w:ind w:firstLine="360"/>
        <w:rPr/>
      </w:pPr>
      <w:r>
        <w:rPr/>
        <w:t>Зображення герба села Угорники застосовується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а фасаді будинку сільської ради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у залі засідань сільської ради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у службовому кабінеті сільського</w:t>
      </w:r>
    </w:p>
    <w:p>
      <w:pPr>
        <w:pStyle w:val="Normal"/>
        <w:ind w:firstLine="360"/>
        <w:rPr/>
      </w:pPr>
      <w:r>
        <w:rPr/>
        <w:t>голови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а бланках (для використання на грамотах, вітальних листівках, іншій церемоніальній, неофіційній кореспонденції)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у місцевому часописі «Моє село Угорник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браження герба села Угорни-</w:t>
      </w:r>
    </w:p>
    <w:p>
      <w:pPr>
        <w:pStyle w:val="Normal"/>
        <w:ind w:firstLine="360"/>
        <w:rPr/>
      </w:pPr>
      <w:r>
        <w:rPr/>
        <w:t>ки може використовуватися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як елемент святкового оформлення населеного пункту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а почесних грамотах, вітальних листівках, пам’ятних адресах, важливих документах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під час проведення релігійних, господарських, політичних, культурних, спортивних та інших заходів;</w:t>
      </w:r>
    </w:p>
    <w:p>
      <w:pPr>
        <w:pStyle w:val="Normal"/>
        <w:ind w:firstLine="360"/>
        <w:rPr/>
      </w:pPr>
      <w:r>
        <w:rPr/>
        <w:t>Не дозволяється використання герба села Угорники без згоди сільської ради у випадках, непередбачених цим Положенням.</w:t>
      </w:r>
    </w:p>
    <w:p>
      <w:pPr>
        <w:pStyle w:val="Normal"/>
        <w:ind w:firstLine="360"/>
        <w:rPr/>
      </w:pPr>
      <w:r>
        <w:rPr/>
        <w:t>Контроль за виконання Положення покласти на сільського голову Атаман-</w:t>
      </w:r>
    </w:p>
    <w:p>
      <w:pPr>
        <w:pStyle w:val="Normal"/>
        <w:ind w:firstLine="360"/>
        <w:rPr/>
      </w:pPr>
      <w:r>
        <w:rPr/>
        <w:t>чук Л.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 сільської ради</w:t>
      </w:r>
    </w:p>
    <w:p>
      <w:pPr>
        <w:pStyle w:val="Normal"/>
        <w:ind w:firstLine="360"/>
        <w:rPr/>
      </w:pPr>
      <w:r>
        <w:rPr/>
        <w:t>Романна Гуди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5-14T07:48:00Z</dcterms:modified>
  <cp:revision>1</cp:revision>
  <dc:subject/>
  <dc:title>УГОРНИЦЬКА СІЛЬСЬКА РАДА</dc:title>
</cp:coreProperties>
</file>