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громадських слухань членів територіальної громади м.Тлума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вересня 2012 року                                                                    м. Тлума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озглянувши питання № 3 порядку денного про обговорення проектів геральдичних знаків (герба та прапора м.Тлумач) та їх затвердження,                                                                                          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ромадські слухання</w:t>
      </w:r>
      <w:r>
        <w:rPr>
          <w:rStyle w:val="StrongEmphasis"/>
          <w:b w:val="false"/>
          <w:bCs w:val="false"/>
          <w:lang w:val="en-US"/>
        </w:rPr>
        <w:t xml:space="preserve">   </w:t>
      </w:r>
      <w:r>
        <w:rPr>
          <w:rStyle w:val="StrongEmphasis"/>
          <w:b w:val="false"/>
          <w:bCs w:val="false"/>
        </w:rPr>
        <w:t>вирішили:</w:t>
      </w:r>
    </w:p>
    <w:p>
      <w:pPr>
        <w:pStyle w:val="Normal"/>
        <w:ind w:firstLine="360"/>
        <w:rPr/>
      </w:pPr>
      <w:r>
        <w:rPr/>
        <w:t>Затвердити варіант «Г» проекту герба м.Тлумач та проект прапора, представленого на розгляд громади м.Тлумач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Розглянувши питання № 4 про режим роботи закладів громадського харчування (кафе) у м.Тлумач,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ромадські слуханнявирішили:</w:t>
      </w:r>
    </w:p>
    <w:p>
      <w:pPr>
        <w:pStyle w:val="Normal"/>
        <w:ind w:firstLine="360"/>
        <w:rPr/>
      </w:pPr>
      <w:r>
        <w:rPr/>
        <w:t>Встановити режим роботи закладів громадського харчування (кафе) в літній період у м.Тлумач до 23.00, в зимовий період до 22.00., в житлових будинках, де вбудовані приміщення громадського харчування (кафе), встановити режим роботи до 22.00 як в літній так і в зимовий період, за винятком, якщо є дозвіл виконавчого комітету міської ради  на проведення корпоративів та весіл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Голова слухань                   ___________________                Корженьовський В.М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</w:t>
      </w:r>
      <w:r>
        <w:rPr>
          <w:rStyle w:val="Emphasis"/>
        </w:rPr>
        <w:t>(підпис)                                     (прізвище та ініціал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екретар слухань               ___________________                Салітра В.Л.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</w:t>
      </w:r>
      <w:r>
        <w:rPr>
          <w:rStyle w:val="Emphasis"/>
        </w:rPr>
        <w:t>(підпис)                                     (прізвище та ініціали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27T06:37:00Z</dcterms:modified>
  <cp:revision>2</cp:revision>
  <dc:subject/>
  <dc:title>Rīgas domes saistošie noteikumi Nr</dc:title>
</cp:coreProperties>
</file>