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  <w:drawing>
          <wp:inline distT="0" distB="0" distL="0" distR="0">
            <wp:extent cx="3924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Сколівська районна ра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ХVІ –та сесія VІ – го скликання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РІШЕННЯ № </w:t>
      </w:r>
      <w:r>
        <w:rPr>
          <w:rFonts w:cs="Arial" w:ascii="Arial" w:hAnsi="Arial"/>
          <w:b/>
          <w:bCs/>
          <w:color w:val="3366FF"/>
          <w:sz w:val="20"/>
          <w:szCs w:val="28"/>
        </w:rPr>
        <w:t>2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lang w:val="uk-UA"/>
        </w:rPr>
        <w:t xml:space="preserve">від </w:t>
      </w: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  <w:t>26.04.2012</w:t>
      </w:r>
      <w:r>
        <w:rPr>
          <w:rFonts w:cs="Arial" w:ascii="Arial" w:hAnsi="Arial"/>
          <w:b/>
          <w:bCs/>
          <w:color w:val="3366FF"/>
          <w:sz w:val="20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м.Сколе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3366FF"/>
          <w:sz w:val="24"/>
          <w:lang w:val="uk-UA"/>
        </w:rPr>
      </w:pPr>
      <w:r>
        <w:rPr>
          <w:rFonts w:cs="Arial" w:ascii="Arial" w:hAnsi="Arial"/>
          <w:b/>
          <w:bCs/>
          <w:color w:val="3366FF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Сколівської районної ради № 1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від 16 грудня 2003 р «Пр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затвердження великого і малого гербів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хоругви Сколівського району»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У зв’язку з тим, що Українським Геральдичним Товариством у затверджених районною радою 16 грудня 2003 р. (рішення № 150) символах виявлено ряд невідповідностей  геральдичним правилам і нормам формування цілісної системи місцевої символіки, що унеможливило їх внесення у єдиний Геральдичний реєстр, розглянувши проекти змін, враховуючи пропозиції та зауваження, керуючись ст. 22 Закону України «Про місцеве самоврядування в Україні», сесія Сколівської районної ради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п. 1 рішення Сколівської районної ради № 150 від 16 грудня 2003 р. виклавши його в такій редакції: «Затвердити великий та малий герб, прапор Сколівського району, враховуючи пропозиції та зауваження Українського Геральдичного Товариства. Зображення та опис символіки додається.»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п. 2 рішення Сколівської районної ради № 150 від 16 грудня 2003 р. виклавши його в такій редакції: «Звернутися до Українського Геральдичного Товариства з клопотанням про внесення перезатверджених великого та малого гербів, прапора Сколівського району в Геральдичний реєстр»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постійну депутатську комісію з питань культури, молоді, спорту та історичної пам’яті (А.Семен).</w:t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360"/>
        <w:rPr/>
      </w:pPr>
      <w:r>
        <w:rPr>
          <w:b/>
          <w:szCs w:val="28"/>
          <w:lang w:val="uk-UA"/>
        </w:rPr>
        <w:t>Голова районної ради</w:t>
      </w:r>
      <w:r>
        <w:rPr>
          <w:szCs w:val="28"/>
          <w:lang w:val="uk-UA"/>
        </w:rPr>
        <w:t xml:space="preserve">                          </w:t>
        <w:tab/>
        <w:tab/>
        <w:tab/>
        <w:tab/>
      </w:r>
      <w:r>
        <w:rPr>
          <w:b/>
          <w:szCs w:val="28"/>
          <w:lang w:val="uk-UA"/>
        </w:rPr>
        <w:t xml:space="preserve">    М. Романишин</w:t>
      </w:r>
    </w:p>
    <w:p>
      <w:pPr>
        <w:pStyle w:val="Normal"/>
        <w:ind w:left="360" w:first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 рішення № ___  ___ сесії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Сколівської районної ради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»___________2012 р.</w:t>
      </w:r>
    </w:p>
    <w:p>
      <w:pPr>
        <w:pStyle w:val="Normal"/>
        <w:ind w:left="360" w:hanging="0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пис символіки району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uk-UA"/>
        </w:rPr>
        <w:t>Герб Сколівського району:</w:t>
      </w:r>
      <w:r>
        <w:rPr>
          <w:szCs w:val="28"/>
          <w:lang w:val="uk-UA"/>
        </w:rPr>
        <w:t xml:space="preserve"> у зеленому полі на срібному три горбі сидить золотий орел з розгорнутими крилами й опущеною додолу головою, над ним – золота бойківська розетка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uk-UA"/>
        </w:rPr>
        <w:t>Великий герб Сколівського району</w:t>
      </w:r>
      <w:r>
        <w:rPr>
          <w:szCs w:val="28"/>
          <w:lang w:val="uk-UA"/>
        </w:rPr>
        <w:t>: щит з гербом району підтримують з обох боків двоє бойків у срібній одежі, один з золотим топірцем, інший у кольчузі й червоному плащі та з мечем; щит увінчує золотий геральдичний вінець з зубцями, стилізованими під ялинове дерево та букові листочки; під щитом йде синя стрічка з золотим написом «Сколівський район»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uk-UA"/>
        </w:rPr>
        <w:t>Прапор Сколівського району:</w:t>
      </w:r>
      <w:r>
        <w:rPr>
          <w:szCs w:val="28"/>
          <w:lang w:val="uk-UA"/>
        </w:rPr>
        <w:t xml:space="preserve"> прямокутне полотнище зі співвідношенням ширини до довжини 2:3; зі середини нижнього краю до верхніх кутів ідуть два жовті клини, відділені знизу ялиноподібним січенням, між клинами на синьому полі жовта бойківська розетка, нижні кути прапора зелені.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ind w:left="360" w:hanging="0"/>
        <w:rPr/>
      </w:pPr>
      <w:r>
        <w:rPr/>
        <w:t>Керуючий справами районної ради</w:t>
        <w:tab/>
        <w:tab/>
        <w:tab/>
        <w:tab/>
        <w:t>Я.Турчин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134" w:right="56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Cs/>
      <w:i/>
      <w:iCs/>
      <w:szCs w:val="28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ind w:left="1276" w:hanging="556"/>
      <w:jc w:val="both"/>
    </w:pPr>
    <w:rPr>
      <w:sz w:val="28"/>
      <w:szCs w:val="20"/>
      <w:lang w:val="uk-UA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29:00Z</dcterms:created>
  <dc:creator>Nata</dc:creator>
  <dc:description/>
  <cp:keywords/>
  <dc:language>en-US</dc:language>
  <cp:lastModifiedBy>Ломанцов Виктор Анатольевич</cp:lastModifiedBy>
  <cp:lastPrinted>2012-02-23T10:29:00Z</cp:lastPrinted>
  <dcterms:modified xsi:type="dcterms:W3CDTF">2012-06-16T05:29:00Z</dcterms:modified>
  <cp:revision>2</cp:revision>
  <dc:subject/>
  <dc:title>УКРАЇНА</dc:title>
</cp:coreProperties>
</file>