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Style w:val="StrongEmphasis"/>
          <w:rFonts w:cs="Arial" w:ascii="Arial" w:hAnsi="Arial"/>
          <w:color w:val="3366FF"/>
          <w:sz w:val="20"/>
          <w:szCs w:val="20"/>
          <w:lang w:val="uk-UA"/>
        </w:rPr>
        <w:t>У К Р А Ї Н А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  <w:sz w:val="20"/>
        </w:rPr>
        <w:t>РОЗДІЛЬНЯНСЬКА РАЙОНН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ро затвердження офіційних символі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Роздільнянського району – герба  та прапора, опису та 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про порядок використання символі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територіальної громад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>
          <w:lang w:val="uk-UA"/>
        </w:rPr>
        <w:t>Відповідно до статті 22 Закону України «Про місцеве самоврядування в Україні» Указу Президента України від 18 травня 2000 року № 694/2000 «Про впорядкування геральдичної справи в Україні”, з метою створення офіційних символів Роздільнянського району - герба та прапора, враховуючи рішення Координаційної ради з питань місцевого самоврядування при голові районної ради та висновки постійної комісії районної ради з питань регламенту, депутатської діяльності, етики та гласності, розвитку місцевого самоврядування та адміністративно-територіального устрою, районна рада</w:t>
      </w:r>
      <w:r>
        <w:rPr/>
        <w:t xml:space="preserve">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 Затвердити офіційні символи Роздільнянського району: герб та прапор (додатки 1,2 додаються)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2.Затвердити опис та положення про порядок використання символіки територіальної громади Роздільнянського району Одеської області (додатки 3,4 додаються)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3. Доручити голові районної ради підготувати необхідні матеріали  та звернення до геральдичної колегії при Одеській обласній раді щодо внесення офіційних символів району (герба та прапора) до геральдико – вексилологічного реєстру офіційних символів і відмітних знаків органів місцевого самоврядування та виконавчої влади Одеської області та одержати свідоцтво про їх реєстрацію.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постійну комісію районної ради з питань регламенту, депутатської діяльності, етики та гласності, розвитку місцевого самоврядування та адміністративно-територіального устрою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lang w:val="uk-UA"/>
        </w:rPr>
        <w:t>Голова районної ради                                                                          С.М.Крилов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15 червня 2012 року</w:t>
      </w:r>
    </w:p>
    <w:p>
      <w:pPr>
        <w:pStyle w:val="Normal"/>
        <w:rPr/>
      </w:pPr>
      <w:r>
        <w:rPr>
          <w:i/>
          <w:lang w:val="uk-UA"/>
        </w:rPr>
        <w:t>№</w:t>
      </w:r>
      <w:r>
        <w:rPr>
          <w:i/>
          <w:lang w:val="uk-UA"/>
        </w:rPr>
        <w:t>330-</w:t>
      </w:r>
      <w:r>
        <w:rPr>
          <w:i/>
          <w:lang w:val="en-US"/>
        </w:rPr>
        <w:t>VI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ЗАТВЕРДЖ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рішення Роздільнянської  районної рад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від 15 червня 2012 року №330-V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Додаток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від 15 червня 2012 року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 xml:space="preserve">№ </w:t>
      </w:r>
      <w:r>
        <w:rPr>
          <w:i/>
          <w:iCs/>
          <w:lang w:val="uk-UA"/>
        </w:rPr>
        <w:t>330-</w:t>
      </w:r>
      <w:r>
        <w:rPr>
          <w:i/>
          <w:iCs/>
          <w:lang w:val="en-US"/>
        </w:rPr>
        <w:t>VI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Герб Роздільнянського райо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 xml:space="preserve">Одеської облас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781425" cy="46196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и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синьому полі увігнуте зелене перекинуте понижене вістря, закінчене нитяною облямівкою з поперемінних срібних і чорних   прямокутників, у якому золотий сніп із двадцяти колосків, перев’язаних червоною стрічкою. </w:t>
      </w:r>
    </w:p>
    <w:p>
      <w:pPr>
        <w:pStyle w:val="Normal"/>
        <w:rPr>
          <w:lang w:val="uk-UA"/>
        </w:rPr>
      </w:pPr>
      <w:r>
        <w:rPr>
          <w:lang w:val="uk-UA"/>
        </w:rPr>
        <w:t>Щит розміщено на золотому картуші, верхня частина якого еклектична, а нижня виконана з гроно винограду та колосків. Унизу чорними літерами напис - Роздільнянський  район. Щит увінчаний золотою територіальною короною.</w:t>
      </w:r>
    </w:p>
    <w:p>
      <w:pPr>
        <w:pStyle w:val="Normal"/>
        <w:rPr>
          <w:lang w:val="uk-UA"/>
        </w:rPr>
      </w:pPr>
      <w:r>
        <w:rPr>
          <w:lang w:val="uk-UA"/>
        </w:rPr>
        <w:t>Символіка</w:t>
      </w:r>
    </w:p>
    <w:p>
      <w:pPr>
        <w:pStyle w:val="Normal"/>
        <w:rPr>
          <w:lang w:val="uk-UA"/>
        </w:rPr>
      </w:pPr>
      <w:r>
        <w:rPr>
          <w:lang w:val="uk-UA"/>
        </w:rPr>
        <w:t>Сніп - емблема родючості, землеробства та животворної сили. Двадцять колосків є символом єдності сільських рад району, а також добробуту та достатку, основою яких є праця на землі.</w:t>
      </w:r>
    </w:p>
    <w:p>
      <w:pPr>
        <w:pStyle w:val="Normal"/>
        <w:rPr>
          <w:lang w:val="uk-UA"/>
        </w:rPr>
      </w:pPr>
      <w:r>
        <w:rPr>
          <w:lang w:val="uk-UA"/>
        </w:rPr>
        <w:t>Виноградний орнамент у картуші вказує на поширення виноградарства у районі та є символом родючості та багатст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итяна облямівка з поперемінних срібних і чорних   прямокутників нагадує залізницю у три напрямки. </w:t>
      </w:r>
    </w:p>
    <w:p>
      <w:pPr>
        <w:pStyle w:val="Normal"/>
        <w:rPr>
          <w:lang w:val="uk-UA"/>
        </w:rPr>
      </w:pPr>
      <w:r>
        <w:rPr>
          <w:lang w:val="uk-UA"/>
        </w:rPr>
        <w:t>Золотий колір є символом багатства, благородства, достатку.</w:t>
      </w:r>
    </w:p>
    <w:p>
      <w:pPr>
        <w:pStyle w:val="Normal"/>
        <w:rPr>
          <w:lang w:val="uk-UA"/>
        </w:rPr>
      </w:pPr>
      <w:r>
        <w:rPr>
          <w:lang w:val="uk-UA"/>
        </w:rPr>
        <w:t>Зелений колір символізує родючість і процвітання сільського господарства.</w:t>
      </w:r>
    </w:p>
    <w:p>
      <w:pPr>
        <w:pStyle w:val="Normal"/>
        <w:rPr>
          <w:lang w:val="uk-UA"/>
        </w:rPr>
      </w:pPr>
      <w:r>
        <w:rPr>
          <w:lang w:val="uk-UA"/>
        </w:rPr>
        <w:t>Лазуровий колір доповнює символіку неба та води, красу та велич двох лиманів, а також відображує прагнення до краси, миру, єдності.</w:t>
      </w:r>
    </w:p>
    <w:p>
      <w:pPr>
        <w:pStyle w:val="Normal"/>
        <w:rPr>
          <w:lang w:val="uk-UA"/>
        </w:rPr>
      </w:pPr>
      <w:r>
        <w:rPr>
          <w:lang w:val="uk-UA"/>
        </w:rPr>
        <w:t>Герб розміщений у золотому картуші, який рекомендований Українським геральдичним товариством, та прикрашений золотою територіальною короною, яка вказує на статус району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ЗАТВЕРДЖ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рішення Роздільнянської  районної рад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від 15 червня 2012 року №330-V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Додаток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від </w:t>
      </w:r>
      <w:r>
        <w:rPr>
          <w:i/>
          <w:iCs/>
        </w:rPr>
        <w:t>15 червня</w:t>
      </w:r>
      <w:r>
        <w:rPr>
          <w:i/>
          <w:iCs/>
          <w:lang w:val="uk-UA"/>
        </w:rPr>
        <w:t xml:space="preserve">  2012 року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 xml:space="preserve">№ </w:t>
      </w:r>
      <w:r>
        <w:rPr>
          <w:i/>
          <w:iCs/>
          <w:lang w:val="uk-UA"/>
        </w:rPr>
        <w:t>330-</w:t>
      </w:r>
      <w:r>
        <w:rPr>
          <w:i/>
          <w:iCs/>
          <w:lang w:val="en-US"/>
        </w:rPr>
        <w:t>V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 xml:space="preserve">Прапор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 xml:space="preserve">Роздільнянського району Одеської області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762500" cy="32099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ПИС</w:t>
      </w:r>
    </w:p>
    <w:p>
      <w:pPr>
        <w:pStyle w:val="Normal"/>
        <w:rPr>
          <w:lang w:val="uk-UA"/>
        </w:rPr>
      </w:pPr>
      <w:r>
        <w:rPr>
          <w:lang w:val="uk-UA"/>
        </w:rPr>
        <w:t>Прямокутне полотнище зі співвідношенням ширини до довжини 2:3, яке складається з трьох вертикальних смуг – синьої, зеленої та синьої (співвідношення їхніх ширин рівне 2:3:2). У центрі зеленої смуги – жовтий сніп із двадцяти колосків перев’язаних червоною стрічкою, під яким жовте гроно винограду із листям та лозою.</w:t>
      </w:r>
    </w:p>
    <w:p>
      <w:pPr>
        <w:pStyle w:val="Normal"/>
        <w:rPr>
          <w:lang w:val="uk-UA"/>
        </w:rPr>
      </w:pPr>
      <w:r>
        <w:rPr>
          <w:lang w:val="uk-UA"/>
        </w:rPr>
        <w:t>Символіка</w:t>
      </w:r>
    </w:p>
    <w:p>
      <w:pPr>
        <w:pStyle w:val="Normal"/>
        <w:rPr/>
      </w:pPr>
      <w:r>
        <w:rPr>
          <w:lang w:val="uk-UA"/>
        </w:rPr>
        <w:t>Малюнок прапора побудований на основі</w:t>
      </w:r>
      <w:r>
        <w:rPr>
          <w:rFonts w:eastAsia="Calibri"/>
          <w:lang w:val="uk-UA" w:eastAsia="en-US"/>
        </w:rPr>
        <w:t xml:space="preserve"> </w:t>
      </w:r>
      <w:r>
        <w:rPr>
          <w:lang w:val="uk-UA"/>
        </w:rPr>
        <w:t>кольорового вирішення герба і має таку ж символі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13T07:16:00Z</dcterms:modified>
  <cp:revision>1</cp:revision>
  <dc:subject/>
  <dc:title>У К Р А Ї Н А</dc:title>
</cp:coreProperties>
</file>