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0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object w:dxaOrig="1299" w:dyaOrig="2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3pt;height:34.05pt" filled="f" o:ole="">
            <v:imagedata r:id="rId3" o:title=""/>
          </v:shape>
          <o:OLEObject Type="Embed" ProgID="" ShapeID="ole_rId2" DrawAspect="Content" ObjectID="_209694244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МИКОЛАЇВСЬКА РАЙОННА РАДА</w:t>
      </w:r>
    </w:p>
    <w:p>
      <w:pPr>
        <w:pStyle w:val="Heading2"/>
        <w:rPr/>
      </w:pPr>
      <w:r>
        <w:rPr/>
        <w:t>МИКОЛАЇВ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</w:r>
    </w:p>
    <w:p>
      <w:pPr>
        <w:pStyle w:val="Heading1"/>
        <w:rPr>
          <w:lang w:val="uk-UA"/>
        </w:rPr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lang w:val="uk-UA"/>
        </w:rPr>
        <w:t xml:space="preserve">Від </w:t>
      </w: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13 </w:t>
      </w: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  <w:t>квітня</w:t>
      </w: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 20</w:t>
      </w: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  <w:t xml:space="preserve">12 року </w:t>
      </w:r>
      <w:r>
        <w:rPr>
          <w:rFonts w:cs="Arial" w:ascii="Arial" w:hAnsi="Arial"/>
          <w:b/>
          <w:bCs/>
          <w:color w:val="3366FF"/>
          <w:sz w:val="20"/>
          <w:lang w:val="uk-UA"/>
        </w:rPr>
        <w:t xml:space="preserve">№ </w:t>
      </w: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м. Миколаї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ХІІІ позачергова сесія районної рад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ро затвердже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иколаївського району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66FF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66FF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</w:rPr>
        <w:t>Відповідно до пункту 14 частини 1 статті 43 Закону України «Про місцеве самоврядування в Україні», враховуючи пропозиції Організаційного комітету з питань проведення конкурсу на створення проекту символіки (прапора та герба) Миколаївського району, районна рада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ВИРІШИЛА: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Затвердити Герб і Прапор Миколаївського району (відповідно </w:t>
      </w:r>
      <w:r>
        <w:rPr>
          <w:szCs w:val="28"/>
          <w:lang w:val="uk-UA"/>
        </w:rPr>
        <w:t xml:space="preserve">   </w:t>
      </w:r>
      <w:r>
        <w:rPr>
          <w:szCs w:val="28"/>
        </w:rPr>
        <w:t>додатки 1, 2).</w:t>
      </w:r>
    </w:p>
    <w:p>
      <w:pPr>
        <w:pStyle w:val="Normal"/>
        <w:ind w:firstLine="708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Затвердити Положення про зміст, опис та порядок використання символіки Миколаївського району (додаток 3).</w:t>
      </w:r>
    </w:p>
    <w:p>
      <w:pPr>
        <w:pStyle w:val="Normal"/>
        <w:ind w:firstLine="708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ішення районн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uk-UA"/>
        </w:rPr>
        <w:t xml:space="preserve">від </w:t>
      </w:r>
      <w:r>
        <w:rPr>
          <w:szCs w:val="28"/>
        </w:rPr>
        <w:t>29 листопада 2011 року № 2 «Про заходи щодо розробки Положення про проведення конкурсу на створення проекту символіки (прапора та герба) Миколаївського району»</w:t>
      </w:r>
      <w:r>
        <w:rPr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від </w:t>
      </w:r>
      <w:r>
        <w:rPr>
          <w:szCs w:val="28"/>
        </w:rPr>
        <w:t>23 грудня</w:t>
      </w:r>
      <w:r>
        <w:rPr>
          <w:szCs w:val="28"/>
          <w:lang w:val="uk-UA"/>
        </w:rPr>
        <w:t xml:space="preserve"> </w:t>
      </w:r>
      <w:r>
        <w:rPr>
          <w:szCs w:val="28"/>
        </w:rPr>
        <w:t>2011 року</w:t>
      </w:r>
      <w:r>
        <w:rPr>
          <w:szCs w:val="28"/>
          <w:lang w:val="uk-UA"/>
        </w:rPr>
        <w:t xml:space="preserve"> № 20 «Про проведення районного конкурсу на  створення проекту символіки (прапора та герба) Миколаївського району» зняти з контролю та вважати такими, що втратили чинність.</w:t>
      </w:r>
    </w:p>
    <w:p>
      <w:pPr>
        <w:pStyle w:val="Normal"/>
        <w:ind w:firstLine="708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Редактору районної газети «Маяк» Рошці Л.М. оприлюднити дане рішення разом з зображенням Герба та Прапору Миколаївського район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голови районної ради                                                    </w:t>
        <w:tab/>
        <w:t xml:space="preserve">  С.С.Панський</w:t>
      </w:r>
      <w:r>
        <w:br w:type="page"/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>Додаток 1</w:t>
        <w:tab/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о рішення районної ради </w:t>
      </w:r>
    </w:p>
    <w:p>
      <w:pPr>
        <w:pStyle w:val="Normal"/>
        <w:ind w:left="5580" w:hanging="0"/>
        <w:rPr>
          <w:b/>
          <w:b/>
          <w:i/>
          <w:i/>
          <w:iCs/>
          <w:lang w:val="uk-UA"/>
        </w:rPr>
      </w:pPr>
      <w:r>
        <w:rPr>
          <w:i/>
          <w:iCs/>
          <w:szCs w:val="28"/>
        </w:rPr>
        <w:t xml:space="preserve">від </w:t>
      </w:r>
      <w:r>
        <w:rPr>
          <w:i/>
          <w:iCs/>
          <w:szCs w:val="28"/>
          <w:lang w:val="uk-UA"/>
        </w:rPr>
        <w:t>13 квітня 2012 року</w:t>
      </w:r>
      <w:r>
        <w:rPr>
          <w:i/>
          <w:iCs/>
          <w:szCs w:val="28"/>
        </w:rPr>
        <w:t xml:space="preserve"> №</w:t>
      </w:r>
      <w:r>
        <w:rPr>
          <w:i/>
          <w:iCs/>
          <w:szCs w:val="28"/>
          <w:lang w:val="uk-UA"/>
        </w:rPr>
        <w:t xml:space="preserve"> 1</w:t>
      </w:r>
    </w:p>
    <w:p>
      <w:pPr>
        <w:pStyle w:val="Heading3"/>
        <w:spacing w:lineRule="atLeast" w:line="240"/>
        <w:jc w:val="center"/>
        <w:rPr>
          <w:b w:val="false"/>
          <w:b w:val="false"/>
          <w:i/>
          <w:i/>
          <w:iCs/>
          <w:sz w:val="24"/>
          <w:szCs w:val="28"/>
          <w:lang w:val="uk-UA"/>
        </w:rPr>
      </w:pPr>
      <w:r>
        <w:rPr>
          <w:b w:val="false"/>
          <w:i/>
          <w:iCs/>
          <w:sz w:val="24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  <w:t>Герб Миколаївського району</w:t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52495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>Додаток 2</w:t>
        <w:tab/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о рішення районної ради </w:t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>від 13 квітня 2012 року № 1</w:t>
      </w:r>
    </w:p>
    <w:p>
      <w:pPr>
        <w:pStyle w:val="Heading3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3"/>
        <w:jc w:val="center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  <w:t>Прапор Миколаївського району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16575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580" w:hanging="0"/>
        <w:rPr/>
      </w:pPr>
      <w:r>
        <w:rPr>
          <w:i/>
          <w:iCs/>
          <w:szCs w:val="28"/>
        </w:rPr>
        <w:t>Додаток 3</w:t>
        <w:tab/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о рішення районної ради </w:t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>від 13 квітня 2012 року № 1</w:t>
      </w:r>
    </w:p>
    <w:p>
      <w:pPr>
        <w:pStyle w:val="Normal"/>
        <w:ind w:left="5580" w:hanging="0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НЯ</w:t>
        <w:br/>
        <w:t>про зміст, опис та порядок використання символіки                     Миколаївського райо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ерб і Прапор є офіційними символами  Миколаївського район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Опис Герба Миколаївського району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ербовий  щит, округлений донизу, пересічений та розсіче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нтрі блакитного кольору, розміщена архієрейська митра на двох перехрещених посохах золотого кольору – символ небесного покровителя    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м. Миколаєва, Миколаївської області, Миколаївського району Святого Миколи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яс щита – хвиляста полоса синього кольору з білою каймою зверху (водяні ресурси району)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ижня частина  щита розсічена: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в лівій частині на золотому полі розташована архаїчна амфора теракотового кольору (історична спадщина краю) увінчана виноградною лозою, як символ виноградарства та виноробства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в правій частині на зеленому полі (символ достатку) два пшеничні колоси золотистого кольору – головна сільськогосподарська культура району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Щит вписаний в декоративний картуш золотистого кольору на якому розташовані лаврові гілки, п’ятикутна зірка і стрічка (героїчне минуле)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ртуш увінчаний короною з п’яти колосків золотистого кольору. Даний вид картуша широко використовується  в геральдиці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щита традиційна для герб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Опис Прапора Миколаївського району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ямокутне полотнище з відношенням ширини до довжини 2:3, яке складається з трьох горизонтальних смуг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блакитної – (2/3 широти)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синьої, хвилястої з білим обрамленням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нижче – зелено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лівій частині блакитної полоси розміщений Герб району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апор являється символом духовної величі, багатства сільгоспугідь та водних ресурсів території та мешканців Миколаївського району.</w:t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орядок використання Герба та Прапора Миколаївського району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ерб та Прапор Миколаївського району є офіційними символами органів місцевого самоврядування та виконавчої влади Миколаївського район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 xml:space="preserve">Власником Герба та Прапора є Миколаївська районна рада. Еталонні зображення </w:t>
      </w:r>
      <w:r>
        <w:rPr>
          <w:szCs w:val="28"/>
          <w:lang w:val="uk-UA"/>
        </w:rPr>
        <w:t>Г</w:t>
      </w:r>
      <w:r>
        <w:rPr>
          <w:szCs w:val="28"/>
        </w:rPr>
        <w:t xml:space="preserve">ерба та </w:t>
      </w:r>
      <w:r>
        <w:rPr>
          <w:szCs w:val="28"/>
          <w:lang w:val="uk-UA"/>
        </w:rPr>
        <w:t>П</w:t>
      </w:r>
      <w:r>
        <w:rPr>
          <w:szCs w:val="28"/>
        </w:rPr>
        <w:t>рапора (графічні та кольорові) зберігаються в районній рад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ображення Герба та Прапора Миколаївського  району здійснюється у вигляді кольорового, чорно-білого, графічного (а Герба - й об'ємного)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Символіка </w:t>
      </w:r>
      <w:r>
        <w:rPr>
          <w:b/>
          <w:szCs w:val="28"/>
        </w:rPr>
        <w:t>Миколаївського району може встановлюватися та використовуватися</w:t>
      </w:r>
      <w:r>
        <w:rPr>
          <w:b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у залах засідань районної ради</w:t>
      </w:r>
      <w:r>
        <w:rPr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- у залах засідань</w:t>
      </w:r>
      <w:r>
        <w:rPr>
          <w:szCs w:val="28"/>
        </w:rPr>
        <w:t xml:space="preserve"> селищної та сільських рад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 xml:space="preserve">у службових кабінетах органів місцевого самоврядування та органів виконавчої влад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 службових кабінетах інших підприємств, установ, організацій, об’єднань громадян розташованих на території Миколаївського району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на службових посвідченнях, бланках, штампах та печатках (для використання на нагородних  грамотах, вітальних листах, церемоніальній неофіційній кореспонденції) представницьких і виконавчих органів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на офіційних виданнях районної ради та районної державної адміністрації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на центральних магістралях при в’їзді на територію Миколаївського району.</w:t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апор Миколаївського району вивішується на будинку або піднімається на щоглі перед будинком Миколаївської районної ради. Його можна вивішувати на будівлях органів місцевого самоврядування Миколаївського району.  </w:t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Інші установи, організації, підприємства, об'єднання громадян, фірми тощо можуть піднімати Прапор Миколаївського району у таких випадках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у дні державних та місцевих свят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під час проведення урочистих церемоній та урочистих заходів.</w:t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одночасному піднятті чи вивішуванні Державного Прапора України та Прапора Миколаївського району останній не повинен перевищувати за розмірами Державний Прапор </w:t>
      </w:r>
      <w:r>
        <w:rPr>
          <w:szCs w:val="28"/>
          <w:lang w:val="uk-UA"/>
        </w:rPr>
        <w:t xml:space="preserve">України </w:t>
      </w:r>
      <w:r>
        <w:rPr>
          <w:szCs w:val="28"/>
        </w:rPr>
        <w:t>і розміщується справа від нього (з боку глядач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часному піднятті чи вивішуванні Прапора Миколаївського району та прапора установи, організації, підприємства, фірми тощо останній не повинен перевищувати за розмірами Прапор району й розміщується праворуч від нього (з боку глядач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Зображення Герба і Прапора Миколаївського району можуть використовуватися: як елемент святкового оформлення</w:t>
      </w:r>
      <w:r>
        <w:rPr>
          <w:szCs w:val="28"/>
          <w:lang w:val="uk-UA"/>
        </w:rPr>
        <w:t xml:space="preserve"> службових приміщень; </w:t>
      </w:r>
      <w:r>
        <w:rPr>
          <w:szCs w:val="28"/>
        </w:rPr>
        <w:t xml:space="preserve"> населених пунктів району; на Почесних грамотах, пам'ятних адресах, важливих документах, дипломах районних творчих премій, районних відзнак престижу у різних сферах; під час проведення районними організаціями регіональних, господарських, політичних, культурних, спортивних та інших заходів; офіційними делегаціями Миколаївського району в загальноукраїнських, міжнародних заходах у сфері політики, бізнесу, культури і спорт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/>
      </w:pPr>
      <w:r>
        <w:rPr/>
        <w:t>Не дозволяється використання Герба та Прапора без спеціальної згоди Миколаївської районної ради у випадках, передбачених цим Положенн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8:00Z</dcterms:created>
  <dc:creator>User</dc:creator>
  <dc:description/>
  <cp:keywords/>
  <dc:language>en-US</dc:language>
  <cp:lastModifiedBy>Ломанцов Виктор Анатольевич</cp:lastModifiedBy>
  <cp:lastPrinted>2012-03-02T14:54:00Z</cp:lastPrinted>
  <dcterms:modified xsi:type="dcterms:W3CDTF">2012-05-28T08:38:00Z</dcterms:modified>
  <cp:revision>2</cp:revision>
  <dc:subject/>
  <dc:title>Про хід виконання в 2009 році</dc:title>
</cp:coreProperties>
</file>