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drawing>
          <wp:inline distT="0" distB="0" distL="0" distR="0">
            <wp:extent cx="12287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УКРАИНА</w:t>
        <w:br/>
        <w:t>АВТОНОМНАЯ РЕСПУБЛИКА КРЫМ</w:t>
        <w:br/>
        <w:t>КОРЕИЗСКИЙ ПОСЕЛКОВЫЙ СОВЕТ</w:t>
        <w:br/>
        <w:t>24 сессия 6 созыва</w:t>
      </w:r>
      <w:r>
        <w:rPr>
          <w:rFonts w:cs="Arial" w:ascii="Arial" w:hAnsi="Arial"/>
          <w:b/>
          <w:color w:val="3366FF"/>
        </w:rPr>
        <w:br/>
        <w:br/>
        <w:br/>
      </w:r>
      <w:r>
        <w:rPr>
          <w:rFonts w:cs="Arial" w:ascii="Arial" w:hAnsi="Arial"/>
          <w:b/>
          <w:color w:val="3366FF"/>
          <w:sz w:val="20"/>
          <w:szCs w:val="20"/>
        </w:rPr>
        <w:t>РЕШЕНИЕ №89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«31» августа 2012г.</w:t>
        <w:br/>
        <w:t>пгт. Кореиз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п. Кореиз</w:t>
        <w:br/>
      </w:r>
    </w:p>
    <w:p>
      <w:pPr>
        <w:pStyle w:val="Normal"/>
        <w:ind w:firstLine="360"/>
        <w:rPr/>
      </w:pPr>
      <w:r>
        <w:rPr/>
        <w:br/>
        <w:t>     Заслушав и обсудив информацию Олега Ивановича Маскевича – автора и разработчика герба пгт.Кореиз, руководствуясь частями 1 и 3 статьи 22 и п.49 статьи 26 Закона Украины «О местном самоуправлении в Украине», Кореизский поселковый совет </w:t>
        <w:br/>
        <w:br/>
        <w:t>РЕШИЛ:</w:t>
        <w:br/>
        <w:br/>
        <w:t>1. Решение Кореизского поселкового совета № 356 от 27.12.2002 года «О гербе п. Кореиз» считать утратившим силу.</w:t>
        <w:br/>
        <w:t>2. В качестве герба поселка утвердить проект, предложенный Маскевичем О.И. (Приложение 1).</w:t>
        <w:br/>
        <w:t>3. Утвердить Положение об описании, содержании и порядке использования герба (Приложение 2)</w:t>
        <w:br/>
        <w:t>4. Установить, что оригинал герба и подлинник  Положения постоянно  хранятся  в  поселковом совете.</w:t>
        <w:br/>
        <w:t>5. Поручить управделами исполкома Кореизского поселкового совета  организовать:</w:t>
        <w:br/>
        <w:t>5.1 Изготовление герба;</w:t>
        <w:br/>
        <w:t>5.2 Контроль  правильности  воспроизведения и использования герба.</w:t>
        <w:br/>
        <w:t>6. При формировании и утверждении бюджета поселкового совета   предусмотреть в статье расходов средства, необходимые для реализации пункта 5 настоящего решения.</w:t>
        <w:br/>
        <w:t>7. Контроль исполнения настоящего решения возложить на голову поселкового совета.</w:t>
        <w:br/>
        <w:br/>
        <w:t>Кореизский  поселковый  голова                    Л.Г.Сванидз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4:00Z</dcterms:created>
  <dc:creator>1</dc:creator>
  <dc:description/>
  <cp:keywords/>
  <dc:language>en-US</dc:language>
  <cp:lastModifiedBy>Ломанцов Виктор Анатольевич</cp:lastModifiedBy>
  <dcterms:modified xsi:type="dcterms:W3CDTF">2014-04-17T05:04:00Z</dcterms:modified>
  <cp:revision>2</cp:revision>
  <dc:subject/>
  <dc:title> </dc:title>
</cp:coreProperties>
</file>