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У К Р А Ї Н 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КАРНАУХІВСЬКА СЕЛИЩНА РАД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м. Дніпродзержинськ, Дніпропетровської обл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Чергова одинадцята сесія УІ склика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 І Ш Е Н Н Я          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3366FF"/>
        </w:rPr>
        <w:t xml:space="preserve">19.03.2012  №    №  134 -11 /УІ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о затвердження символіки </w:t>
        <w:br/>
        <w:t>селища Карнаухівк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   </w:t>
      </w:r>
      <w:r>
        <w:rPr/>
        <w:t>З метою виховання поваги до історії та духовності українського народу, любові до рідного селища, відродження загальнонаціональних та місцевих традицій, у зв’язку з 275-річчям від заснування селища, враховуючи висновки постійних комісій, керуючись ст.ст. 22, 26 (п. 49), 27, 42, 59 Закону України „Про місцеве самоврядування в Україні”, селищна ра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  <w:br/>
        <w:t>1. Затвердити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селища Карнаухівка (згідно з додатком №1).</w:t>
      </w:r>
    </w:p>
    <w:p>
      <w:pPr>
        <w:pStyle w:val="Normal"/>
        <w:rPr/>
      </w:pPr>
      <w:r>
        <w:rPr/>
        <w:t>1.2.Положення про зміст, опис і порядок застосування символіки селища Карнаухівка (згідно з додатком № 2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Виконавчому комітету селищної ради виготовити еталонний зразок гербу селища Карнаухівка за рахунок видатків, передбачених на утримання селищної рад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Доручити селищному голові надавати дозвіл на використання символіки селища Карнаухівка та інформувати про виконання цього доручення селищну рад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Контроль за виконанням цього рішення покласти на постійну комісію          з питань зв’язків з політичними партіями, громадськими організаціями, засобами масової інформації, правової політики, законності, правопорядку, розвитку місцевого самоврядування, мандатна та депутатської етики (Фортуна В. І.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елищний голова                                                  Т. В. ФРІСКЕ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проекту рішення Карнаухівської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ищної ради від 19.03.2012 №   /У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б селища Карнаухівк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586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 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  <w:r>
        <w:rPr>
          <w:i/>
        </w:rPr>
        <w:t xml:space="preserve">до проекту рішення Карнаухівської </w:t>
      </w:r>
    </w:p>
    <w:p>
      <w:pPr>
        <w:pStyle w:val="Normal"/>
        <w:jc w:val="right"/>
        <w:rPr>
          <w:i/>
          <w:i/>
        </w:rPr>
      </w:pPr>
      <w:r>
        <w:rPr>
          <w:i/>
        </w:rPr>
        <w:t> </w:t>
      </w:r>
      <w:r>
        <w:rPr>
          <w:i/>
        </w:rPr>
        <w:t>селищної ради від 19.03.2012 №   /УІ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ро зміст, опис і порядок застосува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символіки селища Карнаухів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Зміст символіки селища Карнаухівка.</w:t>
      </w:r>
    </w:p>
    <w:p>
      <w:pPr>
        <w:pStyle w:val="Normal"/>
        <w:rPr/>
      </w:pPr>
      <w:r>
        <w:rPr/>
        <w:t>Герб є офіційною символікою селища Карнаухівка.</w:t>
      </w:r>
    </w:p>
    <w:p>
      <w:pPr>
        <w:pStyle w:val="Normal"/>
        <w:rPr/>
      </w:pPr>
      <w:r>
        <w:rPr/>
        <w:t>2. Опис герба селища Карнаухівка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Герб селища Карнаухівка являє собою традиційну форму щита.    Фон поділяється на дві частини. Верхня - лазурного кольору, що символізує красу, вірність і чесність, а також колір Дніпра. Цей колір - один  з традиційних гербових кольорів. </w:t>
      </w:r>
    </w:p>
    <w:p>
      <w:pPr>
        <w:pStyle w:val="Normal"/>
        <w:rPr/>
      </w:pPr>
      <w:r>
        <w:rPr/>
        <w:t xml:space="preserve">            </w:t>
      </w:r>
      <w:r>
        <w:rPr/>
        <w:t>Нижня частина герба - малинового кольору. Малиновий колір був популярним у запорозьких козаків і повторює колір прапора Кодацької паланки, що охоплювала ці землі. В геральдиці малиновий колір символізує щедрість, добропорядність та велич. Крім того, він є складовою частиною герба міста Дніпродзержинська, до складу якого входить селище Карнаухівка.  Хвиляста лінія, яка ділить герб навпіл, символізує хвилі Дніпра.</w:t>
      </w:r>
    </w:p>
    <w:p>
      <w:pPr>
        <w:pStyle w:val="Normal"/>
        <w:rPr/>
      </w:pPr>
      <w:r>
        <w:rPr/>
        <w:t xml:space="preserve">            </w:t>
      </w:r>
      <w:r>
        <w:rPr/>
        <w:t>Зображення на гербі: золотий хрест і козак, який варить кашу у казані.</w:t>
      </w:r>
    </w:p>
    <w:p>
      <w:pPr>
        <w:pStyle w:val="Normal"/>
        <w:rPr/>
      </w:pPr>
      <w:r>
        <w:rPr/>
        <w:t xml:space="preserve">            </w:t>
      </w:r>
      <w:r>
        <w:rPr/>
        <w:t>Хрест - символ християнства і вірності чотирьом його чеснотам: помірності, розсудливості, справедливості та мужності. Також це нагадування про карнаухівську Свято-Варваринську церкву, яка є визначним об'єктом селища і його історії.</w:t>
      </w:r>
    </w:p>
    <w:p>
      <w:pPr>
        <w:pStyle w:val="Normal"/>
        <w:rPr/>
      </w:pPr>
      <w:r>
        <w:rPr/>
        <w:t xml:space="preserve">            </w:t>
      </w:r>
      <w:r>
        <w:rPr/>
        <w:t>Найбільш значимим символом є козак-Карнаух, на честь якого назване селище. Він зображений з казаном зливаної каші, яку здавна традиційно варять лише у Карнаухівці. Відсутність зброї на гербі уособлює мир як життєве кредо карнаухівців від пращурів до нащадків.</w:t>
      </w:r>
    </w:p>
    <w:p>
      <w:pPr>
        <w:pStyle w:val="Normal"/>
        <w:rPr/>
      </w:pPr>
      <w:r>
        <w:rPr/>
        <w:t xml:space="preserve">            </w:t>
      </w:r>
      <w:r>
        <w:rPr/>
        <w:t>Над гербом - рік заснування селища.</w:t>
      </w:r>
    </w:p>
    <w:p>
      <w:pPr>
        <w:pStyle w:val="Normal"/>
        <w:rPr/>
      </w:pPr>
      <w:r>
        <w:rPr/>
        <w:t xml:space="preserve">            </w:t>
      </w:r>
      <w:r>
        <w:rPr/>
        <w:t>Золоте обрамлення підкреслює цілісність композиції герба та надає йому естетичної завершеності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використання герба селища Карнаухівка.</w:t>
      </w:r>
    </w:p>
    <w:p>
      <w:pPr>
        <w:pStyle w:val="Normal"/>
        <w:rPr/>
      </w:pPr>
      <w:r>
        <w:rPr/>
        <w:t>3.1. Герб селища Карнаухівка є офіційною символікою органів місцевого самоврядування селища та виконавчого комітету селищної ради.</w:t>
      </w:r>
    </w:p>
    <w:p>
      <w:pPr>
        <w:pStyle w:val="Normal"/>
        <w:rPr/>
      </w:pPr>
      <w:r>
        <w:rPr/>
        <w:t>3.2. Власником символіки є Карнаухівська селищна рада. Еталонні зображення герба (графічне та кольорове) зберігаються в селищній раді.</w:t>
      </w:r>
    </w:p>
    <w:p>
      <w:pPr>
        <w:pStyle w:val="Normal"/>
        <w:rPr/>
      </w:pPr>
      <w:r>
        <w:rPr/>
        <w:t>3.3. Репродукування та тиражування символіки селища Карнаухівка здійснюється у вигляді кольорового, чорно-білого, графічного (об’ємного)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rPr/>
      </w:pPr>
      <w:r>
        <w:rPr/>
        <w:t>3.4. Зображення гербу селища Карнаухівка може встановлюватися:</w:t>
      </w:r>
    </w:p>
    <w:p>
      <w:pPr>
        <w:pStyle w:val="Normal"/>
        <w:rPr/>
      </w:pPr>
      <w:r>
        <w:rPr/>
        <w:t>- на службових посвідченнях, бланках, штампах та печатці (для використання на нагородних грамотах, вітальних листах, іншій церемоніальній неофіційній кореспонденції) представницьких та виконавчих органів;</w:t>
      </w:r>
    </w:p>
    <w:p>
      <w:pPr>
        <w:pStyle w:val="Normal"/>
        <w:rPr/>
      </w:pPr>
      <w:r>
        <w:rPr/>
        <w:t>- на центральних магістралях при в’їздах на територію селища Карнаухівка;</w:t>
      </w:r>
    </w:p>
    <w:p>
      <w:pPr>
        <w:pStyle w:val="Normal"/>
        <w:rPr/>
      </w:pPr>
      <w:r>
        <w:rPr/>
        <w:t>- в інших випадках (за згодою селищної ради).</w:t>
      </w:r>
    </w:p>
    <w:p>
      <w:pPr>
        <w:pStyle w:val="Normal"/>
        <w:rPr/>
      </w:pPr>
      <w:r>
        <w:rPr/>
        <w:t>3.5. Зображення гербу селища Карнаухівка може використовуватися:</w:t>
      </w:r>
    </w:p>
    <w:p>
      <w:pPr>
        <w:pStyle w:val="Normal"/>
        <w:rPr/>
      </w:pPr>
      <w:r>
        <w:rPr/>
        <w:t>- як елемент святкового оформлення населеного пункту;</w:t>
      </w:r>
    </w:p>
    <w:p>
      <w:pPr>
        <w:pStyle w:val="Normal"/>
        <w:rPr/>
      </w:pPr>
      <w:r>
        <w:rPr/>
        <w:t>- на почесних грамотах, вітальних листах, пам’ятних адресах, важливих документах, дипломах творчих премій, тощо;</w:t>
      </w:r>
    </w:p>
    <w:p>
      <w:pPr>
        <w:pStyle w:val="Normal"/>
        <w:rPr/>
      </w:pPr>
      <w:r>
        <w:rPr/>
        <w:t>- під час проведення місцевих господарських, політичних, культурних, спортивних та інших заходів;</w:t>
      </w:r>
    </w:p>
    <w:p>
      <w:pPr>
        <w:pStyle w:val="Normal"/>
        <w:rPr/>
      </w:pPr>
      <w:r>
        <w:rPr/>
        <w:t>- офіційними делегаціями селища Карнаухівка в обласних, загальноукраїнських, міжнародних заходах у сфері політики, бізнесу, культури та спорту.</w:t>
      </w:r>
    </w:p>
    <w:p>
      <w:pPr>
        <w:pStyle w:val="Normal"/>
        <w:rPr/>
      </w:pPr>
      <w:r>
        <w:rPr/>
        <w:t>3.6. Юридичні та фізичні особи мають право використовувати тільки затверджене зображення герба селища Карнаухівка, а з комерційною метою (реклама товару, фірми, виготовлення сувенірної продукції) - тільки  з дозволу селищного голови на підставі угоди з селищною радою. При цьому, розмір збору за право використання місцевої символіки для юридичних осіб становить 0,1% вартості виробленої продукції, виконаних робіт, наданих послуг з використанням місцевої символіки, а для громадян, що займаються підприємницькою діяльністю, – п’яти неоподаткованих мінімумів доходів громадян.</w:t>
      </w:r>
    </w:p>
    <w:p>
      <w:pPr>
        <w:pStyle w:val="Normal"/>
        <w:rPr/>
      </w:pPr>
      <w:r>
        <w:rPr/>
        <w:t>Платники збору несуть відповідальність за правильність і своєчасність сплати збору відповідно до чинного законодавства. Контроль за повнотою   і своєчасністю сплати збору здійснює державна податкова інспекція.</w:t>
      </w:r>
    </w:p>
    <w:p>
      <w:pPr>
        <w:pStyle w:val="Normal"/>
        <w:rPr/>
      </w:pPr>
      <w:r>
        <w:rPr/>
        <w:t>Дія цього пункту не поширюється на культурно-просвітні та навчальні заклади, підрозділи Збройних Сил України, юридичних та фізичних осіб, які використовують зображення герба селища Карнаухівка з метою національно-патріотичного виховання молоді та формування національної свідомості громадян.</w:t>
      </w:r>
    </w:p>
    <w:p>
      <w:pPr>
        <w:pStyle w:val="Normal"/>
        <w:rPr/>
      </w:pPr>
      <w:r>
        <w:rPr/>
        <w:t>3.7. Кошти від збору за право використання місцевої символіки надходять до селищного бюджету.</w:t>
      </w:r>
    </w:p>
    <w:p>
      <w:pPr>
        <w:pStyle w:val="Normal"/>
        <w:rPr/>
      </w:pPr>
      <w:r>
        <w:rPr/>
        <w:t>3.8. Дозвіл на використання зображення символіки селища Карнаухівка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власник знаку (селищна рада) має право розірвати угоду з товаровиробником.</w:t>
      </w:r>
    </w:p>
    <w:p>
      <w:pPr>
        <w:pStyle w:val="Normal"/>
        <w:rPr/>
      </w:pPr>
      <w:r>
        <w:rPr/>
        <w:t>3.9. Виключне право на використання герба належить Карнаухівській селищній раді.</w:t>
      </w:r>
    </w:p>
    <w:p>
      <w:pPr>
        <w:pStyle w:val="Normal"/>
        <w:rPr/>
      </w:pPr>
      <w:r>
        <w:rPr/>
        <w:t>3.10. Не дозволяється використання герба без спеціальної згоди Карнаухівської селищної ради у випадках, не передбачених цим Положенн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Контроль за виконанням цього Положення покладається на Карнаухівського селищного голо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 селищної ради                                     Н. В. Іванюж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5:00Z</dcterms:created>
  <dc:creator>1</dc:creator>
  <dc:description/>
  <cp:keywords/>
  <dc:language>en-US</dc:language>
  <cp:lastModifiedBy>Ломанцов Виктор Анатольевич</cp:lastModifiedBy>
  <dcterms:modified xsi:type="dcterms:W3CDTF">2012-04-26T11:11:00Z</dcterms:modified>
  <cp:revision>4</cp:revision>
  <dc:subject/>
  <dc:title>У К Р А Ї Н А</dc:title>
</cp:coreProperties>
</file>