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eastAsia="Arial Unicode MS" w:cs="Arial" w:ascii="Arial" w:hAnsi="Arial"/>
          <w:b/>
          <w:bCs/>
          <w:color w:val="3366FF"/>
        </w:rPr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drawing>
          <wp:inline distT="0" distB="0" distL="0" distR="0">
            <wp:extent cx="552450" cy="638175"/>
            <wp:effectExtent l="0" t="0" r="0" b="0"/>
            <wp:docPr id="1" name="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ЮВІЛЕЙНА СЕЛИЩНА РА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ШОСТОГО СКЛИКА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ІШ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</w:rPr>
        <w:t>20.07.2012 № 17 /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</w:rPr>
        <w:t>смт. Ювілейн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>
          <w:rStyle w:val="StrongEmphasis"/>
        </w:rPr>
        <w:t>Про затвердження символі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(герба та прапор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селища міського типу Ювілейн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та “Положення про використа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символіки (герба та прапор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  <w:sz w:val="28"/>
        </w:rPr>
        <w:t>селища міського типу Ювілейне”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    </w:t>
      </w:r>
    </w:p>
    <w:p>
      <w:pPr>
        <w:pStyle w:val="Normal"/>
        <w:ind w:firstLine="360"/>
        <w:rPr/>
      </w:pPr>
      <w:r>
        <w:rPr/>
        <w:t>У відповідності до статті 22 Закону України «Про місцеве самоврядування в Україні» територіальні громади сіл, селищ, міст можуть мати власну символіку (герб, прапор тощо), яка відображає її історичні, культурні, соціально-економічні та інші місцеві особливості і традиції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Протягом 2008 – 2009 років виконавчим комітетом Ювілейної селищної ради розпочато роботу щодо відбору ескізів герба селища міського типу Ювілейного . Розпорядженням селищного голови від 15.07.2009 № 70 створено тимчасову робочу комісію з розгляду ескізів герба селища міського типу Ювілейне /далі – комісія/, яка на засіданні 20 липня 2009 року прийняла рішення – визнати, що проект герба ДУБИЦЬКОЇ АНТОНІНИ , учениці Луганської загальноосвітньої середньої школи І-ІІІ ступенів № 53, в цілому відповідає критеріям офіційного атрибуту селища міського типу Ювілейного. Висновок комісії – рекомендувати проект герба для подальшої роботи щодо затвердження офіційного герба селища міського типу Ювілейного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На виконання рішення виконавчого комітету Ювілейної селищної ради від 24.05.2012 № 84, виконавчий комітет Ювілейної селищної ради звернувся до Українського геральдичного товариства за геральдичною експертизою проекту герба селища Ювілейне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Геральдична експертиза проекту відзначила доволі вдале змістове (у щиті) вирішення проекту герба, однак не зовсім задовільне за оформленням і композицією. Щоб герб відповідав геральдичним нормам і принципам формування єдиної системи, рекомендовано виправити вказані недоліки. Виконавчий комітет Ювілейної селищної ради провів роботу щодо доопрацювання проекту герба селища міського типу Ювілейне, в якому збережений авторський сюжет, автори Дубицька А., Гречило А.Б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Розроблено проект прапору селища міського типу Ювілейне, автор Гречило А.Б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Враховуючи велике суспільно-політичне значення символіки в утвердженні місцевого самоврядування, відповідно до статті 22 та п.14 ч.1 статті 43 Закону України "Про місцеве самоврядування в Україні", Указу Президента України "Про впорядкування геральдичної справи в Україні" від 18 травня 2000 року, розглянувши Геральдичну експертизу проекту герба селища Ювілейне від 20.06.2012 № 63, на підставі рішення виконавчого комітету Ювілейної селищної ради від 21.06.2012 № 92,</w:t>
      </w:r>
    </w:p>
    <w:p>
      <w:pPr>
        <w:pStyle w:val="Normal"/>
        <w:ind w:firstLine="360"/>
        <w:rPr/>
      </w:pPr>
      <w:r>
        <w:rPr/>
        <w:t>ЮВІЛЕЙНА СЕЛИЩНА РАДА</w:t>
      </w:r>
    </w:p>
    <w:p>
      <w:pPr>
        <w:pStyle w:val="Normal"/>
        <w:ind w:firstLine="360"/>
        <w:rPr/>
      </w:pPr>
      <w:r>
        <w:rPr/>
        <w:t>В И Р І Ш И Л А :</w:t>
      </w:r>
    </w:p>
    <w:p>
      <w:pPr>
        <w:pStyle w:val="Normal"/>
        <w:ind w:firstLine="360"/>
        <w:rPr/>
      </w:pPr>
      <w:r>
        <w:rPr/>
        <w:t>1. Затвердити символіку (герб та прапор) селища міського типу Ювілейне: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1.1. герб - “У синьому полі сходить золоте сонце з широкими променями, перед якими знизу виходять дві руки тілесного забарвлення й тримають у відкритих долонях чорний вуглик. Щит вписано в декоративний картуш, увінчано срібною міською короною й розміщено на покладених навхрест срібних кирці та кайлі, перевитих синьою стрічкою з золотими облямівками та таким же написом ЮВІЛЕЙНЕ”, автори Дубицька А., Гречило А.Б. /додаток № 1/.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1.2. прапор - полотнище квадратне блакитне із зображенням герба (без щита) в центрі, автор Гречило А.Б.</w:t>
      </w:r>
    </w:p>
    <w:p>
      <w:pPr>
        <w:pStyle w:val="Normal"/>
        <w:ind w:firstLine="360"/>
        <w:rPr/>
      </w:pPr>
      <w:r>
        <w:rPr/>
        <w:t>2. Затвердити Положення про використання символіки (герба та прапора) селища міського типу Ювілейного /додаток № 2/.</w:t>
      </w:r>
    </w:p>
    <w:p>
      <w:pPr>
        <w:pStyle w:val="Normal"/>
        <w:ind w:firstLine="360"/>
        <w:rPr/>
      </w:pPr>
      <w:r>
        <w:rPr/>
        <w:t>3. Гризенко О.М., секретарю виконавчого комітету Ювілейної селищної ради: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3.1. організувати виготовлення еталонних зразків символіки (герба та прапора) селища міського типу Ювілейне.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3.2. направити копію прийнятого рішення щодо затвердження символіки селища міського типу Ювілейне до Українського геральдичного товариства.</w:t>
      </w:r>
    </w:p>
    <w:p>
      <w:pPr>
        <w:pStyle w:val="Normal"/>
        <w:ind w:firstLine="360"/>
        <w:rPr/>
      </w:pPr>
      <w:r>
        <w:rPr/>
        <w:t>4. Не пізніше десяти робочих днів оприлюднити дане рішення на сайті http://yub.lg.ua/ або в селищній газеті “Юбилейная+”, або на інформаційних стендах, або в інший прийнятний для громадян спосіб інформації.</w:t>
      </w:r>
    </w:p>
    <w:p>
      <w:pPr>
        <w:pStyle w:val="Normal"/>
        <w:ind w:firstLine="360"/>
        <w:rPr/>
      </w:pPr>
      <w:r>
        <w:rPr/>
        <w:t>5. Контроль за виконанням даного рішення покласти Бузовського І.М., голову постійної депутатської комісії з питань законності, правопорядку та депутатської етики Ювілейної селищної рад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елищний голова В.О.Струк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1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9-06T10:04:00Z</dcterms:modified>
  <cp:revision>1</cp:revision>
  <dc:subject/>
  <dc:title> </dc:title>
</cp:coreProperties>
</file>