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6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  <w:drawing>
          <wp:inline distT="0" distB="0" distL="0" distR="0">
            <wp:extent cx="495300" cy="666750"/>
            <wp:effectExtent l="0" t="0" r="0" b="0"/>
            <wp:docPr id="1" name="kp111242_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111242_img_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6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ОДЕСЬКА ОБЛАСТЬ</w:t>
      </w:r>
    </w:p>
    <w:p>
      <w:pPr>
        <w:pStyle w:val="Normal"/>
        <w:shd w:fill="FFFFFF" w:val="clear"/>
        <w:spacing w:lineRule="atLeast" w:line="316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БАЛТСЬКА  РАЙОННА РАДА</w:t>
      </w:r>
    </w:p>
    <w:p>
      <w:pPr>
        <w:pStyle w:val="Normal"/>
        <w:shd w:fill="FFFFFF" w:val="clear"/>
        <w:spacing w:lineRule="atLeast" w:line="316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3166"/>
        <w:gridCol w:w="3189"/>
      </w:tblGrid>
      <w:tr>
        <w:trPr/>
        <w:tc>
          <w:tcPr>
            <w:tcW w:w="3283" w:type="dxa"/>
            <w:tcBorders/>
            <w:shd w:fill="FFFFFF" w:val="clear"/>
          </w:tcPr>
          <w:p>
            <w:pPr>
              <w:pStyle w:val="3"/>
              <w:spacing w:lineRule="atLeast" w:line="3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en-US"/>
              </w:rPr>
              <w:t xml:space="preserve">12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lang w:val="uk-UA"/>
              </w:rPr>
              <w:t>жовтня 2012 року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uk-UA"/>
              </w:rPr>
              <w:t>м. Балта</w:t>
            </w:r>
          </w:p>
        </w:tc>
        <w:tc>
          <w:tcPr>
            <w:tcW w:w="3189" w:type="dxa"/>
            <w:tcBorders/>
            <w:shd w:fill="FFFFFF" w:val="clear"/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lang w:val="uk-UA"/>
              </w:rPr>
              <w:t>231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lang w:val="en-US"/>
              </w:rPr>
              <w:t xml:space="preserve"> - VI</w:t>
            </w:r>
          </w:p>
        </w:tc>
      </w:tr>
      <w:tr>
        <w:trPr/>
        <w:tc>
          <w:tcPr>
            <w:tcW w:w="3283" w:type="dxa"/>
            <w:tcBorders/>
            <w:shd w:fill="FFFFFF" w:val="clear"/>
          </w:tcPr>
          <w:p>
            <w:pPr>
              <w:pStyle w:val="3"/>
              <w:snapToGrid w:val="false"/>
              <w:spacing w:lineRule="atLeast" w:line="316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uk-UA"/>
              </w:rPr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uk-UA"/>
              </w:rPr>
            </w:r>
          </w:p>
        </w:tc>
        <w:tc>
          <w:tcPr>
            <w:tcW w:w="318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vanish/>
          <w:color w:val="3366FF"/>
          <w:lang w:val="uk-UA"/>
        </w:rPr>
      </w:pPr>
      <w:r>
        <w:rPr>
          <w:rFonts w:cs="Arial" w:ascii="Arial" w:hAnsi="Arial"/>
          <w:b/>
          <w:bCs/>
          <w:vanish/>
          <w:color w:val="3366FF"/>
          <w:lang w:val="uk-UA"/>
        </w:rPr>
      </w:r>
    </w:p>
    <w:tbl>
      <w:tblPr>
        <w:tblW w:w="54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9"/>
      </w:tblGrid>
      <w:tr>
        <w:trPr/>
        <w:tc>
          <w:tcPr>
            <w:tcW w:w="10409" w:type="dxa"/>
            <w:tcBorders/>
            <w:shd w:fill="FFFFFF" w:val="clear"/>
          </w:tcPr>
          <w:p>
            <w:pPr>
              <w:pStyle w:val="Tj"/>
              <w:spacing w:lineRule="atLeast" w:line="316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lang w:val="uk-UA"/>
              </w:rPr>
              <w:t>Про затвердження символіки</w:t>
            </w:r>
          </w:p>
          <w:p>
            <w:pPr>
              <w:pStyle w:val="Tj"/>
              <w:spacing w:lineRule="atLeast" w:line="316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lang w:val="uk-UA"/>
              </w:rPr>
              <w:t>Балтського району Одеської області</w:t>
            </w:r>
          </w:p>
        </w:tc>
      </w:tr>
    </w:tbl>
    <w:p>
      <w:pPr>
        <w:pStyle w:val="Tc"/>
        <w:shd w:fill="FFFFFF" w:val="clear"/>
        <w:spacing w:lineRule="atLeast" w:line="316" w:before="0" w:after="0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частин 2, 3 статті 22, частини 1 пункту 14 статті 43 Закону України «Про місцеве самоврядування в Україні», враховуючи рішення Геральдичної колегії при Одеській обласній раді № 10/4 від 31 серпня 2012 року «Про розгляд проекту символіки (герба та прапора) Балтського району» та пропозиції Геральдичної колегії при Балтській районній раді, район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зміст і опис герба та прапора Балтського району Одеської області згідно з додатком 1(кольорове та графічне зображення герба та прапора додається) (</w:t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j"/>
        <w:numPr>
          <w:ilvl w:val="0"/>
          <w:numId w:val="2"/>
        </w:numPr>
        <w:spacing w:lineRule="atLeast" w:line="316" w:before="0" w:after="0"/>
        <w:jc w:val="both"/>
        <w:rPr/>
      </w:pPr>
      <w:r>
        <w:rPr>
          <w:lang w:val="uk-UA"/>
        </w:rPr>
        <w:t xml:space="preserve">Затвердити Положення про порядок використання </w:t>
      </w:r>
      <w:r>
        <w:rPr>
          <w:color w:val="000000"/>
          <w:lang w:val="uk-UA"/>
        </w:rPr>
        <w:t>символіки Балтського району Одеської області (додаток 2)</w:t>
      </w:r>
    </w:p>
    <w:p>
      <w:pPr>
        <w:pStyle w:val="Tj"/>
        <w:spacing w:lineRule="atLeast" w:line="31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16" w:before="0" w:after="0"/>
        <w:ind w:left="435" w:hanging="0"/>
        <w:jc w:val="both"/>
        <w:rPr>
          <w:lang w:val="uk-UA"/>
        </w:rPr>
      </w:pPr>
      <w:r>
        <w:rPr>
          <w:lang w:val="uk-UA"/>
        </w:rPr>
        <w:t>Голова районної ради                                                                             В.А.Желі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від 12 жовтня 2012 року № 231 - </w:t>
      </w:r>
      <w:r>
        <w:rPr>
          <w:i/>
          <w:iCs/>
          <w:lang w:val="en-US"/>
        </w:rPr>
        <w:t>V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</w:rPr>
        <w:t>Зм</w:t>
      </w:r>
      <w:r>
        <w:rPr>
          <w:rFonts w:cs="Arial" w:ascii="Arial" w:hAnsi="Arial"/>
          <w:b/>
          <w:color w:val="3366FF"/>
          <w:sz w:val="28"/>
          <w:lang w:val="uk-UA"/>
        </w:rPr>
        <w:t>і</w:t>
      </w:r>
      <w:r>
        <w:rPr>
          <w:rFonts w:cs="Arial" w:ascii="Arial" w:hAnsi="Arial"/>
          <w:b/>
          <w:color w:val="3366FF"/>
          <w:sz w:val="28"/>
        </w:rPr>
        <w:t>ст та опис символ</w:t>
      </w:r>
      <w:r>
        <w:rPr>
          <w:rFonts w:cs="Arial" w:ascii="Arial" w:hAnsi="Arial"/>
          <w:b/>
          <w:color w:val="3366FF"/>
          <w:sz w:val="28"/>
          <w:lang w:val="uk-UA"/>
        </w:rPr>
        <w:t>і</w:t>
      </w:r>
      <w:r>
        <w:rPr>
          <w:rFonts w:cs="Arial" w:ascii="Arial" w:hAnsi="Arial"/>
          <w:b/>
          <w:color w:val="3366FF"/>
          <w:sz w:val="28"/>
        </w:rPr>
        <w:t>ки Балтського району Одеської області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Heading1"/>
        <w:rPr/>
      </w:pPr>
      <w:r>
        <w:rPr/>
        <w:t>Символіка кольор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/>
        <w:t>Золото – символ справедливості, милосердя, сили, добробуту.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/>
        <w:t>Срібло – символізує чистоту, щирість, благородство.</w:t>
      </w:r>
    </w:p>
    <w:p>
      <w:pPr>
        <w:pStyle w:val="Normal"/>
        <w:jc w:val="both"/>
        <w:rPr/>
      </w:pPr>
      <w:r>
        <w:rPr>
          <w:lang w:val="uk-UA"/>
        </w:rPr>
        <w:t xml:space="preserve">3. </w:t>
      </w:r>
      <w:r>
        <w:rPr/>
        <w:t>Чорний – символ скромності, мудрості, постійності у випробуванн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>Синій – символізує красу, духовність, а також розвиток, рух вперед, над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воліка гербових фіг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ніп колосків – символізує землеробство, хліборобство, багатство землі, також єдність територіальної громади як колосся у снопі.</w:t>
      </w:r>
    </w:p>
    <w:p>
      <w:pPr>
        <w:pStyle w:val="Normal"/>
        <w:jc w:val="both"/>
        <w:rPr/>
      </w:pPr>
      <w:r>
        <w:rPr/>
        <w:tab/>
        <w:t xml:space="preserve">Кадуцей (жезл Меркурія) – символ торгівлі, достатку, мудрості, примирення, взаєморозумінн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овжений брус з двома прямокутними зубцями донизу (захисний вал) – символ захищеності, незборимості, волелюбства, сталост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ерб Балтського району</w:t>
      </w:r>
      <w:r>
        <w:rPr/>
        <w:t xml:space="preserve"> має форму заокругленого знизу прямокутного щита, обрамленого срібним та чорним бортиками.</w:t>
      </w:r>
    </w:p>
    <w:p>
      <w:pPr>
        <w:pStyle w:val="Normal"/>
        <w:jc w:val="both"/>
        <w:rPr/>
      </w:pPr>
      <w:r>
        <w:rPr/>
        <w:tab/>
        <w:t>Поле щита розсічене та кутовидно напівскошене.</w:t>
      </w:r>
    </w:p>
    <w:p>
      <w:pPr>
        <w:pStyle w:val="Normal"/>
        <w:jc w:val="both"/>
        <w:rPr/>
      </w:pPr>
      <w:r>
        <w:rPr/>
        <w:tab/>
        <w:t>Права частина щита чорного кольору поділяється золотим  напівскошеним зліва подовженим брусом з двома прямокутними зубцями додолу, який в середині верхньої частини поля утворює вістря, з’єднуючись із напівскошенням зправа, що поділяє лівий бік щита на горішню синю та нижню золоту частини.</w:t>
      </w:r>
    </w:p>
    <w:p>
      <w:pPr>
        <w:pStyle w:val="Normal"/>
        <w:jc w:val="both"/>
        <w:rPr/>
      </w:pPr>
      <w:r>
        <w:rPr/>
        <w:tab/>
        <w:t>В верхній лівій частині на синьому тлі золотом зображено розділений надвоє, перев’язаний сніп колосків, в центрі якого – крилатий ціпок (кадуцей), обвитий зміями, що дивляться одна на одну.</w:t>
      </w:r>
    </w:p>
    <w:p>
      <w:pPr>
        <w:pStyle w:val="Normal"/>
        <w:jc w:val="both"/>
        <w:rPr/>
      </w:pPr>
      <w:r>
        <w:rPr/>
        <w:tab/>
        <w:t>Щит з гербом району збоку та знизу вписаний у вінок із золотаво-коричневого листя дуба, доведеного до верхньої горизонтальної лінії поля.</w:t>
      </w:r>
    </w:p>
    <w:p>
      <w:pPr>
        <w:pStyle w:val="Normal"/>
        <w:jc w:val="both"/>
        <w:rPr/>
      </w:pPr>
      <w:r>
        <w:rPr/>
        <w:tab/>
        <w:t xml:space="preserve">Вгорі щит увінчаний золотою п’ятизубчатою короною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алим гербом</w:t>
      </w:r>
      <w:r>
        <w:rPr/>
        <w:t xml:space="preserve"> є описаний щит без вінка з дубового лист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ерб є символом Балтського району, який відбиває локальні історичні процеси, його географічне районування, господарську направленість, природні характеристики та є зовнішнім атрибутом влади.</w:t>
        <w:tab/>
      </w:r>
    </w:p>
    <w:p>
      <w:pPr>
        <w:pStyle w:val="Normal"/>
        <w:jc w:val="both"/>
        <w:rPr/>
      </w:pPr>
      <w:r>
        <w:rPr/>
        <w:tab/>
        <w:t>Права частина щита – чорне поле (чорнозем), розділене жовтим захисним валом – є спадкоємним символом Балтського повіту Подільської губернії й віддзеркалює давнє стратегічне значення Балтщини, яка в Х</w:t>
      </w:r>
      <w:r>
        <w:rPr>
          <w:lang w:val="en-US"/>
        </w:rPr>
        <w:t>V</w:t>
      </w:r>
      <w:r>
        <w:rPr/>
        <w:t xml:space="preserve"> – Х</w:t>
      </w:r>
      <w:r>
        <w:rPr>
          <w:lang w:val="en-US"/>
        </w:rPr>
        <w:t>V</w:t>
      </w:r>
      <w:r>
        <w:rPr/>
        <w:t>ІІІ ст. була пограниччям між Турецькою імперією та Річчю Посполитою. Балтським повітом також проходила межа між природно-географічними зонами: лісостеповою та степовою.</w:t>
      </w:r>
    </w:p>
    <w:p>
      <w:pPr>
        <w:pStyle w:val="Normal"/>
        <w:jc w:val="both"/>
        <w:rPr>
          <w:lang w:val="uk-UA"/>
        </w:rPr>
      </w:pPr>
      <w:r>
        <w:rPr/>
        <w:tab/>
        <w:t>Використання традиційних ще з Х</w:t>
      </w:r>
      <w:r>
        <w:rPr>
          <w:lang w:val="en-US"/>
        </w:rPr>
        <w:t>V</w:t>
      </w:r>
      <w:r>
        <w:rPr/>
        <w:t xml:space="preserve">ст. для Поділля жовтої та синьої тинктур в лівій частині поля щита засвідчує історико-етнографічну приналежність Балтщини. Синій колір – </w:t>
      </w:r>
    </w:p>
    <w:p>
      <w:pPr>
        <w:pStyle w:val="Normal"/>
        <w:jc w:val="both"/>
        <w:rPr/>
      </w:pPr>
      <w:r>
        <w:rPr/>
        <w:t>як один з основних в гербі сучасної Одеської області – символізує також  адміністративне підпорядкування Балтського району.</w:t>
      </w:r>
    </w:p>
    <w:p>
      <w:pPr>
        <w:pStyle w:val="Normal"/>
        <w:jc w:val="both"/>
        <w:rPr/>
      </w:pPr>
      <w:r>
        <w:rPr/>
        <w:tab/>
        <w:t xml:space="preserve">Золотий сніп колосся з кадуцеєм на синьому тлі є усталеною складовою  фігурою історичного герба  районного центру – міста Бал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 прап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апор Балтського району Одеської області – прямокутне полотнище з вертикальним кріпленням в пропорції 2:3, розділене на три смуги  - синю, жовту та  чорну. Верхня синя смуга - від верхнього лівого кута до середини вільної сторони прапора, нижня чорна - від середини вертикального кріплення до нижнього правого кута прапора, жовта - середня смуга, нижня частина середньої жовтої смуги стінозубчата та має 7 зубц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 прап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апор Балтського району Одеської області є офіційним атрибутом місцевого самоврядування.  Прапор є втіленням духовної височини, спрямованості до моральних ідеалів, сталості розташування, що втілює рівність складов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br w:type="page"/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від 12 жовтня 2012 року № 231 - </w:t>
      </w:r>
      <w:r>
        <w:rPr>
          <w:i/>
          <w:iCs/>
          <w:lang w:val="en-US"/>
        </w:rPr>
        <w:t>VI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Положенн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ро порядок використання символіки Балтського району Одеської області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Положення про порядок використання символіки Балтського району Одеської області </w:t>
      </w:r>
      <w:r>
        <w:rPr>
          <w:b/>
          <w:lang w:val="uk-UA"/>
        </w:rPr>
        <w:t xml:space="preserve"> (</w:t>
      </w:r>
      <w:r>
        <w:rPr>
          <w:lang w:val="uk-UA"/>
        </w:rPr>
        <w:t>далі Положення)</w:t>
      </w:r>
      <w:r>
        <w:rPr>
          <w:b/>
          <w:lang w:val="uk-UA"/>
        </w:rPr>
        <w:t xml:space="preserve"> </w:t>
      </w:r>
      <w:r>
        <w:rPr>
          <w:lang w:val="uk-UA"/>
        </w:rPr>
        <w:t>відображає правовий статус символіки Балтського району Одеської області згідно з історичними традиціями і сучасною міжнародною практи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о символіки Балтського району Одеської області відноси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герб Балтського району Одеської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малий герб Балтського району Одеської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прапор Балтського району Оде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я символіка є офіційною атрибутикою органу місцевого самоврядування Балтського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Еталони символіки Балтського району Одеської області та необхідні документи (Положення, опис, комп’ютерна версія та інше) зберігаються в приміщенні Балтської районної ради Одеської області, дублікати у районному історико-краєзнавчому музеї відділу культури та туризму Балтської районної державної адміністрації, і мають вільний доступ для ознайомлення населенням та гостями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Репродукціювання та тиражування символіки Балтського району Одеської області здійсню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кольорове, чорно-біле, графічне зображ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2. вільна техніка виконання з різноманітних матеріал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3. вільних розмірів із обов’язковим додержанням пропор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репродукціюванні та тиражуванні символіки Одеської області необхідно додержуватись кольорової та графічної тотожності еталону та його опису, затвердженого районною рад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Зображення герба  Балтського району Одеської області розміщ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на фасаді будинків та приміщень спільної власності територіальних громад Балтського району під зображенням державного герб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 у сесійній залі Балтської районн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 у службовому кабінеті голови Балтської районної ради Одеської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4. на покажчиках меж району на в’їз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Зображення малого герба Балтського району Одеської області розміщ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 на офіційних виданнях огранів Балтської районної ради Оде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Оригінал прапору Балтського району Одеської області встановлюється у службовому кабінеті голови Балтської районної ради Одеської області.</w:t>
      </w:r>
    </w:p>
    <w:p>
      <w:pPr>
        <w:pStyle w:val="Normal"/>
        <w:jc w:val="both"/>
        <w:rPr/>
      </w:pPr>
      <w:r>
        <w:rPr>
          <w:lang w:val="uk-UA"/>
        </w:rPr>
        <w:t>7.1. Оригінал прапору Балтського району Одеської області також</w:t>
      </w:r>
      <w:r>
        <w:rPr/>
        <w:t xml:space="preserve"> </w:t>
      </w:r>
      <w:r>
        <w:rPr>
          <w:lang w:val="uk-UA"/>
        </w:rPr>
        <w:t>використовується за окремими дорученнями голови Балтської районної ради Одеської обла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1. у приміщеннях, де проводяться прийоми офіційних делега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2. у приміщеннях, де відбуваються урочисті церемон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3. під час поховання видатних мешканців Балтського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 Прапор Балтського району Одеської області піднімається (встановлюється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1. біля адміністративного будинку Балтської районної ради Одеської області – постійн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2. на адміністративних будинках та приміщеннях спільної власності територіальних громад Балтського району та будинках місцевих органів виконавчої влади – у дні державних та місцевих свя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3. у місцях проведення державних заходів - на час їх проведення в райо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4. під час урочистих заходів, що проводяться органами місцевого самоврядування району, районними громадськими об’єднаннями, підприємствами, установами і організаціями, незалежно від форм власності - за їх бажа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За обставин, коли здійснюється одночасне підняття Державного Прапора України, прапорів інших держав та прапора Балтського району, останній не може перевищувати їх за розмірами і розміщується праворуч від них (з боку глядач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ипадку одночасного підняття прапора Балтського району і прапора будь-якої установи (якщо вони розташовані поруч) прапор установи не повинен перевищувати розмір прапора Балтського району і розташовується праворуч від нь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Використання герба і прапора Балтського району у випадках, які не є обов’язковими, здійснюється за умови видання розпорядження голови район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ристання символіки Балтського району без такого дозволу забороняється. 9. Зображення символіки Балтського району може використовувати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1. як елемент святкового оформлення міста та інших населених пунктів району під час проведення державних, районних, міських та інших свя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 як елемент оформлення урочистих церемоній свят (фестивалі, конкурси, виставки тощо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3. на почесних грамотах, подяках, вітальних листівках, пам’ятних адресах, важливих історичних документах, дипломах та інш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і підприємства, організації, установи та фізичні особи мають змогу використовувати тільки затверджене зображення символіки Балтського району (згідно з еталонам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4. з комерційною метою (реклама продукту, фірми, послуг, виготовлення сувенірів) – тільки згідно розпорядження голови районної ради на право використання символіки Балтського району на підставі висновку Геральдичної колегії при Балтській районній ра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 Дозвіл на використання символіки Балтського району  з комерційною метою встановлює моральну відповідальність користувача за якість продукції, на якій є зображення символіки Балтського району. У випадку втра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пулярності продукції через погіршення її якості, моральну застарілість та інші показники, володар символіки Балтського району (районна рада) має право скасувати відповідне розпоря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я пункту 10 даного Положення не розповсюджується на культурно-просвітницькі та учбові заклади, юридичних та фізичних осіб, які використовують зображення Балтського району з метою, гуманістичного виховання молоді та формування громадянської самосвідом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Виключне право на використання символіки Балтського району має Балтська районна ра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Забороняється без спеціального дозволу районної ради (голови районної ради) використання символіки Балтського району у випадках, не передбачених даним Положе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У випадках виявлення неповаги до символіки Балтського району, фізичні та юридичні особи, які здійснили такі дії, несуть адміністративну відповідальність відповідно д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айонної ради                                                                                  </w:t>
      </w:r>
      <w:r>
        <w:rPr/>
        <w:t xml:space="preserve">                      </w:t>
      </w:r>
      <w:r>
        <w:rPr>
          <w:lang w:val="uk-UA"/>
        </w:rPr>
        <w:t xml:space="preserve">  </w:t>
      </w:r>
      <w:r>
        <w:rPr>
          <w:b/>
          <w:lang w:val="uk-UA"/>
        </w:rPr>
        <w:t>О.П.Буз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pacing w:val="14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06:00Z</dcterms:created>
  <dc:creator>Admin</dc:creator>
  <dc:description/>
  <cp:keywords/>
  <dc:language>en-US</dc:language>
  <cp:lastModifiedBy>Ломанцов Виктор Анатольевич</cp:lastModifiedBy>
  <cp:lastPrinted>2012-09-25T10:56:00Z</cp:lastPrinted>
  <dcterms:modified xsi:type="dcterms:W3CDTF">2013-04-13T08:06:00Z</dcterms:modified>
  <cp:revision>2</cp:revision>
  <dc:subject/>
  <dc:title> </dc:title>
</cp:coreProperties>
</file>