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sz w:val="20"/>
        </w:rPr>
        <w:t>УКРАЇНА</w:t>
        <w:br/>
        <w:t>ВЕРЕСОЦЬКА СІЛЬСЬКА РАДА</w:t>
        <w:br/>
        <w:br/>
        <w:t xml:space="preserve">КУЛИКІВСЬКИЙ РАЙОН </w:t>
        <w:br/>
        <w:t>ЧЕРНІГІВСЬКА ОБЛАСТЬ</w:t>
        <w:br/>
        <w:t>(п`ята сесія шостого скликання)</w:t>
      </w:r>
      <w:r>
        <w:rPr/>
        <w:br/>
        <w:br/>
        <w:t>РІШЕННЯ</w:t>
        <w:br/>
        <w:br/>
      </w:r>
      <w:r>
        <w:rPr>
          <w:sz w:val="20"/>
        </w:rPr>
        <w:t>16 червня 2011 року</w:t>
        <w:br/>
      </w:r>
      <w:r>
        <w:rPr>
          <w:sz w:val="28"/>
        </w:rPr>
        <w:br/>
        <w:t xml:space="preserve">Про затвердження </w:t>
        <w:br/>
        <w:t>символіки села.</w:t>
      </w:r>
      <w:r>
        <w:rPr/>
        <w:b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Відповідно до ст.24 та 43 Закону України « Про місцеве самоврядування в Україні», з врахуванням пропозиції Українського Геральдичного товариства з метою утвердження місцевого самоврядування, сільська рада </w:t>
        <w:br/>
        <w:t>в и р і ш и л а:</w:t>
        <w:br/>
        <w:br/>
        <w:t>1. Затвердити символіку (герб) села Вересоч (опис додається).</w:t>
        <w:br/>
        <w:br/>
        <w:t>2. Затвердити Положення «Про зміст, опис та порядок використання символіки села Вересоч згідно з додатком.</w:t>
        <w:br/>
        <w:br/>
        <w:t>3. Вважати, що Герб села Вересоч є символом територіальної громади і до його зображення слід ставитись з пошаною.</w:t>
        <w:br/>
        <w:b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ересоцький сільський голова А.В.Гн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2-19T03:17:00Z</dcterms:modified>
  <cp:revision>1</cp:revision>
  <dc:subject/>
  <dc:title>УКРАЇНА</dc:title>
</cp:coreProperties>
</file>