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роект</w:t>
      </w:r>
    </w:p>
    <w:p>
      <w:pPr>
        <w:pStyle w:val="Acaaiea"/>
        <w:widowControl/>
        <w:rPr>
          <w:rFonts w:ascii="Arial" w:hAnsi="Arial" w:cs="Arial"/>
          <w:bCs/>
          <w:color w:val="3366FF"/>
          <w:sz w:val="20"/>
          <w:lang w:val="uk-UA"/>
        </w:rPr>
      </w:pPr>
      <w:r>
        <w:rPr>
          <w:rFonts w:cs="Arial" w:ascii="Arial" w:hAnsi="Arial"/>
          <w:bCs/>
          <w:color w:val="3366FF"/>
          <w:sz w:val="20"/>
          <w:lang w:val="uk-UA"/>
        </w:rPr>
        <w:object w:dxaOrig="223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822342348" r:id="rId2"/>
        </w:object>
      </w:r>
    </w:p>
    <w:p>
      <w:pPr>
        <w:pStyle w:val="Acaaiea"/>
        <w:widowControl/>
        <w:overflowPunct w:val="true"/>
        <w:autoSpaceDE w:val="true"/>
        <w:rPr>
          <w:rFonts w:ascii="Arial" w:hAnsi="Arial" w:cs="Arial"/>
          <w:bCs/>
          <w:color w:val="3366FF"/>
          <w:sz w:val="20"/>
          <w:szCs w:val="24"/>
          <w:lang w:val="uk-UA"/>
        </w:rPr>
      </w:pPr>
      <w:r>
        <w:rPr>
          <w:rFonts w:cs="Arial" w:ascii="Arial" w:hAnsi="Arial"/>
          <w:bCs/>
          <w:color w:val="3366FF"/>
          <w:sz w:val="20"/>
          <w:szCs w:val="24"/>
          <w:lang w:val="uk-UA"/>
        </w:rPr>
        <w:t>Україна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еликоберезнянська районна рада</w:t>
      </w:r>
    </w:p>
    <w:p>
      <w:pPr>
        <w:pStyle w:val="Heading2"/>
        <w:spacing w:before="0" w:after="0"/>
        <w:ind w:hanging="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карпатська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ІХ 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сесія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       VІ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склик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0"/>
          <w:szCs w:val="24"/>
        </w:rPr>
      </w:pPr>
      <w:r>
        <w:rPr>
          <w:rFonts w:cs="Arial" w:ascii="Arial" w:hAnsi="Arial"/>
          <w:b/>
          <w:bCs/>
          <w:color w:val="3366FF"/>
          <w:sz w:val="20"/>
          <w:szCs w:val="24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eastAsia="Arial Unicode MS" w:cs="Arial"/>
          <w:color w:val="3366FF"/>
          <w:sz w:val="24"/>
          <w:szCs w:val="36"/>
        </w:rPr>
      </w:pPr>
      <w:r>
        <w:rPr>
          <w:rFonts w:cs="Arial" w:ascii="Arial" w:hAnsi="Arial"/>
          <w:color w:val="3366FF"/>
          <w:sz w:val="24"/>
          <w:szCs w:val="36"/>
        </w:rPr>
        <w:t>РІШЕННЯ №</w:t>
      </w:r>
    </w:p>
    <w:p>
      <w:pPr>
        <w:pStyle w:val="Normal"/>
        <w:ind w:hanging="0"/>
        <w:jc w:val="center"/>
        <w:rPr>
          <w:rFonts w:ascii="Arial" w:hAnsi="Arial" w:eastAsia="Arial Unicode MS" w:cs="Arial"/>
          <w:b/>
          <w:b/>
          <w:bCs/>
          <w:color w:val="3366FF"/>
          <w:sz w:val="20"/>
          <w:szCs w:val="36"/>
        </w:rPr>
      </w:pPr>
      <w:r>
        <w:rPr>
          <w:rFonts w:eastAsia="Arial Unicode MS" w:cs="Arial" w:ascii="Arial" w:hAnsi="Arial"/>
          <w:b/>
          <w:bCs/>
          <w:color w:val="3366FF"/>
          <w:sz w:val="20"/>
          <w:szCs w:val="3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від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2011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року</w:t>
      </w:r>
      <w:r>
        <w:rPr>
          <w:rFonts w:cs="Arial" w:ascii="Arial" w:hAnsi="Arial"/>
          <w:b/>
          <w:bCs/>
          <w:color w:val="3366FF"/>
          <w:sz w:val="20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>смт. Великий Березний</w:t>
      </w:r>
    </w:p>
    <w:p>
      <w:pPr>
        <w:pStyle w:val="Pzvb48p"/>
        <w:spacing w:lineRule="auto" w:line="240"/>
        <w:ind w:right="5317" w:hanging="0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Heading4"/>
        <w:ind w:right="76" w:hanging="0"/>
        <w:rPr/>
      </w:pPr>
      <w:r>
        <w:rPr/>
        <w:t>Про символіку Великоберезнянського району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firstLine="720"/>
        <w:rPr/>
      </w:pPr>
      <w:r>
        <w:rPr>
          <w:sz w:val="24"/>
          <w:szCs w:val="28"/>
        </w:rPr>
        <w:t xml:space="preserve">Відповідно до статті 22, пункту 14 частини 1 статті 43 Закону України «Про місцеве самоврядування в Україні», враховуючи історичні, культурні, духовні та інші місцеві особливості і традиції Великоберезнянського району, районна рада </w:t>
      </w:r>
      <w:r>
        <w:rPr>
          <w:b/>
          <w:sz w:val="24"/>
          <w:szCs w:val="28"/>
        </w:rPr>
        <w:t>вирішила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Затвердити герб Великоберезнянського району, автором якого є  Ньорба Володимир Федорович (кольорове зображення додається (додаток 1))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Затвердити прапор Великоберезнянського району, автором якого є  Ньорба Володимир Федорович (кольорове зображення герба додається (додаток 2)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Затвердити Положення про зміст, опис та порядок використання герба, прапора Великобереберезнянського району (додаток 3)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Районній державній адміністрації забезпечити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autoSpaceDE w:val="true"/>
        <w:spacing w:lineRule="auto" w:line="240"/>
        <w:ind w:left="0" w:firstLine="720"/>
        <w:rPr>
          <w:sz w:val="24"/>
        </w:rPr>
      </w:pPr>
      <w:r>
        <w:rPr>
          <w:sz w:val="24"/>
        </w:rPr>
        <w:t>4.1. фінансування, виготовлення та тиражування герба та прапора Великоберезнянського району у кількості, необхідній для встановлення на будинках і приміщеннях органів державної влади та місцевого самоврядування, а також для забезпечення офіційних заходів, які проводяться в районі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4.2. виплату заохочувальної премії автору ескізів в розмірі 3000 (три тисячі) гривень за рахунок коштів, які будуть передбачені окремим рядком в Програмі культурно-мистецьких заходів на 2012 рі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Контроль за виконанням цього рішення покласти на заступника голови районної державної адміністрації Риган М.І. та постійну комісію районної ради з питань освіти, охорони здоров’я, культури, духовності, соціального захисту населення, молодіжної політики, фізкультури і спорту (Качалаба Н.В.)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  <w:szCs w:val="28"/>
        </w:rPr>
        <w:t xml:space="preserve">Голова ради </w:t>
        <w:tab/>
        <w:t>В.М.Канюк</w:t>
      </w:r>
      <w:r>
        <w:br w:type="page"/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1</w:t>
      </w:r>
    </w:p>
    <w:p>
      <w:pPr>
        <w:pStyle w:val="Pzvb48p"/>
        <w:spacing w:lineRule="auto" w:line="240"/>
        <w:ind w:left="5954" w:hanging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ІХ сесії районної ради VІ скликання</w:t>
      </w:r>
    </w:p>
    <w:p>
      <w:pPr>
        <w:pStyle w:val="Acaaiea"/>
        <w:widowControl/>
        <w:ind w:left="5954" w:hanging="14"/>
        <w:jc w:val="right"/>
        <w:rPr>
          <w:b w:val="false"/>
          <w:b w:val="false"/>
          <w:i/>
          <w:i/>
          <w:iCs/>
          <w:szCs w:val="28"/>
          <w:lang w:val="uk-UA"/>
        </w:rPr>
      </w:pPr>
      <w:r>
        <w:rPr>
          <w:b w:val="false"/>
          <w:i/>
          <w:iCs/>
          <w:szCs w:val="28"/>
          <w:lang w:val="uk-UA"/>
        </w:rPr>
        <w:t xml:space="preserve">від ________.2011 р. № </w:t>
      </w:r>
    </w:p>
    <w:p>
      <w:pPr>
        <w:pStyle w:val="Normal"/>
        <w:ind w:hanging="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right="76" w:hanging="0"/>
        <w:rPr/>
      </w:pPr>
      <w:r>
        <w:rPr/>
        <w:t>ГЕРБ ВЕЛИКОБЕРЕЗНЯНСЬКОГО РАЙОНУ</w:t>
      </w:r>
    </w:p>
    <w:p>
      <w:pPr>
        <w:pStyle w:val="Heading4"/>
        <w:ind w:right="76" w:hanging="0"/>
        <w:rPr/>
      </w:pPr>
      <w:r>
        <w:rPr>
          <w:rFonts w:eastAsia="Arial"/>
        </w:rPr>
        <w:t xml:space="preserve"> </w:t>
      </w:r>
      <w:r>
        <w:rPr/>
        <w:t>(ПРОЕК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1935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2</w:t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ІХ сесії районної ради VІ скликання</w:t>
      </w:r>
    </w:p>
    <w:p>
      <w:pPr>
        <w:pStyle w:val="Pzvb48p"/>
        <w:spacing w:lineRule="auto" w:line="240"/>
        <w:ind w:left="6372" w:firstLine="500"/>
        <w:jc w:val="right"/>
        <w:rPr>
          <w:bCs/>
          <w:szCs w:val="28"/>
        </w:rPr>
      </w:pPr>
      <w:r>
        <w:rPr>
          <w:i/>
          <w:iCs/>
          <w:sz w:val="24"/>
        </w:rPr>
        <w:t xml:space="preserve">від ________.2011 р. №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ind w:right="76" w:hanging="0"/>
        <w:rPr/>
      </w:pPr>
      <w:r>
        <w:rPr/>
        <w:t>ПРАПОР ВЕЛИКОБЕРЕЗНЯНСЬКОГО РАЙОНУ</w:t>
      </w:r>
    </w:p>
    <w:p>
      <w:pPr>
        <w:pStyle w:val="Heading4"/>
        <w:ind w:right="76" w:hanging="0"/>
        <w:rPr/>
      </w:pPr>
      <w:r>
        <w:rPr/>
        <w:t>(ПРОЕК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989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р розробки прапора – Володимир Ньорб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3</w:t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ІХ сесії районної ради VІ скликання</w:t>
      </w:r>
    </w:p>
    <w:p>
      <w:pPr>
        <w:pStyle w:val="Pzvb48p"/>
        <w:spacing w:lineRule="auto" w:line="240"/>
        <w:ind w:left="6372" w:firstLine="500"/>
        <w:jc w:val="right"/>
        <w:rPr>
          <w:bCs/>
          <w:szCs w:val="28"/>
        </w:rPr>
      </w:pPr>
      <w:r>
        <w:rPr>
          <w:i/>
          <w:iCs/>
          <w:sz w:val="24"/>
        </w:rPr>
        <w:t xml:space="preserve">від ________.2011 р. №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ind w:right="76" w:hanging="0"/>
        <w:rPr/>
      </w:pPr>
      <w:r>
        <w:rPr/>
        <w:t xml:space="preserve">ПОЛОЖЕННЯ </w:t>
      </w:r>
    </w:p>
    <w:p>
      <w:pPr>
        <w:pStyle w:val="Heading4"/>
        <w:ind w:right="76" w:hanging="0"/>
        <w:rPr/>
      </w:pPr>
      <w:r>
        <w:rPr/>
        <w:t>про зміст, опис та порядок використання герба та прапора Великоберезнянського район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 та прапор як складові символіки Великоберезнянського району, визначають атрибути ознак влади територіальної громади району. Їх оригінали виготовляються у відповідності з описом, викладеним у цьому положенні в єдиному примірнику. Вони урочисто вручаються в залі сесійних засідань обраному голові районної ради двома найстарішими за віком депутатами (чоловіком та жінкою). Виготовлені відповідно до цього Положення оригінали герба та прапора зберігаються у голови районної ради на час виконання ним покладених законом обов’язків і як ознаки влади територіальної громади передаються лише новому голові районної ради після закінчення виконання повноважень попереднім головою ради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 Великоберезнянського району має вигляд прямокутного, заокругленого знизу щи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верхній половині щита, на синьому полі зображено срібного орла із золотою короною. Червоний хвіст орла розміщений у нижній половині щита, на срібному полі, яке розділяє горизонтальна хвиляста синя смужка, символізуючи річку Уж. Товщина смужки становить 1/7 срібного поля, вона розміщена над його нижньою третиною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ерхня частина срібного поля, що займає його 2/3 – три гостроверхі вершини, які символізують Карпатські Бескиди. Середня вершина є вищою над двома іншими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срібному полі розміщені: справа – чорно-жовта саламандра, по середині – листок берези зеленого кольору, зліва – червоний ведмідь, який рухається вправо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горизонтальній хвилястій синій смужці розміщені три рибини, які повернуті одна за одною вправо і символізують багатство риб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овими кольорами застосовані: синій, зелений, червоний, чорний, срібло, золото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Синя барва уособлює вірність і чесність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елений колір символізує надію, достаток і волю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Червоний колір символізує мужність, любов, великодушність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Чорний колір уособлює мудрість, обачність, су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Срібний колір у геральдиці вказує на шляхетність, невинність і доброту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олото символізує здатність, велич і багатство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 встановлю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в приміщеннях органів виконавчої влади та місцевого самоврядування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в місцях проведення офіційних заходів та урочистостей, які проводять районні органи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на нагородних документах районної ради та районної державної адміністрації, та інших відзнаках  районної влади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ерб може використовуват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при виготовленні буклетів, значків, вимпелів, сувенірів з елементами симв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з комерційною метою (тільки з дозволу Великоберезнянської районної ради)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Великоберезнянського району являє собою прямокутне полотнище з трьох горизонтально розташованих смуг: верхньої – срібного кольору (може передаватися білим кольором), яка складає 1/3 частини прапора, середньої – червоного кольору, яка складає 1/3 частини прапора та нижньої – синьої, яка складає 1/3 частини прапор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правій половині прапора, по центру двох верхніх горизонтальних смуг зображений герб Великоберезнянського району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воротна сторона полотнища ідентична. На верхівці дерев’яного ручника прапора встановлений металевий золотистий наконечник списовидної форми. Співвідношення висоти наконечника до ширини прапора – 1:5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Великоберезнянського району встановлюється на будинку районної ради та районної державної адміністрації, в кабінетах голови Великоберезнянської районної ради та голови районної державної адміністрації, в залі засідань районної ради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району також встановлюється у місцях проведення офіційних заходів, урочистих церемоній і свят, які проводять органи державної влади району та районна рад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Великоберезнянського району може встановлюватися на будинках та в приміщеннях органів державної влади та місцевого самоврядування району поруч із державним прапором із лівого геральдичного боку або нижче державного прапор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ображення прапора району може використовуват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на почесних грамотах районної ради та районної державної адміністрації, вітальних листівках, районних дипломах та інших районних відзна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під час проведення районних громадських, культурних, спортивних та інших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в загальнодержавних та міжнародних заходах офіційними делегаціями Великоберезнянського району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Роздрукування та тиражування символів району здійснюється у вигляді кольорового, чорно-білого графічного або об’ємного зображення довільного розміру з дотриманням пропорцій, визначених положення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Використання символів Великоберезнянського районної ради з комерційною метою можливе тільки з дозволу Великоберезнянської районної ради. При цьому суб’єкти господарської діяльності зобов’язані сплатити збір за використання символіки району, </w:t>
      </w:r>
      <w:r>
        <w:rPr>
          <w:bCs/>
          <w:sz w:val="24"/>
          <w:szCs w:val="28"/>
        </w:rPr>
        <w:t>відповідно до Декрету Кабінету Міністрів України від 20.05.1993 року №56-93 «Про місцеві податки і збори». Кошти за збору надходять до районного бюджету і можуть бути використані тільки на культурно-освітні цілі та розвиток туризм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звіл на використання зображення символів Великоберезнянського району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районна рада має право розірвати угоду з фірмою-виробник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ія цього пункту Положення не поширюється на культурно-освітні та навчальні заклади, Збройні сили України, юридичні та фізичні особи, які використовують символи з метою національно-патріотичного, гуманістичного виховання молоді та формування національної свідомості громадян Україн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иключні права на використання герба та Прапора має Великоберезнянська районна рада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44"/>
        </w:tabs>
        <w:ind w:left="1644" w:hanging="92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4320" w:firstLine="50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right="76" w:hanging="0"/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color w:val="4F81BD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Acaaiea">
    <w:name w:val="acaaiea"/>
    <w:basedOn w:val="Normal"/>
    <w:qFormat/>
    <w:pPr>
      <w:overflowPunct w:val="false"/>
      <w:spacing w:lineRule="auto" w:line="240"/>
      <w:ind w:hanging="0"/>
      <w:jc w:val="center"/>
    </w:pPr>
    <w:rPr>
      <w:b/>
      <w:sz w:val="24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firstLine="709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0:00Z</dcterms:created>
  <dc:creator>Admin</dc:creator>
  <dc:description/>
  <cp:keywords/>
  <dc:language>en-US</dc:language>
  <cp:lastModifiedBy>Ломанцов Виктор Анатольевич</cp:lastModifiedBy>
  <dcterms:modified xsi:type="dcterms:W3CDTF">2012-05-28T09:00:00Z</dcterms:modified>
  <cp:revision>2</cp:revision>
  <dc:subject/>
  <dc:title>Перелік питань,</dc:title>
</cp:coreProperties>
</file>