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оїцьк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ішення №17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символі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риторіальної гром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мт. Троїцьк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Беручи до уваги рішення робочої групи з організації та проведення конкурсу на кращий ескіз герба, прапора, музики та тексту гімну територіальної громади смт. Троїцьке, з метою виховання у членів громади почуття патріотизму, гордості за рідне селище, керуючись ст.25 Закону України "Про місцеве самоврядування в Україні”, селищна рада</w:t>
      </w:r>
    </w:p>
    <w:p>
      <w:pPr>
        <w:pStyle w:val="Normal"/>
        <w:ind w:firstLine="360"/>
        <w:rPr/>
      </w:pPr>
      <w:r>
        <w:rPr/>
        <w:t> </w:t>
      </w:r>
      <w:r>
        <w:rPr/>
        <w:t>ВИРІШИЛА:</w:t>
      </w:r>
    </w:p>
    <w:p>
      <w:pPr>
        <w:pStyle w:val="Normal"/>
        <w:ind w:firstLine="360"/>
        <w:rPr/>
      </w:pPr>
      <w:r>
        <w:rPr/>
        <w:t>1.Затвердити герб та прапор територіальної громади смт. Троїцьке.</w:t>
      </w:r>
    </w:p>
    <w:p>
      <w:pPr>
        <w:pStyle w:val="Normal"/>
        <w:ind w:firstLine="360"/>
        <w:rPr/>
      </w:pPr>
      <w:r>
        <w:rPr/>
        <w:t>2. Затвердити описи герба та прапора територіальної громади смт. Троїцьке (додатки №1,2).</w:t>
      </w:r>
    </w:p>
    <w:p>
      <w:pPr>
        <w:pStyle w:val="Normal"/>
        <w:ind w:firstLine="360"/>
        <w:rPr/>
      </w:pPr>
      <w:r>
        <w:rPr/>
        <w:t>3.Затвердити Положення про порядок використання  герба та прапора територіальної громади смт. Троїцьке (додаток №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  <w:drawing>
          <wp:inline distT="0" distB="0" distL="0" distR="0">
            <wp:extent cx="5105400" cy="5505450"/>
            <wp:effectExtent l="0" t="0" r="0" b="0"/>
            <wp:docPr id="1" name="gerb_obrabotannyj_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rabotannyj_b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7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оїцької селищної  ради VI скликанн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територіальної громади селища Троїць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        </w:t>
      </w:r>
      <w:r>
        <w:rPr/>
        <w:t>Композиція герба виконана на прямокутному, загостреному знизу щиті кобальтового (синього) кольору, що символізує чистоту, добру славу та вірність. У верхній частині герба виконано напис «Троїцьке» кириличним шрифтом. Нижче напису в співвідношенні 1:2 до площі щита міститься фрагмент репродукції православної Ікони Святої Трійці, яка за богословськими трактуваннями завжди символізувала єдність, терпимість та злагоду, зображення також символізує історичне походження сучасної назви селища. Нижче стрічкою у співвідношенні 1:5 міститься зображення вишитого символічного візерунку квітів та плодів калини, що у слов’янських народів з давніх часів символізувала нескінченість роду. Візерунок виконано у традиційному слобожанському стилі XVIII – XIX століть. Зображення символізує першу відому назву населеного пункту – Кальнівка, або Калинівка.</w:t>
      </w:r>
    </w:p>
    <w:p>
      <w:pPr>
        <w:pStyle w:val="Normal"/>
        <w:rPr/>
      </w:pPr>
      <w:r>
        <w:rPr/>
        <w:t>         </w:t>
      </w:r>
      <w:r>
        <w:rPr/>
        <w:t>У нижній частині герба розташовано напис 1750 – офіційно-визнаний рік заснування першого населеного пункту на території сучасного селища.</w:t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2859405"/>
            <wp:effectExtent l="0" t="0" r="0" b="0"/>
            <wp:docPr id="2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7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оїцької селищної  ради VI скликанн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пора територіальної громади селища Троїцьке</w:t>
      </w:r>
    </w:p>
    <w:p>
      <w:pPr>
        <w:pStyle w:val="Normal"/>
        <w:rPr/>
      </w:pPr>
      <w:r>
        <w:rPr/>
        <w:t xml:space="preserve">        </w:t>
      </w:r>
    </w:p>
    <w:p>
      <w:pPr>
        <w:pStyle w:val="TextBodyIndent"/>
        <w:rPr/>
      </w:pPr>
      <w:r>
        <w:rPr/>
        <w:t>Композиція прапора являє собою полотнище співвідношенням 1:1,5. Ліва 1/4 частина прапора має червоний колір, що у геральдиці та вексилології характеризує мужність, життєву силу та красу. Центральна частина прапора співвідношенням 2/4 має жовтий колір, який символізує надію на щедрий врожай, як запоруку добробуту. На частині прапора жовтого кольору у співвідношенні 1:1,5 розташовано зображення герба селища. Права 1/4 частина прапора має зелене забарвлення, що символізує природну чистоту та наді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7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оїцької селищної  ради VI скликанн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TextBody"/>
        <w:rPr/>
      </w:pPr>
      <w:r>
        <w:rPr/>
        <w:t>про порядок використання герба та прапора територіальної громади селища Троїць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б та прапор селища Троїцьке є офіційними символами органу місцевого самоврядування та виконавчої влади.</w:t>
      </w:r>
    </w:p>
    <w:p>
      <w:pPr>
        <w:pStyle w:val="Normal"/>
        <w:rPr/>
      </w:pPr>
      <w:r>
        <w:rPr/>
        <w:t>2. Власником герба та прапора селища Троїцьке є Троїцька селищна рада Троїцького району Луганської області. Оригінали герба та прапора селища  та дане Положення зберігаються у селищній раді.</w:t>
      </w:r>
    </w:p>
    <w:p>
      <w:pPr>
        <w:pStyle w:val="Normal"/>
        <w:rPr/>
      </w:pPr>
      <w:r>
        <w:rPr/>
        <w:t>3.Прапор селища Троїцьке  використовується у таких випадках:</w:t>
      </w:r>
    </w:p>
    <w:p>
      <w:pPr>
        <w:pStyle w:val="Normal"/>
        <w:rPr/>
      </w:pPr>
      <w:r>
        <w:rPr/>
        <w:t>-         у дні державних та місцевих свят;</w:t>
      </w:r>
    </w:p>
    <w:p>
      <w:pPr>
        <w:pStyle w:val="Normal"/>
        <w:rPr/>
      </w:pPr>
      <w:r>
        <w:rPr/>
        <w:t>-         під час проведення урочистих заходів;</w:t>
      </w:r>
    </w:p>
    <w:p>
      <w:pPr>
        <w:pStyle w:val="Normal"/>
        <w:rPr/>
      </w:pPr>
      <w:r>
        <w:rPr/>
        <w:t>-         під час відкриття та закриття сесійних засідань міської ради.</w:t>
      </w:r>
    </w:p>
    <w:p>
      <w:pPr>
        <w:pStyle w:val="Normal"/>
        <w:rPr/>
      </w:pPr>
      <w:r>
        <w:rPr/>
        <w:t>4. Герб селища Троїцьке використовується в:</w:t>
      </w:r>
    </w:p>
    <w:p>
      <w:pPr>
        <w:pStyle w:val="Normal"/>
        <w:rPr/>
      </w:pPr>
      <w:r>
        <w:rPr/>
        <w:t> </w:t>
      </w:r>
      <w:r>
        <w:rPr/>
        <w:t>-         державних закладах, громадських місцях, вищих навчальних закладах, школах;</w:t>
      </w:r>
    </w:p>
    <w:p>
      <w:pPr>
        <w:pStyle w:val="Normal"/>
        <w:rPr/>
      </w:pPr>
      <w:r>
        <w:rPr/>
        <w:t>-          місцях проведення державних та місцевих свят;</w:t>
      </w:r>
    </w:p>
    <w:p>
      <w:pPr>
        <w:pStyle w:val="Normal"/>
        <w:rPr/>
      </w:pPr>
      <w:r>
        <w:rPr/>
        <w:t>-         під час проведення урочистих заходів.</w:t>
      </w:r>
    </w:p>
    <w:p>
      <w:pPr>
        <w:pStyle w:val="Normal"/>
        <w:rPr/>
      </w:pPr>
      <w:r>
        <w:rPr/>
        <w:t>5. Виключене право на використання герба та прапора селища Троїцьке   належить Троїцькій селищній раді.</w:t>
      </w:r>
    </w:p>
    <w:p>
      <w:pPr>
        <w:pStyle w:val="Normal"/>
        <w:rPr/>
      </w:pPr>
      <w:r>
        <w:rPr/>
        <w:t>6. Троїцька селищна рада має право вимагати припинення несанкціонованого користування гербом та прапором селища Троїцьке  і відшкодування заподіяної  цим шкоди у порядку, встановленому чинним законодавством.</w:t>
      </w:r>
    </w:p>
    <w:p>
      <w:pPr>
        <w:pStyle w:val="Normal"/>
        <w:rPr/>
      </w:pPr>
      <w:r>
        <w:rPr/>
        <w:t>7. 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02T02:32:00Z</dcterms:modified>
  <cp:revision>1</cp:revision>
  <dc:subject/>
  <dc:title>Троїцька селищна рада</dc:title>
</cp:coreProperties>
</file>