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361950" cy="476250"/>
            <wp:effectExtent l="0" t="0" r="0" b="0"/>
            <wp:docPr id="1" name="1521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13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6"/>
        </w:rPr>
        <w:t>У К Р А Ї Н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6"/>
        </w:rPr>
        <w:t>НОВОУКРАЇН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16"/>
        </w:rPr>
        <w:t>НОВОУКРАЇНСЬКОГО РАЙОНУ КІРОВОГРАД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16"/>
        </w:rPr>
        <w:t>27100, м. Новоукраїнка, вул. Воровського, 70, тел. 2-14-31, 2-12-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16"/>
        </w:rPr>
        <w:t>код № 04055127, р/р № 31425001000323, МФО № 823016 банк УДК в Кіровоградській обл.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Style w:val="StrongEmphasis"/>
          <w:rFonts w:cs="Arial" w:ascii="Arial" w:hAnsi="Arial"/>
          <w:color w:val="3366FF"/>
          <w:sz w:val="22"/>
          <w:szCs w:val="20"/>
        </w:rPr>
        <w:t>ДЕВ’ЯТА СЕСІЯ МІСЬКОЇ РАДИ</w:t>
      </w:r>
      <w:r>
        <w:rPr>
          <w:rFonts w:cs="Arial" w:ascii="Arial" w:hAnsi="Arial"/>
          <w:b/>
          <w:bCs/>
          <w:color w:val="3366FF"/>
          <w:sz w:val="22"/>
          <w:szCs w:val="20"/>
        </w:rPr>
        <w:br/>
      </w:r>
      <w:r>
        <w:rPr>
          <w:rStyle w:val="StrongEmphasis"/>
          <w:rFonts w:cs="Arial" w:ascii="Arial" w:hAnsi="Arial"/>
          <w:color w:val="3366FF"/>
          <w:sz w:val="22"/>
          <w:szCs w:val="20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0"/>
        </w:rPr>
        <w:br/>
      </w:r>
      <w:r>
        <w:rPr>
          <w:rStyle w:val="StrongEmphasis"/>
          <w:rFonts w:cs="Arial" w:ascii="Arial" w:hAnsi="Arial"/>
          <w:color w:val="3366FF"/>
          <w:szCs w:val="20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від 12 липня 2011 року № 2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0"/>
        </w:rPr>
        <w:t>м. Новоукраїн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20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 xml:space="preserve">Про затвердження </w:t>
      </w:r>
      <w:r>
        <w:rPr>
          <w:rFonts w:cs="Arial" w:ascii="Arial" w:hAnsi="Arial"/>
          <w:b/>
          <w:bCs/>
          <w:color w:val="3366FF"/>
          <w:sz w:val="28"/>
          <w:szCs w:val="20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>символіки міста Новоукраїнка</w:t>
      </w:r>
      <w:r>
        <w:rPr>
          <w:rFonts w:cs="Arial" w:ascii="Arial" w:hAnsi="Arial"/>
          <w:b/>
          <w:bCs/>
          <w:color w:val="3366FF"/>
          <w:sz w:val="28"/>
          <w:szCs w:val="20"/>
        </w:rPr>
        <w:br/>
      </w:r>
      <w:r>
        <w:rPr>
          <w:b/>
          <w:bCs/>
          <w:szCs w:val="20"/>
        </w:rPr>
        <w:br/>
      </w:r>
      <w:r>
        <w:rPr>
          <w:rStyle w:val="StrongEmphasis"/>
          <w:b w:val="false"/>
          <w:bCs w:val="false"/>
          <w:szCs w:val="20"/>
        </w:rPr>
        <w:t>Керуючись пунктами 1, 3 статті 22 Закону України „Про місцеве самоврядування в Україні", врахувавши пропозиції комісії з узагальнення громадської думки щодо символіки міста та визначення переможця конкурсу на кращий девіз до герба міста Новоукраїнка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0"/>
        </w:rPr>
        <w:t>міська рада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>ВИРІШИЛА: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1. Затверди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1.1. Герб міста Новоукраїнка згідно з додатком № 1.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bCs w:val="false"/>
          <w:szCs w:val="20"/>
        </w:rPr>
        <w:t>1.2. Прапор міста Новоукраїнка згідно з додатком № 2.</w:t>
      </w:r>
      <w:r>
        <w:rPr>
          <w:szCs w:val="20"/>
        </w:rPr>
        <w:br/>
      </w:r>
      <w:r>
        <w:rPr>
          <w:rStyle w:val="StrongEmphasis"/>
          <w:b w:val="false"/>
          <w:bCs w:val="false"/>
          <w:szCs w:val="20"/>
        </w:rPr>
        <w:t>1.3. Положення „Про герб і прапор міста Новоукраїнка" згідно з додатком № 3.</w:t>
      </w:r>
      <w:r>
        <w:rPr>
          <w:szCs w:val="20"/>
        </w:rPr>
        <w:br/>
      </w:r>
      <w:r>
        <w:rPr>
          <w:rStyle w:val="StrongEmphasis"/>
          <w:b w:val="false"/>
          <w:bCs w:val="false"/>
          <w:szCs w:val="20"/>
        </w:rPr>
        <w:t>1.4. Штандарт міського голови міста Новоукраїнка згідно з додатком № 4.</w:t>
      </w:r>
      <w:r>
        <w:rPr>
          <w:szCs w:val="20"/>
        </w:rPr>
        <w:br/>
      </w:r>
      <w:r>
        <w:rPr>
          <w:rStyle w:val="StrongEmphasis"/>
          <w:b w:val="false"/>
          <w:bCs w:val="false"/>
          <w:szCs w:val="20"/>
        </w:rPr>
        <w:t>1.5. Положення „Про штандарт міського голови міста Новоукраїнка" згідно з додатком № 5.</w:t>
      </w:r>
      <w:r>
        <w:rPr>
          <w:szCs w:val="20"/>
        </w:rPr>
        <w:br/>
      </w:r>
      <w:r>
        <w:rPr>
          <w:rStyle w:val="StrongEmphasis"/>
          <w:b w:val="false"/>
          <w:bCs w:val="false"/>
          <w:szCs w:val="20"/>
        </w:rPr>
        <w:t xml:space="preserve">1.6. Девіз до герба міста Новоукраїнка: „В єднанні сила ". 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>2. Виконавчому комітету Новоукраїнської ради до 25 серпня 2011 року забезпечити виготовлення еталонного зразка герба, прапора та штандарта міського голови міста Новоукраїнка.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>3. Доручити міському голові надавати дозвіл на використання символіки міста Новоукраїнка.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>4. Секретарю міської ради до 15 липня 2011 року оприлюднити дане рішення на веб-сайті „Інформаційний портал Новоукраїнщини" та в газеті „Новоукраїнські новини".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>5. Контроль за виконанням рішення покласти на заступника міського голови з питань діяльності виконавчих органів ради Руденка О.М. та постійну комісію з питань законності та депутатської етик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6"/>
        <w:gridCol w:w="3629"/>
      </w:tblGrid>
      <w:tr>
        <w:trPr/>
        <w:tc>
          <w:tcPr>
            <w:tcW w:w="572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       </w:t>
            </w:r>
            <w:r>
              <w:rPr>
                <w:rStyle w:val="StrongEmphasis"/>
                <w:b w:val="false"/>
                <w:bCs w:val="false"/>
                <w:szCs w:val="20"/>
              </w:rPr>
              <w:t>Міський голова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О. Корінний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Arial Unicode MS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ня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«Про герб і прапор міста Новоукраїнка»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1. Герб та прапор міста Новоукраїнка є офіційними юридично-правовими символами органу місцевого самоврядування та виконавчої влади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 xml:space="preserve">2. Власником герба та прапора міста Новоукраїнка є Новоукраїнська міська рада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Герб і прапор міста Новоукраїнка встановлюються в сесійній залі міської ради.</w:t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Герб і прапор міста Новоукраїнка можуть зображуватися на бланках відзнак міської ради (Почесна грамота і Грамота міської ради, посвідчення диплом до знаку „Почесний громадянин міста Новоукраїнка" тощо), кубках та інших сувенірах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Оригінали герба та прапора міста Новоукраїнка та дане Положення зберігаються у міській раді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3. Прапор міста Новоукраїнка вивішується на будинку міської ради і використовується у таких випадках:</w:t>
      </w:r>
    </w:p>
    <w:p>
      <w:pPr>
        <w:pStyle w:val="Normal"/>
        <w:ind w:left="720" w:right="720" w:firstLine="357"/>
        <w:rPr/>
      </w:pPr>
      <w:r>
        <w:rPr>
          <w:rStyle w:val="StrongEmphasis"/>
          <w:b w:val="false"/>
          <w:bCs w:val="false"/>
          <w:szCs w:val="20"/>
        </w:rPr>
        <w:t>- у дні державних та місцевих свят;</w:t>
      </w:r>
    </w:p>
    <w:p>
      <w:pPr>
        <w:pStyle w:val="Normal"/>
        <w:ind w:left="720" w:right="720" w:firstLine="357"/>
        <w:rPr/>
      </w:pPr>
      <w:r>
        <w:rPr>
          <w:rStyle w:val="StrongEmphasis"/>
          <w:b w:val="false"/>
          <w:bCs w:val="false"/>
          <w:szCs w:val="20"/>
        </w:rPr>
        <w:t>- під час проведення урочистих заходів;</w:t>
      </w:r>
    </w:p>
    <w:p>
      <w:pPr>
        <w:pStyle w:val="Normal"/>
        <w:ind w:left="720" w:right="720" w:firstLine="357"/>
        <w:rPr/>
      </w:pPr>
      <w:r>
        <w:rPr>
          <w:rStyle w:val="StrongEmphasis"/>
          <w:b w:val="false"/>
          <w:bCs w:val="false"/>
          <w:szCs w:val="20"/>
        </w:rPr>
        <w:t>- під час відкриття та закриття сесійних засідань міської ради.</w:t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4. Герб міста Новоукраїнка встановлюється на будинку міської ради, може зображуватися на інформаційних знаках при в’їзді в місто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5. Виключне право на використання герба та прапора міста Новоукраїнка належить Новоукраїнській міській раді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6. Новоукраїнська міська рада має право вимагати припинення несанкціонованого використання герба та прапора міста Новоукраїнка і відшкодування заподіяної цим шкоди у порядку, встановленому чинним законодавством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7. 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Щит розділений на три поля – синє, червоне та синє. У червоному полі срібний із золотим німбом святий апостол Павло з мечем у руці, у синіх полях – по золотому снопу пшениці над золотою зубчатою стіною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center"/>
        <w:rPr/>
      </w:pPr>
      <w:r>
        <w:rPr>
          <w:rStyle w:val="StrongEmphasis"/>
          <w:b w:val="false"/>
          <w:bCs w:val="false"/>
          <w:color w:val="8B4513"/>
          <w:szCs w:val="20"/>
        </w:rPr>
        <w:t>Пояснення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Місто Новоукраїнка (перша назва – Павлівськ) засноване 1769 року як шанець (земляне укріплення) і полковий центр Молдавського гусарського полку. Назва будь-якому випадку походить від іменні Павло, покровителем якого є святий апостол. Атрибутом апостола Павла вважається меч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На згадку про першу назву міста і для запоруки святого покровительства у гербі Новоукраїнки зображено образ Святого апостола Павла. Золоті снопи у гербі свідчать про сільськогосподарську цінність місцевих ґрунтів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Style w:val="StrongEmphasis"/>
          <w:b w:val="false"/>
          <w:bCs w:val="false"/>
          <w:szCs w:val="20"/>
        </w:rPr>
        <w:t>Золото символізує велич, пошану і багатство; срібло – чистоту, невинність і мир; синій колір – славу, честь і вірність; червоний колір – силу, мужність і люб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ня</w:t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„</w:t>
      </w:r>
      <w:r>
        <w:rPr>
          <w:rStyle w:val="StrongEmphasis"/>
          <w:rFonts w:cs="Arial" w:ascii="Arial" w:hAnsi="Arial"/>
          <w:color w:val="3366FF"/>
          <w:sz w:val="28"/>
        </w:rPr>
        <w:t>Про штандарт міського голови міста Новоукраїнка"</w:t>
      </w:r>
    </w:p>
    <w:p>
      <w:pPr>
        <w:pStyle w:val="Normal"/>
        <w:ind w:firstLine="360"/>
        <w:rPr/>
      </w:pPr>
      <w:r>
        <w:rPr/>
        <w:t> </w:t>
      </w:r>
      <w:r>
        <w:rPr>
          <w:szCs w:val="20"/>
        </w:rPr>
        <w:br/>
      </w:r>
      <w:r>
        <w:rPr>
          <w:rStyle w:val="StrongEmphasis"/>
          <w:b w:val="false"/>
          <w:bCs w:val="false"/>
          <w:szCs w:val="20"/>
        </w:rPr>
        <w:t xml:space="preserve">1. Штандарт міського голови міста Новоукраїнка є атрибутом (символом) міського самоврядування. 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 xml:space="preserve">2. Штандарт кріпиться горизонтально за допомогою округлого дерев’яного держака, завершеного конусоподібними кінцівками з жовтого металу та жовтого (золотого) шнура, завершеного китицями, до вертикального стояка. 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 xml:space="preserve">3. Штандарт виготовляється у єдиному примірнику й постійно зберігається у кабінеті міського голови міста Новоукраїнка. 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>4. Штандарт використовується під час урочистої церемонії передачі влади новообраному міському голові та інших офіційних церемоніях за участю міського голови.</w:t>
      </w:r>
      <w:r>
        <w:rPr>
          <w:szCs w:val="20"/>
        </w:rPr>
        <w:br/>
        <w:br/>
      </w:r>
      <w:r>
        <w:rPr>
          <w:rStyle w:val="StrongEmphasis"/>
          <w:b w:val="false"/>
          <w:bCs w:val="false"/>
          <w:szCs w:val="20"/>
        </w:rPr>
        <w:t>5. Зображення штандарту міського голови міста Новоукраїнка може зображуватися на бланках відзнак міського голови (Подяка міського голов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3T08:24:00Z</dcterms:modified>
  <cp:revision>1</cp:revision>
  <dc:subject/>
  <dc:title> </dc:title>
</cp:coreProperties>
</file>