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  <w:lang w:val="en"/>
        </w:rPr>
        <w:drawing>
          <wp:inline distT="0" distB="0" distL="0" distR="0">
            <wp:extent cx="419100" cy="66675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1" r="-6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Новоазовский районный совет Донец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 w:val="20"/>
        </w:rPr>
        <w:t xml:space="preserve">от 18.05.2011 года № </w:t>
      </w:r>
      <w:r>
        <w:rPr>
          <w:rFonts w:cs="Arial" w:ascii="Arial" w:hAnsi="Arial"/>
          <w:b/>
          <w:bCs/>
          <w:color w:val="3366FF"/>
          <w:sz w:val="20"/>
          <w:lang w:val="en"/>
        </w:rPr>
        <w:t>VI</w:t>
      </w:r>
      <w:r>
        <w:rPr>
          <w:rFonts w:cs="Arial" w:ascii="Arial" w:hAnsi="Arial"/>
          <w:b/>
          <w:bCs/>
          <w:color w:val="3366FF"/>
          <w:sz w:val="20"/>
        </w:rPr>
        <w:t>/5-11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г. Новоазовс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я</w:t>
        <w:br/>
        <w:t>о флаге и Положения о гербе</w:t>
        <w:br/>
        <w:t>Новоазовского района в новой</w:t>
        <w:br/>
        <w:t>редакции</w:t>
      </w:r>
    </w:p>
    <w:p>
      <w:pPr>
        <w:pStyle w:val="Normal"/>
        <w:ind w:firstLine="360"/>
        <w:rPr>
          <w:sz w:val="28"/>
          <w:lang w:val="en"/>
        </w:rPr>
      </w:pPr>
      <w:r>
        <w:rPr>
          <w:sz w:val="28"/>
          <w:lang w:val="en"/>
        </w:rPr>
        <w:t> 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 xml:space="preserve">               </w:t>
      </w:r>
      <w:r>
        <w:rPr>
          <w:szCs w:val="26"/>
        </w:rPr>
        <w:t xml:space="preserve">В соответствии со ст.22, 43 Закона Украины «О местном самоуправлении в Украине » районный совет 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 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 xml:space="preserve">Р Е Ш И Л : 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 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1.      Утвердить: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             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  </w:t>
      </w:r>
      <w:r>
        <w:rPr>
          <w:szCs w:val="26"/>
        </w:rPr>
        <w:t>1.1 Положение «О флаге Новоазовского района» (приложение1) в новой редакции.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  </w:t>
      </w:r>
      <w:r>
        <w:rPr>
          <w:szCs w:val="26"/>
        </w:rPr>
        <w:t>1.2. Положение «О гербе Новоазовского района» (приложение 2) в новой редакции.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2.      Поручить председателю Новоазовского районного совета путем издания распоряжений выдавать разрешение на использование символики Новоазовского района в некоммерческих целях.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 </w:t>
      </w:r>
    </w:p>
    <w:p>
      <w:pPr>
        <w:pStyle w:val="Normal"/>
        <w:ind w:firstLine="360"/>
        <w:rPr/>
      </w:pPr>
      <w:r>
        <w:rPr>
          <w:szCs w:val="26"/>
        </w:rPr>
        <w:t xml:space="preserve">3.      Признать утратившим силу решение районного совета   от 27.08.2003 года  № </w:t>
      </w:r>
      <w:r>
        <w:rPr>
          <w:szCs w:val="26"/>
          <w:lang w:val="en-US"/>
        </w:rPr>
        <w:t>IV</w:t>
      </w:r>
      <w:r>
        <w:rPr>
          <w:szCs w:val="26"/>
        </w:rPr>
        <w:t>/7-126.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 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 xml:space="preserve">4.      Контроль за  выполнением решения возложить на постоянную комиссию по вопросам депутатской деятельности, законности и правопорядка (Шведко). </w:t>
      </w:r>
    </w:p>
    <w:p>
      <w:pPr>
        <w:pStyle w:val="Normal"/>
        <w:ind w:firstLine="360"/>
        <w:rPr>
          <w:lang w:val="en"/>
        </w:rPr>
      </w:pPr>
      <w:r>
        <w:rPr>
          <w:lang w:val="en"/>
        </w:rPr>
        <w:t> </w:t>
      </w:r>
    </w:p>
    <w:p>
      <w:pPr>
        <w:pStyle w:val="Normal"/>
        <w:ind w:firstLine="360"/>
        <w:rPr/>
      </w:pPr>
      <w:r>
        <w:rPr/>
        <w:t xml:space="preserve">Председатель районного совета </w:t>
      </w:r>
    </w:p>
    <w:p>
      <w:pPr>
        <w:pStyle w:val="Normal"/>
        <w:ind w:firstLine="360"/>
        <w:rPr/>
      </w:pPr>
      <w:r>
        <w:rPr/>
        <w:t>П.И.Андриенко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br/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ab/>
        <w:t>к решению районного совета</w:t>
      </w:r>
    </w:p>
    <w:p>
      <w:pPr>
        <w:pStyle w:val="Normal"/>
        <w:ind w:firstLine="360"/>
        <w:jc w:val="right"/>
        <w:rPr/>
      </w:pPr>
      <w:r>
        <w:rPr>
          <w:i/>
          <w:iCs/>
        </w:rPr>
        <w:tab/>
        <w:t xml:space="preserve">от 18.05.2011 года № </w:t>
      </w:r>
      <w:r>
        <w:rPr>
          <w:i/>
          <w:iCs/>
          <w:lang w:val="en-US"/>
        </w:rPr>
        <w:t>VI</w:t>
      </w:r>
      <w:r>
        <w:rPr>
          <w:i/>
          <w:iCs/>
        </w:rPr>
        <w:t>/5-111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Новоаз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1. Флаг Новоазовского района является символом , отражающим историю и традиции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Флаг района представляет собой прямоугольное полотнище (соотношение ширины к длине 2:3)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Флаг состоит из двух равных полей, скошенных справа, образующих лазурное поле в нижней части и золотое - в верхней части.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>Верхнее поле флага символизирует богатство и плодородие, а также золотое поле пшеницы, являющейся одной из основных возделываемых сельскохозяйственных культур района.</w:t>
      </w:r>
    </w:p>
    <w:p>
      <w:pPr>
        <w:pStyle w:val="Normal"/>
        <w:ind w:firstLine="360"/>
        <w:rPr/>
      </w:pPr>
      <w:r>
        <w:rPr/>
        <w:t>Нижнее лазурное поле с серебряной волнистой оконечностью, увенчанной волнистым серебряным  поясом, символизирует светлые надежды, добрые устремления , характерные для людей , населяющих район. Серебряная оконечность совместно с серебряным волнистым поясом – символ Азовского моря, на берегу которого располагается  район. Флаг района двусторонн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Эталонный образец флага хранится в кабинете председателя районного совет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Флаг района поднимается :</w:t>
      </w:r>
    </w:p>
    <w:p>
      <w:pPr>
        <w:pStyle w:val="Normal"/>
        <w:ind w:firstLine="360"/>
        <w:rPr/>
      </w:pPr>
      <w:r>
        <w:rPr/>
        <w:t>- на здании районного совета, районной государственной администрации- постоянно;</w:t>
      </w:r>
    </w:p>
    <w:p>
      <w:pPr>
        <w:pStyle w:val="Normal"/>
        <w:ind w:firstLine="360"/>
        <w:rPr/>
      </w:pPr>
      <w:r>
        <w:rPr/>
        <w:t>- в сессионном зале на весь период сесс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5. Флаг района может подниматься:   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, исполнительной власти, учреждений, организаций, предприятий Новоазовского района в дни государственных  и местных праздников , приема официальных организаций(делегаций), на спортивных соревнованиях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Изображение флага Новоазовского района может быть использовано при изготовлении печатной и рекламно-сувенирной продукции  в некоммерческих целях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7.Использование изображения флага в некоммерческих целях разрешается при условии получения разрешения, которое выдается председателем районного совета. Разрешение или письменный отказ с указанием причин выдается  в течение месяца с момента подачи заявлени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Флаг района при одновременном поднятии с государственным флагом Украины и флагом Донецкой области не должен превосходить их размерами и  высотой поднят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Heading1"/>
        <w:ind w:firstLine="360"/>
        <w:rPr/>
      </w:pPr>
      <w:r>
        <w:rPr/>
        <w:t>Заместитель председателя совета</w:t>
        <w:tab/>
        <w:t xml:space="preserve">        В.В.Алимов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t xml:space="preserve">                                                                                         </w:t>
      </w:r>
      <w:r>
        <w:br w:type="page"/>
      </w:r>
    </w:p>
    <w:p>
      <w:pPr>
        <w:pStyle w:val="Normal"/>
        <w:ind w:firstLine="360"/>
        <w:jc w:val="right"/>
        <w:rPr/>
      </w:pPr>
      <w:r>
        <w:rPr/>
        <w:t xml:space="preserve">     </w:t>
      </w:r>
      <w:r>
        <w:rPr>
          <w:i/>
          <w:iCs/>
        </w:rPr>
        <w:t xml:space="preserve">  </w:t>
      </w:r>
      <w:r>
        <w:rPr>
          <w:i/>
          <w:iCs/>
        </w:rPr>
        <w:t>Приложение 2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ab/>
        <w:t>к решению районного совет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ab/>
        <w:t>от 18.05.2011 года  № VI/5-111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Новоазовского района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1. Герб – это символ Новоазовского района, в котором отражены его история  особенности и тради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Герб района  (малый герб) представляет собой геральдический щит (четырехугольный, заостренный  книзу).  Щит скошен  справа, образуя лазурное поле в нижней части и золотое – в верхней части щита. В лазурном поле серебряная волнистая оконечность , увенчанная  волнистым серебряным поясом, на который опирается стилизованная ветряная башня с пропеллерами серебряного цвета. В золотом поле – летящая серебряно-черная птиц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Большой герб района представляет собой малый герб района, который обрамлен стеблями подсолнечника с тремя головками  и злака с четырьмя колосьями натурального цвета, обвитыми лазурной лентой, в нижней части которой золотыми литерами на русском языке начертано название территории –  « Новоазовский район »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Эталонный образец герба(малого и большого) находятся в Новоазовском районном совет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Герб района может:</w:t>
      </w:r>
    </w:p>
    <w:p>
      <w:pPr>
        <w:pStyle w:val="Normal"/>
        <w:ind w:firstLine="360"/>
        <w:rPr/>
      </w:pPr>
      <w:r>
        <w:rPr/>
        <w:t>- размещаться на зданиях и в помещении районного совета, районной государственной администрации, органов государственной исполнительной власти и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изображаться на бланках деловых бумаг районного совета, районной государственной администрации, органов  государственной исполнительной власти и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Герб района может располагаться на архитектурных сооружениях и использоваться в праздничных оформлениях, при изготовлении печатной и рекламно-сувенирной продукции, изображаться на бланках деловых бумаг предприятий, учреждений , организаций в некоммерческих целях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 Использование изображения герба  в некоммерческих целях осуществляется при условии получения разрешения , которое выдается председателем районного совета.          Разрешение или письменный отказ с указанием причин выдается в течение месяца с момента подачи зая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Heading1"/>
        <w:ind w:firstLine="360"/>
        <w:rPr>
          <w:szCs w:val="26"/>
        </w:rPr>
      </w:pPr>
      <w:r>
        <w:rPr/>
        <w:t>Заместитель председателя совета                                                     В.В.Алимов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rb">
    <w:name w:val="gerb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itle">
    <w:name w:val="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itledecision">
    <w:name w:val="title decisio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color w:val="3366FF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36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1-10-20T06:42:00Z</dcterms:modified>
  <cp:revision>1</cp:revision>
  <dc:subject/>
  <dc:title> </dc:title>
</cp:coreProperties>
</file>