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5" w:after="280"/>
        <w:jc w:val="center"/>
        <w:rPr>
          <w:rFonts w:ascii="Arial" w:hAnsi="Arial" w:cs="Arial"/>
          <w:color w:val="3366FF"/>
          <w:sz w:val="28"/>
          <w:szCs w:val="15"/>
        </w:rPr>
      </w:pPr>
      <w:r>
        <w:rPr>
          <w:rStyle w:val="StrongEmphasis"/>
          <w:rFonts w:cs="Arial" w:ascii="Arial" w:hAnsi="Arial"/>
          <w:color w:val="3366FF"/>
          <w:sz w:val="28"/>
          <w:szCs w:val="15"/>
        </w:rPr>
        <w:t>ПОЛОЖЕННЯ</w:t>
      </w:r>
      <w:r>
        <w:rPr>
          <w:rFonts w:cs="Arial" w:ascii="Arial" w:hAnsi="Arial"/>
          <w:b/>
          <w:bCs/>
          <w:color w:val="3366FF"/>
          <w:sz w:val="28"/>
          <w:szCs w:val="15"/>
        </w:rPr>
        <w:br/>
      </w:r>
      <w:r>
        <w:rPr>
          <w:rStyle w:val="StrongEmphasis"/>
          <w:rFonts w:cs="Arial" w:ascii="Arial" w:hAnsi="Arial"/>
          <w:color w:val="3366FF"/>
          <w:sz w:val="28"/>
          <w:szCs w:val="15"/>
        </w:rPr>
        <w:t>Про зміст,опис та порядок використання герба села Маркуші</w:t>
      </w:r>
      <w:r>
        <w:rPr>
          <w:rFonts w:cs="Arial" w:ascii="Arial" w:hAnsi="Arial"/>
          <w:b/>
          <w:bCs/>
          <w:color w:val="3366FF"/>
          <w:sz w:val="28"/>
          <w:szCs w:val="15"/>
        </w:rPr>
        <w:br/>
      </w:r>
      <w:r>
        <w:rPr>
          <w:rStyle w:val="StrongEmphasis"/>
          <w:rFonts w:cs="Arial" w:ascii="Arial" w:hAnsi="Arial"/>
          <w:color w:val="3366FF"/>
          <w:sz w:val="28"/>
          <w:szCs w:val="15"/>
        </w:rPr>
        <w:t>Бердичівського району Житомирської області.</w:t>
      </w:r>
    </w:p>
    <w:p>
      <w:pPr>
        <w:pStyle w:val="Normal"/>
        <w:ind w:firstLine="360"/>
        <w:rPr/>
      </w:pPr>
      <w:r>
        <w:rPr/>
        <w:t>1. ЗАГАЛЬНІ ПОЛОЖЕННЯ</w:t>
      </w:r>
    </w:p>
    <w:p>
      <w:pPr>
        <w:pStyle w:val="Normal"/>
        <w:ind w:firstLine="360"/>
        <w:rPr/>
      </w:pPr>
      <w:r>
        <w:rPr/>
        <w:t>1.1. Дане Положення про зміст, опис і порядок використання герба с. Маркуші (далі Положення), розроблене на основі Закону України "Про місцеве самоврядування в Україні".</w:t>
        <w:br/>
        <w:t>1.2. Герб с. Маркуші (далі герб села) є одним з офіційних символів його територіальної громади.</w:t>
        <w:br/>
        <w:t>1.3. Герб села приймається у відповідності з законодавством України сільською радою.</w:t>
        <w:br/>
        <w:t>1.4. Описи герба і Положення затверджуються рішенням сільської ради більшістю голосів від загального складу ради.</w:t>
      </w:r>
    </w:p>
    <w:p>
      <w:pPr>
        <w:pStyle w:val="Normal"/>
        <w:ind w:firstLine="360"/>
        <w:rPr/>
      </w:pPr>
      <w:r>
        <w:rPr/>
        <w:t>2. ОПИС ГЕРБА СЕЛА І ЙОГО СИМВОЛІКА</w:t>
      </w:r>
    </w:p>
    <w:p>
      <w:pPr>
        <w:pStyle w:val="Normal"/>
        <w:ind w:firstLine="360"/>
        <w:rPr/>
      </w:pPr>
      <w:r>
        <w:rPr/>
        <w:t>2.1. Герб села затверджений Рішенням 54 сесії п’ятого скликання Маркушівської сільської ради від 15.10.2010 року.</w:t>
        <w:br/>
        <w:t>2.2. Герб села являє собою прямокутний щит з заокругленими нижніми кутами, з співвідношенням ширини до висоти 8:9. Герб може зображуватися на щитах іншої форми, а також з прикрасами.</w:t>
      </w:r>
    </w:p>
    <w:p>
      <w:pPr>
        <w:pStyle w:val="Normal"/>
        <w:ind w:firstLine="360"/>
        <w:rPr/>
      </w:pPr>
      <w:r>
        <w:rPr>
          <w:rStyle w:val="StrongEmphasis"/>
          <w:szCs w:val="15"/>
        </w:rPr>
        <w:t>Опис</w:t>
      </w:r>
    </w:p>
    <w:p>
      <w:pPr>
        <w:pStyle w:val="Normal"/>
        <w:ind w:firstLine="360"/>
        <w:rPr/>
      </w:pPr>
      <w:r>
        <w:rPr/>
        <w:t>Щит перетятий пониженою срібною нитяною хвилястою балкою на синє та червоне поле. На синьому полі срібний лелека з червоними дзьобом та лапами що летить, який супроводжується обабіч золотими розширеними хрестами. На червоній базі дві срібні шаблі з золотими руків’ями навхрест вістрям догори. Щит розміщений у золотому картуші, верхня половина якого еклектична, а нижня утворена з колосків пшениці, унизу якого на стрічці чорними літерами написано "Маркуші", під стрічкою на завитку зображена дата "1594". Щит увінчаний золотою сільською короною.</w:t>
      </w:r>
    </w:p>
    <w:p>
      <w:pPr>
        <w:pStyle w:val="Normal"/>
        <w:ind w:firstLine="360"/>
        <w:rPr/>
      </w:pPr>
      <w:r>
        <w:rPr>
          <w:rStyle w:val="StrongEmphasis"/>
          <w:szCs w:val="15"/>
        </w:rPr>
        <w:t>Символіка</w:t>
      </w:r>
    </w:p>
    <w:p>
      <w:pPr>
        <w:pStyle w:val="Normal"/>
        <w:ind w:firstLine="360"/>
        <w:rPr/>
      </w:pPr>
      <w:r>
        <w:rPr/>
        <w:t>Лелека, що зображений на гербі, є символом народженості, пильності, смирення, любові, вдячності, ніжності, шлюбної вірності і вісником весни. Лелека шанується багатьма народами, особливо слов’янськими, а в деяких він вважається священним птахом. Хрести, що зображені на гербі символізують древню уяву людини про навколишній простір, всесвіт, а як символ християнства – відповідають їх чеснотам: поміркованості, розуму, справедливості, мужності, а також символізують віру, любов, спасіння і смирення. Саме такі хрести були основною символікою в українських козаків що захищали мешканців Маркушів від нападів кримських татар та турків. Історична присутність козаків на території села підкреслюється зображеними козацькими шаблями в нижній частині герба. Срібна хвиляста лінія посеред герба символізує місцеву річечку "Глибока долина". Золотий колір яким зображені хрести, картуш і корона, символізує багатство, мудрість, добро, красу, знатність, стабільність, творчу людську енергію, повагу та розум. Червоний колір символізує мужність, відвагу, любов і справедливу кров пролиту мешканцями Маркушів за свободу і незалежність у всі часи історії України. Срібло, яким зображена річка, є символом щирості, відданості, вищої цілі, честі, чистого неба, води, благородства, відвертості миру, взаєморозуміння, досконалості та духовності. Цифри 1594 вказують на офіційну дату утворення Маркушів. Автор проекту В.С. Сватула. Зобразив О.І. Маскевич.</w:t>
      </w:r>
    </w:p>
    <w:p>
      <w:pPr>
        <w:pStyle w:val="Normal"/>
        <w:ind w:firstLine="360"/>
        <w:rPr/>
      </w:pPr>
      <w:r>
        <w:rPr/>
        <w:t>3. ПОРЯДОК ЗБЕРІГАННЯ ТА ВИКОРИСТАННЯ ГЕРБА</w:t>
      </w:r>
    </w:p>
    <w:p>
      <w:pPr>
        <w:pStyle w:val="Normal"/>
        <w:ind w:firstLine="360"/>
        <w:rPr/>
      </w:pPr>
      <w:r>
        <w:rPr/>
        <w:t>3.1. Зразок герба постійно зберігається в робочому кабінеті сільського голови.</w:t>
        <w:br/>
        <w:t>3.2. Виключне право користуватися і розпоряджатися гербом належить сільському голові.</w:t>
        <w:br/>
        <w:t>3.3. Використання герба в інших випадках та іншими юридичними і фізичними особами допускається лише з рішення сільського голови і лише у відповідності з діючим Законодавством України і даним Положенням.</w:t>
        <w:br/>
        <w:t>3.4. Використання герба села в комерційних і рекламних цілях здійснюється на платній основі і в відповідності з Законом України "Про рекламу" і "Про місцеві податки і збори".</w:t>
        <w:br/>
        <w:t>3.5. Зображення герба села може розміщуватися:</w:t>
        <w:br/>
        <w:t>- в кабінеті сільського голови;</w:t>
        <w:br/>
        <w:t>- в залі пленарних засідань;</w:t>
        <w:br/>
        <w:t>- на фронтоні приміщення ради;</w:t>
        <w:br/>
        <w:t>- на вивісці з назвою села;</w:t>
        <w:br/>
        <w:t>- на документах сільського голови;</w:t>
        <w:br/>
        <w:t>- на друкарських виданнях, засновниками якого є сільська рада;</w:t>
        <w:br/>
        <w:t>- на Почесних грамотах і інших нагородах сільської ради;</w:t>
        <w:br/>
        <w:t>- на указниках, які установлені при в’їзді в село.</w:t>
        <w:br/>
        <w:t>3.6. Дозволяється зображення герба:</w:t>
        <w:br/>
        <w:t>- для святкового оформлення Дня села, інших пам’ятних та історичних дат.</w:t>
        <w:br/>
        <w:t>- На візитних картках депутатів сільської ради, керівників органів представницьких та виконавчих гілок влади села.</w:t>
        <w:br/>
        <w:t>- В інших випадках, узгоджених з сільською радою.</w:t>
        <w:br/>
        <w:t>3.7. Виготовлення герба села повинно бути забезпечене відповідно до опису, а також затверджених пропорцій.</w:t>
      </w:r>
    </w:p>
    <w:p>
      <w:pPr>
        <w:pStyle w:val="Normal"/>
        <w:ind w:firstLine="360"/>
        <w:jc w:val="right"/>
        <w:rPr/>
      </w:pPr>
      <w:r>
        <w:rPr/>
        <w:br/>
      </w:r>
      <w:r>
        <w:rPr>
          <w:i/>
          <w:iCs/>
        </w:rPr>
        <w:t>Сільський голова                                                            О.С. Карпов</w:t>
      </w:r>
    </w:p>
    <w:p>
      <w:pPr>
        <w:pStyle w:val="Normal"/>
        <w:ind w:firstLine="360"/>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51:00Z</dcterms:created>
  <dc:creator>Ломанцов Виктор Анатольевич</dc:creator>
  <dc:description/>
  <cp:keywords/>
  <dc:language>en-US</dc:language>
  <cp:lastModifiedBy>Ломанцов Виктор Анатольевич</cp:lastModifiedBy>
  <dcterms:modified xsi:type="dcterms:W3CDTF">2011-01-19T03:53:00Z</dcterms:modified>
  <cp:revision>1</cp:revision>
  <dc:subject/>
  <dc:title>ПОЛОЖЕННЯ</dc:title>
</cp:coreProperties>
</file>