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даток №4 до рішення 19 сесії 5 скликання від 24 вересня 2009 року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 xml:space="preserve">про використання герба, великого герба, прапор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Тульчин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ерб, великий герб, прапор Тульчинського району (далі району), є офіційною територіальною символікою, створеною за всіма правилами та традиціями геральдики, що відображають історичні, соціально-економічні, місцеві особливості і традиції Тульчинщи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браження великого герба району  використовуєтьс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фасаді будинку районної ради та районної державної адміністр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знаках при в’їзді на територію Тульчин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залі засідань районної ради та районної державної адміністр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службових приміщеннях голови районної ради, голови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браження герба, великого герба може використовуватис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проведенні свят, спортивних змагань, організації вистав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створенні виробів мистецтв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виготовленні почесних грамот, вітальних листів, пам’ятних адрес, важливих історичних документів, конвертів, відзнак, запрошень, сувенірів, бланк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інших випадках з дозволу районн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пор району піднімається на фасаді будинку районної ради та районної державної адміністра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дні державних свят Україн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 час проведення сесій районної рад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йому урочистих делегаці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рочистих церемоній і свят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За обставини коли здійснюється одночасне підняття Державного прапора України та прапора району, останній не може перевищувати за розмірами, Державний прапор України і розміщується справа від нього, з боку глядача. Прапор району встановлюється у залі засідань районної ради, районної державної адміністрації, оригінал знаходиться у робочому кабінеті голови районн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и, еталонні зображення герба, великого герба, прапора району та супровідні документи зберігаються у районній раді, яка здійснює контроль за дотриманням цього полож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герба та прапора району юридичними та фізичними особами здійснюється за умови отримання дозво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 герба Тульч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ерб Тульчинського району – має форму подовженого щита синього кольору.  В синьому полі займаючи 2/3 висоти  щита розташовані в формі рівнобічного трикутника, основою вгору три золотих снопи жита підв’язані перевеслом. В правій частині  верхнього кута щита в червоному прямокутнику розміщений срібний хрест з півмісяц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лівому верхньому куті щита в прямокутнику жовтим кольором, зображено сонце з обличчям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іввідношення висоти малого герба до його ширини становить  приблизно 2/3 до 1/3.  Єталоном є картина на якій зображений герб в оригін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ній, жовтий та золотистий кольори, що переважають в кольоровій гамі малого герба підкреслюють його спорідненість з кольорами національної  символ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Територія сучасної Тульчинщини  в свій час входила в Брацлавське воєводство, під  час визвольної війни  між Україною та Польщею, 1648-1654 роки, козацькі загони з Тульчина та навколишніх сіл входили до складу Брацлавського пол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ображений в червоному колі срібний хрест, в центрі якого вміщено синій щиток із золотим півмісяцем, герб Брацлавського воєводства, є символом співіснування та боротьби за територію, в тому числі і сучасної Тульчинщини, між християнським і мусульманським світом та кінцевої перемоги христия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нце основна  частина гербу Подільського краю, Подільської землі, що територіально  формується в ХІУ столітті, одночасно з витісненням з цього краю монголо-тат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мблема сонця на Поділлі мала стійку, усталену традицією її вживання, традицію, що губиться в глибині в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еликий герб району – щит більша частина якого в обрамлені вибільшеного подільського рушника по краях якого, вишивки чорним і червоним кольором в вигляді ром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правого боку вертикальної осьової лінії загальної композиції гербу дубове листя з жолудями, з лівого боку, листя та грона ка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  легендами  побугський  край  заселяли скіфи – орачі, які з давніх часів були хлібор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шиті на рушнику ромби є магічним знаком родючої землі. Землеробство завжди було основю діяльності мешканців території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орнутий рушник характеризує гостинність та відкритість Тульчинського краю, людей, що тут  прожив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нок з дубового та калинового листя прикрашений жолудями та червоними гронами калини, на який поставлений герб, є  ознаками могутності та багатства, своєрідної та неповторної краси подільського краю. Дуб  з давніх часів уособлював сонячну енергію, енергію розвитку та житт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лина – дерево українського роду. У сиву давнину вона пов’язувалась з народженням всесвіту вогненної трійці: Сонця, Місяця і Зір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низу в центральній частині гербу на передньому плані  зображено золотистим кольором давньогрецький старовинній  інструмент – ліра,  символ любові і злагоди, гармонії, духовності  і творчості, емблема і атрибут поетів,  співаків, музикантів, якими багата Тульчинщи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омпозиція великого гербу поєднує в собі  характерні особливості сучасності та історичний період починаючи з ХІІ по ХІХ століття, а також сягає в глибину багатьох тисячоліть використовуючи символи та знаки наших пращурів, що проживали на цій територ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 П И 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пора Тульч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пор Тульчинського району розроблений на основі місцевих історичних джерел та пам’яток з урахуванням головних правил геральдики. Прапор району являє собою прямокутне двостороннє полотнище малинового кольору із співвідношенням сторін 2:3. Колір прапора взятий в знак данини козацтву та визвольного руху. На тло Прапора, у центрі полотнища, розміщено кольорове зображення малого герба району. Висота герба складає ¼ довжини полотнища. Зворотна сторона полотнища ідентична. Зображення герба і прапора аналогічне, без стилізованого рослинного орнаменту. По периметру прапор оздоблюється золотою бахромою та кити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змістом та кольоровим вирішенням герб та прапор символізують: міцність, віру, чесність, чистоту, волю і незалеж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ержак прапора (довжина -2.5 м., діаметр – 5 см.) – пофарбоване у золотистий колір. На верхівці дерев’яного ручника прапора встановлений металевий наконечник списовидної форми золотого кольору, що кріпиться (навірчується) на базу того ж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9:00Z</dcterms:created>
  <dc:creator>FuckYouBill</dc:creator>
  <dc:description/>
  <cp:keywords/>
  <dc:language>en-US</dc:language>
  <cp:lastModifiedBy>Ломанцов Виктор Анатольевич</cp:lastModifiedBy>
  <dcterms:modified xsi:type="dcterms:W3CDTF">2012-05-17T08:49:00Z</dcterms:modified>
  <cp:revision>2</cp:revision>
  <dc:subject/>
  <dc:title>Додаток №1 до рішення 19 сесії 5 скликання від 24 вересня 2009 року</dc:title>
</cp:coreProperties>
</file>