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>Додаток №2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>до рішення сесії Савранської районної рад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>від 12 березня 2009 року № 285 – V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>ПОЛОЖЕНН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>про герб Савранського району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rPr>
          <w:szCs w:val="20"/>
        </w:rPr>
      </w:pPr>
      <w:r>
        <w:rPr>
          <w:lang w:val="uk-UA"/>
        </w:rPr>
        <w:t>Герб – це символ, офіційна емблема Савранської районної ради Савранського району Одеської області, яка засобами специфічної геральдичної мови відображає історію, особливості та традиції район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>
          <w:szCs w:val="20"/>
        </w:rPr>
      </w:pPr>
      <w:r>
        <w:rPr>
          <w:lang w:val="uk-UA"/>
        </w:rPr>
        <w:t>Еталонний зразок герба, а також відповідні документи (Положення, опис, комп»ютерна версія) знаходиться в кабінеті голови Савранської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Cs w:val="20"/>
        </w:rPr>
      </w:pPr>
      <w:r>
        <w:rPr>
          <w:lang w:val="uk-UA"/>
        </w:rPr>
        <w:t>Герб Савранського району може :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lang w:val="uk-UA"/>
        </w:rPr>
        <w:t>-</w:t>
      </w:r>
      <w:r>
        <w:rPr>
          <w:szCs w:val="14"/>
          <w:lang w:val="uk-UA"/>
        </w:rPr>
        <w:t xml:space="preserve">           </w:t>
      </w:r>
      <w:r>
        <w:rPr>
          <w:lang w:val="uk-UA"/>
        </w:rPr>
        <w:t>розміщуватися на фасаді будинку ради, в сесійній залі ради, на покажчиках меж району на в»Їздах ;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lang w:val="uk-UA"/>
        </w:rPr>
        <w:t>-</w:t>
      </w:r>
      <w:r>
        <w:rPr>
          <w:szCs w:val="14"/>
          <w:lang w:val="uk-UA"/>
        </w:rPr>
        <w:t xml:space="preserve">           </w:t>
      </w:r>
      <w:r>
        <w:rPr>
          <w:lang w:val="uk-UA"/>
        </w:rPr>
        <w:t>зображуватися на бланках ділових паперів, почесних грамотах, пам» ятних адресах, важливих історичних документах, посвідченнях та візитках виконавчого апарату та депутатського корпусу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Cs w:val="20"/>
        </w:rPr>
      </w:pPr>
      <w:r>
        <w:rPr>
          <w:lang w:val="uk-UA"/>
        </w:rPr>
        <w:t xml:space="preserve">У інших випадках використання зображення герба здійснюється за умови отримання дозволу, який видається головою районної ради. Дозвіл або відмова із зазначенням її причини видається протягом одного місяця з моменту подання заяви. Термін дії дозволу – 1 рік. У заявці на дозвіл визначається комерційна або некомерційна мета використання зображення герба. У разі визначення мети як комерційної, заявник зобов»язується сплачувати збір за використання зображення герба у розмірі, визначеному районною радою.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lang w:val="uk-UA"/>
        </w:rPr>
      </w:pPr>
      <w:r>
        <w:rPr>
          <w:lang w:val="uk-UA"/>
        </w:rPr>
        <w:t xml:space="preserve">Автори проекту герба Савранського району – жителі району Мудра Д.Д.; Спусканюк О.В.; Дергачов О.І. 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eastAsia="Arial" w:cs="Arial" w:ascii="Arial" w:hAnsi="Arial"/>
          <w:b/>
          <w:bCs/>
          <w:color w:val="3366FF"/>
          <w:sz w:val="28"/>
          <w:lang w:val="uk-UA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  <w:lang w:val="uk-UA"/>
        </w:rPr>
        <w:t>Додаток № 4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 xml:space="preserve">до рішення сесії Савранської районної ради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eastAsia="Arial" w:cs="Arial" w:ascii="Arial" w:hAnsi="Arial"/>
          <w:b/>
          <w:bCs/>
          <w:color w:val="3366FF"/>
          <w:sz w:val="28"/>
          <w:lang w:val="uk-UA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  <w:lang w:val="uk-UA"/>
        </w:rPr>
        <w:t>від 12 березня 2009 року № 285 – V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>ПОЛОЖЕНН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>про прапор Савранського району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Cs w:val="20"/>
        </w:rPr>
      </w:pPr>
      <w:r>
        <w:rPr>
          <w:lang w:val="uk-UA"/>
        </w:rPr>
        <w:t>Прапор Савранського району є символом, що відображає історію, особливості та традиції район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rPr>
          <w:szCs w:val="20"/>
        </w:rPr>
      </w:pPr>
      <w:r>
        <w:rPr>
          <w:lang w:val="uk-UA"/>
        </w:rPr>
        <w:t xml:space="preserve">Прапор району – прямокутне полотнище з вертикальним кріпленням, у співвідношенні сторін ширини до довжини 2:3, розділене на три вертикальні смуги : ліворуч – світло-синя (лазурна) (1/4 частини прапора), біла (2/4 частини прапора) та жовта (1/4 частини прапора). В центрі білої частини полотнища розміщений гербовий щи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>
          <w:szCs w:val="20"/>
        </w:rPr>
      </w:pPr>
      <w:r>
        <w:rPr>
          <w:lang w:val="uk-UA"/>
        </w:rPr>
        <w:t>Еталонний зразок прапора, а також відповідні документи (Положення, опис, комп»ютерна версія) знаходиться в кабінеті голови Савранської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lang w:val="uk-UA"/>
        </w:rPr>
        <w:t>Прапор Савранського району може :</w:t>
      </w: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lang w:val="uk-UA"/>
        </w:rPr>
        <w:t>-</w:t>
      </w:r>
      <w:r>
        <w:rPr>
          <w:szCs w:val="14"/>
          <w:lang w:val="uk-UA"/>
        </w:rPr>
        <w:t xml:space="preserve">           </w:t>
      </w:r>
      <w:r>
        <w:rPr>
          <w:lang w:val="uk-UA"/>
        </w:rPr>
        <w:t>розміщуватися на фасаді будинку ради, в сесійній залі ради, на покажчиках меж району на в»Їздах ;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lang w:val="uk-UA"/>
        </w:rPr>
        <w:t>-</w:t>
      </w:r>
      <w:r>
        <w:rPr>
          <w:szCs w:val="14"/>
          <w:lang w:val="uk-UA"/>
        </w:rPr>
        <w:t xml:space="preserve">           </w:t>
      </w:r>
      <w:r>
        <w:rPr>
          <w:lang w:val="uk-UA"/>
        </w:rPr>
        <w:t>використовуватись як елемент святкового оформлення селища та сіл району під час проведення державних свят та інших урочистих церемоній (фестивалів, конкурсів, виставок тощо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szCs w:val="20"/>
        </w:rPr>
      </w:pPr>
      <w:r>
        <w:rPr>
          <w:lang w:val="uk-UA"/>
        </w:rPr>
        <w:t xml:space="preserve">У інших випадках використання прапора здійснюється за умови отримання дозволу, який видається головою районної ради. Дозвіл або відмова із зазначенням її причини видається протягом одного місяця з моменту подання заяви. Термін дії дозволу – 1 рік. У заявці на дозвіл визначається комерційна або некомерційна мета використання прапора. У разі визначення мети як комерційної, заявник зобов»язується сплачувати збір за використання місцевої символіки у розмірі, визначеному районною радою.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lang w:val="uk-UA"/>
        </w:rPr>
      </w:pPr>
      <w:r>
        <w:rPr>
          <w:lang w:val="uk-UA"/>
        </w:rPr>
        <w:t xml:space="preserve">Автори проекту прапора Савранського району – жителі району Мудра Д.Д.; Спусканюк О.В.; Дергачов О.І.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> </w:t>
      </w:r>
      <w:r>
        <w:rPr>
          <w:rFonts w:eastAsia="Arial" w:cs="Arial" w:ascii="Arial" w:hAnsi="Arial"/>
          <w:b/>
          <w:bCs/>
          <w:color w:val="3366FF"/>
          <w:sz w:val="28"/>
          <w:lang w:val="uk-UA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>ОПИС СИМВОЛІК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>ГЕРБ САВРАНСЬКОГО РАЙОНУ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Герб району має форму заокругленого щита з зображенням в зеленому полі субординароної фігури - золотого зображення дуба, який є основною цінною породою листяного лісу і символізує собою міцність, розвиток і життя. До того ж на території району росте дуб, якому понад 600 років і який віднесено до пам»яток природи обласного значення. Зелений колір щита символізує собою достаток, волю. Окрім того він є символом лісів, насадження яких на території району складають понад 12 тис. га. 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собливості флори Савраншини передає і синя хвиляста стрічка, зображена внизу щита, яка символізує річки нашого краю. До найбільших з них відносяться Південний Буг та Савранка, від якої і пішла назва райцентру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іла облямівка по периметру щита та навколо синьої хвилястої стрічки втілює чистоту наших лісів і річок, навколишнього середовища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мет щита оформлений у вигляді рушника, гаптованого українським орнаментом, властивим для даної місцевості: дуб і калина, що є основними мотивами вишиванки, в своєму поєднанні символізують силу і продовження роду. На рушникові червоними літерами написано : САВРАНСЬКИЙ РАЙОН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Щит прикрашений золотими колосками, які передають основний вид землеробства району, українську щедрість та гостинність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аний герб враховує територіальні, етнографічні, господарські особливості краю. 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>ПРАПОР САВРАНСЬКОГО РАЙОНУ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Прапор району – прямокутне полотнище з вертикальним кріпленням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В центрі полотнища на білій смузі розміщений гербовий щит. По краях полотнища вертикально розміщені смуги : світло - синя (ліворуч) і жовтого кольорів, що перегукуються з кольорами державного прапора. Співвідношення ширини смуг 4:1:2:1:4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0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9-16T09:03:00Z</dcterms:modified>
  <cp:revision>1</cp:revision>
  <dc:subject/>
  <dc:title>Додаток №2</dc:title>
</cp:coreProperties>
</file>