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drawing>
          <wp:inline distT="0" distB="0" distL="0" distR="0">
            <wp:extent cx="333375" cy="47625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ХРИСТИНІВСЬКА   РАЙОННА  РАДА</w:t>
        <w:br/>
        <w:t>ЧЕРКАСЬКОЇ ОБЛАСТІ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</w:rPr>
        <w:t>Р І Ш Е Н Н 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en-US"/>
        </w:rPr>
      </w:pPr>
      <w:r>
        <w:rPr>
          <w:rFonts w:cs="Arial" w:ascii="Arial" w:hAnsi="Arial"/>
          <w:b/>
          <w:bCs/>
          <w:color w:val="3366FF"/>
          <w:lang w:val="en-US"/>
        </w:rPr>
      </w:r>
    </w:p>
    <w:tbl>
      <w:tblPr>
        <w:tblW w:w="82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36"/>
        <w:gridCol w:w="2769"/>
      </w:tblGrid>
      <w:tr>
        <w:trPr/>
        <w:tc>
          <w:tcPr>
            <w:tcW w:w="54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21    Жовтня 2009 року</w:t>
            </w:r>
          </w:p>
        </w:tc>
        <w:tc>
          <w:tcPr>
            <w:tcW w:w="27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3366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 w:val="20"/>
              </w:rPr>
              <w:t>26 - 11/V</w:t>
            </w:r>
          </w:p>
        </w:tc>
      </w:tr>
    </w:tbl>
    <w:p>
      <w:pPr>
        <w:pStyle w:val="TextBody"/>
        <w:rPr>
          <w:sz w:val="28"/>
          <w:lang w:val="en-US"/>
        </w:rPr>
      </w:pPr>
      <w:r>
        <w:rPr>
          <w:sz w:val="28"/>
        </w:rPr>
        <w:t>Про затвердження положення</w:t>
        <w:br/>
        <w:t xml:space="preserve">«Про зміст, опис та порядок </w:t>
        <w:br/>
        <w:t>використання символіки району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 w:ascii="Arial" w:hAnsi="Arial"/>
          <w:b/>
          <w:bCs/>
          <w:color w:val="3366FF"/>
          <w:sz w:val="28"/>
          <w:lang w:val="en-US"/>
        </w:rPr>
      </w:r>
    </w:p>
    <w:p>
      <w:pPr>
        <w:pStyle w:val="Normal"/>
        <w:ind w:firstLine="360"/>
        <w:rPr/>
      </w:pPr>
      <w:r>
        <w:rPr/>
        <w:t>Відповідно п.14 статті 43 Закону України «Про місцеве самоврядування в Україні», Указу Президента України від 18.05.2000 N 694/2000 "Про впорядкування геральдичної справи в Україні"  та з метою забезпечення єдиних підходів до розвитку геральдичної справи в Україні, збереження історичних традицій національного герботворення, виховання громадян в дусі патріотизму та поваги до історичного минулого районна рада</w:t>
      </w:r>
    </w:p>
    <w:p>
      <w:pPr>
        <w:pStyle w:val="Normal"/>
        <w:ind w:firstLine="360"/>
        <w:rPr/>
      </w:pPr>
      <w:r>
        <w:rPr/>
        <w:t>в и р і ш и л а :</w:t>
      </w:r>
    </w:p>
    <w:p>
      <w:pPr>
        <w:pStyle w:val="TextBodyIndent"/>
        <w:numPr>
          <w:ilvl w:val="0"/>
          <w:numId w:val="1"/>
        </w:numPr>
        <w:rPr/>
      </w:pPr>
      <w:r>
        <w:rPr/>
        <w:t>Затвердити Положення «Про зміст, опис та порядок використання символіки району» (додається)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олова районної ради                                                                           К.М.Микитас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>
          <w:lang w:val="en-US"/>
        </w:rPr>
      </w:pPr>
      <w:r>
        <w:rPr>
          <w:lang w:val="en-US"/>
        </w:rPr>
      </w:r>
    </w:p>
    <w:p>
      <w:pPr>
        <w:pStyle w:val="3"/>
        <w:rPr/>
      </w:pPr>
      <w:r>
        <w:rPr/>
        <w:t>Додаток до рішення районної ради</w:t>
        <w:br/>
        <w:t>№ 26 - 11/V від 21 жовтня 2009 року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</w:rPr>
        <w:t xml:space="preserve">Положення </w:t>
        <w:br/>
        <w:t>про зміст, опис та порядок використання символіки району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 xml:space="preserve">1.    Дане положення розроблене на підставі та у порядку передбачених Законом України «Про місцеве самоврядування в Україні», Указу Президента України від 18.05.2000 N 694/2000 "Про впорядкування геральдичної справи в Україні". </w:t>
        <w:br/>
        <w:t>Геральдичними символами Христинівського району є прапор та герб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790700" cy="1143000"/>
            <wp:effectExtent l="0" t="0" r="0" b="0"/>
            <wp:docPr id="2" name="1562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621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.    Опис прапора Христинівського району: </w:t>
        <w:br/>
        <w:t>Прапор району – стяг з чотирьох рівновеликих частин синього, жовтого, зеленого і малинового кольору. Синя і жовта частини символізують державний прапор України, зелена частина – колір життя, малинова – колір славного історичного минулого. Синя з жовтою і зелена з малиновою частини прапора розділені козацькими шаблями. По центру прапора на вістрі шабель – знаходиться колос – символ хліборобської слави району (ескіз прапора додається)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160780" cy="1596390"/>
            <wp:effectExtent l="0" t="0" r="0" b="0"/>
            <wp:docPr id="3" name="emblem_khrystynovs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mblem_khrystynovsk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3.    Опис герба Христинівського району :</w:t>
        <w:br/>
        <w:t>Герб Христинівського району – це символічне поєднання в привабливій формі самого значного, чим може пишатися наш край. Герб розроблений у формі щита з урахуванням кольорів прапора району – це чотири рівні частини синього, жовтого, зеленого і малинового кольору в центрі яких знаходиться хрест, який символізує святість життя і історичне походження назви районного центру – перехрестя доріг (ескіз герба додається).</w:t>
      </w:r>
    </w:p>
    <w:p>
      <w:pPr>
        <w:pStyle w:val="Normal"/>
        <w:rPr/>
      </w:pPr>
      <w:r>
        <w:rPr/>
        <w:t>4.    Порядок використання прапора та герба району:</w:t>
        <w:br/>
        <w:t>Прапор і герб району використовуються під час відзначення загальнодержавних свят, ювілейних і визначних подій району, а також під час проведення сесій районної ради.</w:t>
      </w:r>
    </w:p>
    <w:p>
      <w:pPr>
        <w:pStyle w:val="Normal"/>
        <w:rPr/>
      </w:pPr>
      <w:r>
        <w:rPr/>
        <w:t>5.    Місце зберігання символіки району:</w:t>
        <w:br/>
        <w:t>Прапор і герб Христинівського району зберігаються в приміщенні Будинку рад по вул..Леніна, 30 в м.Христинів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bCs/>
      <w:color w:val="3366FF"/>
      <w:sz w:val="2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3">
    <w:name w:val="Основной текст 3"/>
    <w:basedOn w:val="Normal"/>
    <w:qFormat/>
    <w:pPr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4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2-11-14T08:47:00Z</dcterms:modified>
  <cp:revision>1</cp:revision>
  <dc:subject/>
  <dc:title> </dc:title>
</cp:coreProperties>
</file>