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е рішенням сесії</w:t>
      </w:r>
    </w:p>
    <w:p>
      <w:pPr>
        <w:pStyle w:val="Normal"/>
        <w:ind w:left="4956" w:hanging="0"/>
        <w:jc w:val="both"/>
        <w:rPr>
          <w:b/>
          <w:b/>
          <w:lang w:val="uk-UA"/>
        </w:rPr>
      </w:pPr>
      <w:r>
        <w:rPr>
          <w:b/>
          <w:lang w:val="uk-UA"/>
        </w:rPr>
        <w:t>Софіївської селищної ради</w:t>
      </w:r>
    </w:p>
    <w:p>
      <w:pPr>
        <w:pStyle w:val="Normal"/>
        <w:ind w:left="4956" w:hanging="0"/>
        <w:jc w:val="both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896-23/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від 25 листопада 200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ст, опис та порядок використ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іки селища Софіївка (герб, прапо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.   ЗМІСТ СИМВОЛІКИ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Положення регламентує порядок використання символіки   громади селища Софіїв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jc w:val="both"/>
        <w:rPr/>
      </w:pPr>
      <w:r>
        <w:rPr>
          <w:sz w:val="28"/>
          <w:szCs w:val="28"/>
          <w:lang w:val="uk-UA"/>
        </w:rPr>
        <w:t>Символікою селища Софіївка є Прапор селища Софіївка та Гер6 селища Софіїв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 селища є символом територіальної громади, який відображає історичні, культурні, соціально-економічні та інші місцеві особливості мешканців нашого селища. Символами місцевого самоврядування є також прапор селища Софіївка.</w:t>
      </w:r>
    </w:p>
    <w:p>
      <w:pPr>
        <w:pStyle w:val="Normal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використання символів місцевого самоврядування є формування та розвиток національної свідомості, високої громадянської позиції та патріотизму жителів сел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ІІ. ОПИС СИМВОЛІ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 селища Софіївка являє собою щит із закругленою нижньою частиною, висота якого у співвідношенні до ширини дорівнює 8:7.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ентрі щита, на пурпуровому полі розміщене зображення Святої Софії, що відображає зміст назви селища Софіївка, а також символізує мудрість.</w:t>
      </w:r>
    </w:p>
    <w:p>
      <w:pPr>
        <w:pStyle w:val="Normal"/>
        <w:ind w:left="900" w:firstLine="516"/>
        <w:jc w:val="both"/>
        <w:rPr/>
      </w:pPr>
      <w:r>
        <w:rPr>
          <w:sz w:val="28"/>
          <w:szCs w:val="28"/>
          <w:lang w:val="uk-UA"/>
        </w:rPr>
        <w:t>Щит вписано у срібний декоративний картуш прикрашений орнаментом з квітів дикого поля.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 селища Софіївка увінчано срібною мурованою короною з трьома зубцями, що свідчить про статус поселення.</w:t>
      </w:r>
    </w:p>
    <w:p>
      <w:pPr>
        <w:pStyle w:val="Normal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  <w:lang w:val="uk-UA"/>
        </w:rPr>
        <w:t>2.3. При відтворенні гербу селища в кольоровому чи графічному зображенні є обов’язковим збереження пропорцій та дотримання правил геральдичної колорис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  <w:lang w:val="uk-UA"/>
        </w:rPr>
        <w:t>2.4.  Зображення герба селища розміщується :</w:t>
      </w:r>
    </w:p>
    <w:p>
      <w:pPr>
        <w:pStyle w:val="Normal"/>
        <w:ind w:left="1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залі засідань селищної ради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- у робочих кабінетах селищного голови, секретаря селищної ради</w:t>
      </w:r>
    </w:p>
    <w:p>
      <w:pPr>
        <w:pStyle w:val="Normal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ображення герба селища може використовуватися на бланках організаційно-розпорядчих документів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 Прапор селища – прямокутне полотнище із співвідношенням сторін 2:3, поділене на дві вертикальні рівновеликі поля: зелене, жовте. По центру прапора  на пурпуровому щиті розміщено зображення Святої Софії, яка повернута обличчям до древ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7. Значення кольорів герба та прапора селища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рпурний - символ влади, честі й сил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й - символ надії, достатку, свободи та радост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ий - символ віри, справедли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РЯДОК ВИКОРИСТАНН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апор селища Софіївка встановлюється в приміщенні органу місцевого самоврядування селища</w:t>
      </w:r>
    </w:p>
    <w:p>
      <w:pPr>
        <w:pStyle w:val="Normal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  <w:lang w:val="uk-UA"/>
        </w:rPr>
        <w:t>3.2. Герб та прапор селища Софіївка можуть бути виготовлені у вигляді металевих знаків.</w:t>
      </w:r>
    </w:p>
    <w:p>
      <w:pPr>
        <w:pStyle w:val="Normal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ід час урочистих подій в селищі другим після державного прапора України піднімається прапор територіальної громади селища Софіївка.</w:t>
      </w:r>
    </w:p>
    <w:p>
      <w:pPr>
        <w:pStyle w:val="Normal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Символіка територіальної громади селища Софіївка в обов’язковому порядку застосовується при проведенні урочистих заходів, державних свят та свят місцевого самоврядування, національних свят при виконанні відповідних рішень селищної ради та її виконавчого органу.</w:t>
      </w:r>
    </w:p>
    <w:p>
      <w:pPr>
        <w:pStyle w:val="Normal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Використання символіки територіальної громади селища Софіївка на оголошеннях, рекламних заставках, щитах, виробах промисловості обов’язково погоджується відповідним рішенням селищної ради.</w:t>
      </w:r>
    </w:p>
    <w:p>
      <w:pPr>
        <w:pStyle w:val="Normal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  <w:lang w:val="uk-UA"/>
        </w:rPr>
        <w:t>3.6. Оплата за використання герба і прапора селища визначається згідно з чинним законодавством.</w:t>
      </w:r>
    </w:p>
    <w:p>
      <w:pPr>
        <w:pStyle w:val="Normal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Жителі та гості селища Софіївка зобов’язані поважати символіку селища і несуть відповідальність за ганебне ставлення до не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ступник селищного голови</w:t>
        <w:tab/>
        <w:tab/>
        <w:tab/>
        <w:tab/>
        <w:tab/>
        <w:t>В.В. Чувпил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 xml:space="preserve">ерб селища </w:t>
      </w:r>
      <w:r>
        <w:rPr>
          <w:b/>
          <w:sz w:val="28"/>
          <w:szCs w:val="28"/>
          <w:lang w:val="uk-UA"/>
        </w:rPr>
        <w:t>Софіївка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77470</wp:posOffset>
            </wp:positionV>
            <wp:extent cx="3715385" cy="4800600"/>
            <wp:effectExtent l="0" t="0" r="0" b="0"/>
            <wp:wrapTight wrapText="bothSides">
              <wp:wrapPolygon edited="0">
                <wp:start x="-18" y="0"/>
                <wp:lineTo x="-18" y="21584"/>
                <wp:lineTo x="21600" y="21584"/>
                <wp:lineTo x="21600" y="0"/>
                <wp:lineTo x="-18" y="0"/>
              </wp:wrapPolygon>
            </wp:wrapTight>
            <wp:docPr id="1" name="Герб селища Софіїв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лища Софіїв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0205</wp:posOffset>
                </wp:positionV>
                <wp:extent cx="4799330" cy="297053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2970360"/>
                          <a:chOff x="0" y="0"/>
                          <a:chExt cx="4799160" cy="29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9160" cy="1485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4799160" cy="1485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Новый рисуно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3240" y="457200"/>
                            <a:ext cx="153612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15pt;width:377.9pt;height:233.9pt" coordorigin="360,583" coordsize="7558,4678">
                <v:rect id="shape_0" fillcolor="#339966" stroked="t" o:allowincell="f" style="position:absolute;left:360;top:583;width:7557;height:2338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yellow" stroked="t" o:allowincell="f" style="position:absolute;left:360;top:2922;width:7557;height:233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Новый рисунок" stroked="f" o:allowincell="f" style="position:absolute;left:3058;top:1303;width:2418;height:34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>Прапор селища Софіїв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45:00Z</dcterms:created>
  <dc:creator>Loner</dc:creator>
  <dc:description/>
  <cp:keywords/>
  <dc:language>en-US</dc:language>
  <cp:lastModifiedBy>Ломанцов Виктор Анатольевич</cp:lastModifiedBy>
  <dcterms:modified xsi:type="dcterms:W3CDTF">2021-10-06T04:16:00Z</dcterms:modified>
  <cp:revision>3</cp:revision>
  <dc:subject/>
  <dc:title>ПОЛОЖЕННЯ</dc:title>
</cp:coreProperties>
</file>