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</w:rPr>
        <w:t>Україна</w:t>
        <w:br/>
        <w:t>Ємільчинська районна рада</w:t>
        <w:br/>
        <w:t>Житомирської області  </w:t>
        <w:br/>
      </w:r>
      <w:r>
        <w:rPr>
          <w:rFonts w:cs="Arial" w:ascii="Arial" w:hAnsi="Arial"/>
          <w:color w:val="3366FF"/>
          <w:sz w:val="20"/>
        </w:rPr>
        <w:t>   </w:t>
        <w:br/>
      </w:r>
      <w:r>
        <w:rPr>
          <w:rStyle w:val="StrongEmphasis"/>
          <w:rFonts w:cs="Arial" w:ascii="Arial" w:hAnsi="Arial"/>
          <w:color w:val="3366FF"/>
          <w:szCs w:val="17"/>
        </w:rPr>
        <w:t>РІШЕННЯ</w:t>
      </w:r>
      <w:r>
        <w:rPr>
          <w:rFonts w:cs="Arial" w:ascii="Arial" w:hAnsi="Arial"/>
          <w:color w:val="3366FF"/>
          <w:sz w:val="20"/>
        </w:rPr>
        <w:br/>
      </w:r>
      <w:r>
        <w:rPr>
          <w:rFonts w:cs="Arial" w:ascii="Arial" w:hAnsi="Arial"/>
          <w:b/>
          <w:bCs/>
          <w:color w:val="3366FF"/>
          <w:sz w:val="20"/>
        </w:rPr>
        <w:t>Десята сесія V скликання        </w:t>
      </w:r>
      <w:r>
        <w:rPr>
          <w:rFonts w:cs="Arial" w:ascii="Arial" w:hAnsi="Arial"/>
          <w:b/>
          <w:bCs/>
          <w:color w:val="3366FF"/>
          <w:sz w:val="20"/>
          <w:lang w:val="en-US"/>
        </w:rPr>
        <w:t xml:space="preserve">                           </w:t>
      </w:r>
      <w:r>
        <w:rPr>
          <w:rFonts w:cs="Arial" w:ascii="Arial" w:hAnsi="Arial"/>
          <w:b/>
          <w:bCs/>
          <w:color w:val="3366FF"/>
          <w:sz w:val="20"/>
        </w:rPr>
        <w:t xml:space="preserve">   від 18 травня 2007 р. №193</w:t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sz w:val="28"/>
          <w:szCs w:val="17"/>
          <w:lang w:val="en-US"/>
        </w:rPr>
      </w:pPr>
      <w:r>
        <w:rPr>
          <w:rFonts w:cs="Arial" w:ascii="Arial" w:hAnsi="Arial"/>
          <w:color w:val="3366FF"/>
        </w:rPr>
        <w:br/>
      </w:r>
      <w:r>
        <w:rPr>
          <w:rStyle w:val="StrongEmphasis"/>
          <w:rFonts w:cs="Arial" w:ascii="Arial" w:hAnsi="Arial"/>
          <w:color w:val="3366FF"/>
          <w:sz w:val="28"/>
          <w:szCs w:val="17"/>
        </w:rPr>
        <w:t>Про герб і прапор Ємільчинського району</w:t>
      </w:r>
    </w:p>
    <w:p>
      <w:pPr>
        <w:pStyle w:val="TextBodyIndent"/>
        <w:rPr>
          <w:lang w:val="en-US"/>
        </w:rPr>
      </w:pPr>
      <w:r>
        <w:rPr/>
        <w:br/>
      </w:r>
    </w:p>
    <w:p>
      <w:pPr>
        <w:pStyle w:val="2"/>
        <w:rPr>
          <w:lang w:val="en-US"/>
        </w:rPr>
      </w:pPr>
      <w:r>
        <w:rPr/>
        <w:t>Розглянувши геральдично-вексилологічну експертизу Українського геральдичного товариства щодо проектів герба і прапора Ємільчинського району, районна рада</w:t>
        <w:br/>
        <w:t>ВИРІШИЛА:</w:t>
        <w:br/>
        <w:t>1. Висновки та рекомендації Українського геральдичного товариства щодо проектів герба і прапора</w:t>
        <w:br/>
        <w:t>Ємільчинського району взяти до відома.</w:t>
        <w:br/>
        <w:t>2. Затвердити герб і прапор Ємільчинського району з урахуванням висновків і рекомендацій Українського</w:t>
        <w:br/>
        <w:t>геральдичного товариства та їх опис (додається).</w:t>
        <w:br/>
        <w:t>3. Рішення надіслати в Українське геральдичне товариство для реєстрації.</w:t>
        <w:br/>
        <w:t>4. Фінансовому управлінню райдержадміністрації передбачити кошти на оплату виготовлення еталонних зразків</w:t>
        <w:br/>
        <w:t>герба і прапора Ємільчинського району.</w:t>
        <w:br/>
        <w:t>5. Рішення районної ради від 25.12.2006 року №126 «Про герб і прапор Ємільчинського району» вважати таким,</w:t>
        <w:br/>
        <w:t>що втратило чинність.</w:t>
        <w:br/>
        <w:br/>
        <w:t>Голова ради                                         В.В.Ширма</w:t>
        <w:br/>
      </w:r>
    </w:p>
    <w:p>
      <w:pPr>
        <w:pStyle w:val="Normal"/>
        <w:ind w:firstLine="360"/>
        <w:rPr/>
      </w:pPr>
      <w:r>
        <w:rPr/>
        <w:br/>
      </w:r>
    </w:p>
    <w:p>
      <w:pPr>
        <w:pStyle w:val="TextBody"/>
        <w:rPr>
          <w:lang w:val="en-US"/>
        </w:rPr>
      </w:pPr>
      <w:r>
        <w:rPr/>
        <w:t>Додаток до рішення районної ради</w:t>
        <w:br/>
        <w:t>від 18 травня 2007 року №193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17"/>
        </w:rPr>
        <w:t>Опис герба Ємільчинського району</w:t>
      </w:r>
    </w:p>
    <w:p>
      <w:pPr>
        <w:pStyle w:val="Normal"/>
        <w:rPr>
          <w:rStyle w:val="StrongEmphasis"/>
          <w:rFonts w:ascii="Arial" w:hAnsi="Arial" w:cs="Arial"/>
          <w:color w:val="3366FF"/>
          <w:sz w:val="28"/>
          <w:szCs w:val="17"/>
          <w:lang w:val="en-US"/>
        </w:rPr>
      </w:pPr>
      <w:r>
        <w:rPr/>
      </w:r>
    </w:p>
    <w:p>
      <w:pPr>
        <w:pStyle w:val="Normal"/>
        <w:rPr/>
      </w:pPr>
      <w:r>
        <w:rPr/>
        <w:t>Щит: щит заокруглений знизу, розтятий золотим стовпом, на якому три сині квітки льону з золотими осердями, на праве пурпурове поле, в якому срібний хрест з постаментом, та на ліве зелене, в якому золотий сніп; у синій основі два золоті листки дуба, покладені навхрест.</w:t>
      </w:r>
    </w:p>
    <w:p>
      <w:pPr>
        <w:pStyle w:val="Normal"/>
        <w:rPr/>
      </w:pPr>
      <w:r>
        <w:rPr/>
        <w:t>Обрамлення щита: декоративний бароковий картуш.</w:t>
      </w:r>
    </w:p>
    <w:p>
      <w:pPr>
        <w:pStyle w:val="Normal"/>
        <w:rPr/>
      </w:pPr>
      <w:r>
        <w:rPr/>
        <w:t>Корона: золота корона зі стилізованими листками, яка використовується для гербів районів.</w:t>
      </w:r>
    </w:p>
    <w:p>
      <w:pPr>
        <w:pStyle w:val="Normal"/>
        <w:rPr/>
      </w:pPr>
      <w:r>
        <w:rPr/>
        <w:t>Символіка герба</w:t>
      </w:r>
    </w:p>
    <w:p>
      <w:pPr>
        <w:pStyle w:val="Normal"/>
        <w:rPr/>
      </w:pPr>
      <w:r>
        <w:rPr/>
        <w:t>Головна ідея герба - відображення історичних, економічних та природничих особливостей Ємїльчинського району.</w:t>
      </w:r>
    </w:p>
    <w:p>
      <w:pPr>
        <w:pStyle w:val="Normal"/>
        <w:rPr/>
      </w:pPr>
      <w:r>
        <w:rPr/>
        <w:t>Пурпурова барва символізує любов, мужність, великодушність і була притаманною символіці козацької доби періоду становлення української нації. Срібний хрест на постаменті — фрагмент скульптурної групи, родинного поховання вельмож Уварових. Час, коли ємільчинські землі перебували у володінні Уварових (кінець 18 - початок 20 століть), позитивно позначився на економічному і культурному розвитку регіону. Об'єкт є пам'яткою історії і культури, занесений до державного реєстру культурної спадщини.</w:t>
      </w:r>
    </w:p>
    <w:p>
      <w:pPr>
        <w:pStyle w:val="Normal"/>
        <w:rPr/>
      </w:pPr>
      <w:r>
        <w:rPr/>
        <w:t>Золотий сніп є символом споконвічного заняття поліщуків - землеробства і характеризує район як сільськогосподарський. Водночас оперезаний перевеслом сніп символізує єднання та згуртованість територіальних громад, їх силу та добробут. Зелена барва підкреслює розташування району в зоні українського Полісся.</w:t>
      </w:r>
    </w:p>
    <w:p>
      <w:pPr>
        <w:pStyle w:val="Normal"/>
        <w:rPr/>
      </w:pPr>
      <w:r>
        <w:rPr/>
        <w:t>Квіти льону відображають одну з основних галузей рослинництва — льонарство, підкреслюють її значення в минулому і сучасному краю, символізують єдність поколінь і славу льонарських традицій, прагнення людей до мирної праці.</w:t>
      </w:r>
    </w:p>
    <w:p>
      <w:pPr>
        <w:pStyle w:val="Normal"/>
        <w:rPr/>
      </w:pPr>
      <w:r>
        <w:rPr/>
        <w:t>Синій колір основи щита символізує чесність, вірність, досконалість і духовність. У гербі він також має додаткове смислове навантаження як символ численних річок, озер ставків, яких багато на Ємільчинщині.</w:t>
      </w:r>
    </w:p>
    <w:p>
      <w:pPr>
        <w:pStyle w:val="Normal"/>
        <w:rPr/>
      </w:pPr>
      <w:r>
        <w:rPr/>
        <w:t>Золоті листки дуба, покладені навхрест , акцентують значення лісівництва в економіці району, успішний розвиток лісового господарства та деревообробної промисловості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sz w:val="28"/>
          <w:szCs w:val="17"/>
          <w:lang w:val="en-US"/>
        </w:rPr>
      </w:pPr>
      <w:r>
        <w:rPr>
          <w:rStyle w:val="StrongEmphasis"/>
          <w:rFonts w:cs="Arial" w:ascii="Arial" w:hAnsi="Arial"/>
          <w:color w:val="3366FF"/>
          <w:sz w:val="28"/>
          <w:szCs w:val="17"/>
        </w:rPr>
        <w:t>Опис прапора Ємільчинського району</w:t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sz w:val="28"/>
          <w:szCs w:val="17"/>
          <w:lang w:val="en-US"/>
        </w:rPr>
      </w:pPr>
      <w:r>
        <w:rPr/>
      </w:r>
    </w:p>
    <w:p>
      <w:pPr>
        <w:pStyle w:val="Normal"/>
        <w:rPr/>
      </w:pPr>
      <w:r>
        <w:rPr/>
        <w:t>Прапор Ємільчинського району є прямокутне полотнище співвідношенням сторін 2:3 з трьох рівновеликих горизонтальних смуг синього, жовтого, зеленого кольорів, розміщених зверху донизу. На середній жовтій смузі розташовано вряд три квітки льону, що повторює один з графічних символів герба району.</w:t>
      </w:r>
    </w:p>
    <w:p>
      <w:pPr>
        <w:pStyle w:val="Normal"/>
        <w:rPr/>
      </w:pPr>
      <w:r>
        <w:rPr/>
        <w:t>Колористичне і смислове навантаження прапора втілює такі високі загальнолюдські цінності як чесність, вірність, досконалість, духовність, а також віру, справедливість, милосердя і цнотливість, відображає природні особливості району (водні та лісові ресурси), його економічні галузі (льонарство, хліборобство, лісівництво), єдність символіки району (герба і прапора), належність району, як територіально-адміністративної одиниці, до держави Україна.</w:t>
      </w:r>
    </w:p>
    <w:p>
      <w:pPr>
        <w:pStyle w:val="Normal"/>
        <w:rPr/>
      </w:pPr>
      <w:r>
        <w:rPr/>
        <w:t>Прапор може застосовуватись з додатковим кріпленням як хоругва.</w:t>
      </w:r>
    </w:p>
    <w:p>
      <w:pPr>
        <w:pStyle w:val="Normal"/>
        <w:jc w:val="right"/>
        <w:rPr/>
      </w:pPr>
      <w:r>
        <w:rPr/>
        <w:br/>
      </w:r>
      <w:r>
        <w:rPr>
          <w:i/>
          <w:iCs/>
        </w:rPr>
        <w:t>Заступник голови ради                                                      О.В. Ващук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color w:val="3366FF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2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0-15T09:24:00Z</dcterms:modified>
  <cp:revision>1</cp:revision>
  <dc:subject/>
  <dc:title>Україна</dc:title>
</cp:coreProperties>
</file>