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БУЗИНСЬКА РАЙОН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ИКОЛАЇВСЬКОЇ ОБЛАСТІ</w:t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  <w:t>від 22 червня  2007 року №  4     ХVIII сесія 5 скл            смт Арбузин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ро  затвердження герба і прапо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Арбузинського району 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оложення про зміст, опис та 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використання символі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Арбузинського району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но до статті 22, пункту 14  частини першої  статті 43 Закону України „Про місцеве самоврядування в Україні”, з урахуванням висновку комісії державних нагород та геральдики при  Президентові України  щодо відповідності проектів герба і прапора Арбузинського  району геральдико - вексилологічним правилам районна рада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Затвердити герб і прапор  Арбузинського  району ( додатки 1,2).</w:t>
      </w:r>
    </w:p>
    <w:p>
      <w:pPr>
        <w:pStyle w:val="Normal"/>
        <w:rPr>
          <w:lang w:val="uk-UA"/>
        </w:rPr>
      </w:pPr>
      <w:r>
        <w:rPr>
          <w:lang w:val="uk-UA"/>
        </w:rPr>
        <w:t>Затвердити Положення про зміст, опис та порядок використання символіки Арбузинського   району ( додаток 3).</w:t>
      </w:r>
    </w:p>
    <w:p>
      <w:pPr>
        <w:pStyle w:val="Normal"/>
        <w:rPr>
          <w:lang w:val="uk-UA"/>
        </w:rPr>
      </w:pPr>
      <w:r>
        <w:rPr>
          <w:lang w:val="uk-UA"/>
        </w:rPr>
        <w:t>Рекомендувати фінансовому  управлінню районної державної адміністрації  вишукати кошти для заохочення переможців конкурсу проектів герба і прапора  Арбузинського району  Юдова В.М., Неговору О.О., Титаренка О.І.</w:t>
      </w:r>
    </w:p>
    <w:p>
      <w:pPr>
        <w:pStyle w:val="Normal"/>
        <w:rPr>
          <w:lang w:val="uk-UA"/>
        </w:rPr>
      </w:pPr>
      <w:r>
        <w:rPr>
          <w:lang w:val="uk-UA"/>
        </w:rPr>
        <w:t>Рішення районної ради від   27.09.06 № 3   „ Про проведення конкурсу проектів герба і прапора Арбузинського району” зняти з контролю, як таке що виконане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Голова районної ради                                                  В.А.Захарченко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районн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2 червня  2007 р. № 4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color w:val="0000FF"/>
          <w:lang w:val="uk-UA"/>
        </w:rPr>
        <w:drawing>
          <wp:inline distT="0" distB="0" distL="0" distR="0">
            <wp:extent cx="2758440" cy="3054350"/>
            <wp:effectExtent l="0" t="0" r="0" b="0"/>
            <wp:docPr id="1" name="s7657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7657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pBdr>
          <w:bottom w:val="dotted" w:sz="24" w:space="1" w:color="000000"/>
        </w:pBdr>
        <w:rPr/>
      </w:pPr>
      <w:r>
        <w:rPr>
          <w:lang w:val="uk-UA"/>
        </w:rPr>
        <w:t> 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районн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2 червня  2007 р. № 4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jc w:val="center"/>
        <w:rPr>
          <w:lang w:val="uk-UA"/>
        </w:rPr>
      </w:pPr>
      <w:r>
        <w:rPr>
          <w:color w:val="0000FF"/>
          <w:lang w:val="uk-UA"/>
        </w:rPr>
        <w:drawing>
          <wp:inline distT="0" distB="0" distL="0" distR="0">
            <wp:extent cx="3378200" cy="2268855"/>
            <wp:effectExtent l="0" t="0" r="0" b="0"/>
            <wp:docPr id="2" name="s0218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0218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t> </w:t>
      </w:r>
      <w:r>
        <w:br w:type="page"/>
      </w:r>
    </w:p>
    <w:p>
      <w:pPr>
        <w:pStyle w:val="Normal"/>
        <w:rPr/>
      </w:pPr>
      <w:r>
        <w:rPr>
          <w:lang w:val="uk-UA"/>
        </w:rPr>
        <w:t> </w:t>
      </w: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районн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2 червня  2007 р. № 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ПОЛОЖЕННЯ</w:t>
      </w:r>
    </w:p>
    <w:p>
      <w:pPr>
        <w:pStyle w:val="Heading2"/>
        <w:rPr/>
      </w:pPr>
      <w:r>
        <w:rPr/>
        <w:t>про зміст, опис та порядок використання</w:t>
      </w:r>
    </w:p>
    <w:p>
      <w:pPr>
        <w:pStyle w:val="Heading2"/>
        <w:rPr/>
      </w:pPr>
      <w:r>
        <w:rPr/>
        <w:t>символіки  Арбузинського райо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>
          <w:lang w:val="uk-UA"/>
        </w:rPr>
        <w:t>1.</w:t>
      </w:r>
      <w:r>
        <w:rPr>
          <w:szCs w:val="14"/>
          <w:lang w:val="uk-UA"/>
        </w:rPr>
        <w:t xml:space="preserve">      </w:t>
      </w:r>
      <w:r>
        <w:rPr>
          <w:lang w:val="uk-UA"/>
        </w:rPr>
        <w:t>Опис герба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У  золотому   полі три  сині   квітки волошки, справа ( геральдично, тобто зліва  від  глядача) йде  синій  боковик,  зліва – зелений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2. Статут герба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Герб є символом району, який відображає її географічне місцезнаходження, історичні традиції, господарську направленість,  а також є зовнішнім атрибутом влади.</w:t>
      </w:r>
    </w:p>
    <w:p>
      <w:pPr>
        <w:pStyle w:val="Normal"/>
        <w:rPr>
          <w:lang w:val="uk-UA"/>
        </w:rPr>
      </w:pPr>
      <w:r>
        <w:rPr>
          <w:lang w:val="uk-UA"/>
        </w:rPr>
        <w:t>Еталон  герба  в кольоровому і чорно-білому варіантах, у традиціях сірого  кольору, а також  комп’ютерна версія знаходиться  у голови Арбузинської районної ради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3.Опис прапора</w:t>
      </w:r>
    </w:p>
    <w:p>
      <w:pPr>
        <w:pStyle w:val="Normal"/>
        <w:rPr>
          <w:lang w:val="uk-UA"/>
        </w:rPr>
      </w:pPr>
      <w:r>
        <w:rPr>
          <w:lang w:val="uk-UA"/>
        </w:rPr>
        <w:t>  </w:t>
      </w:r>
    </w:p>
    <w:p>
      <w:pPr>
        <w:pStyle w:val="Normal"/>
        <w:rPr>
          <w:lang w:val="uk-UA"/>
        </w:rPr>
      </w:pPr>
      <w:r>
        <w:rPr>
          <w:lang w:val="uk-UA"/>
        </w:rPr>
        <w:t>Прапор Арбузинського району:  прямокутне полотнище зі співвідношенням ширини  до довжини як 2:3, що складається з двох горизонтальних рівновеликих  смуг верхньої  жовтої  та нижньої  червоної; з боку древка   зображено  круг в обрамленні колосків ( умовний центр круга  знаходиться на середній лінії на відстані в 1/3 довжини від  древка, діаметр  круга становить  2/5 ширини прапора), розташований  на обох смугах в обернених кольорах. Зворотна сторона прапора має дзеркальне відображення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4. Статут прапора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ab/>
        <w:t>4.1 Прапор району є офіційним атрибутом місцевого  самоврядування, символом єдності територіальних громад Арбузинського району та взаєморозуміння її  мешканців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4.2. Прапор є символом духовної  височини, спрямованості до моральних ідеалів, стабільності і мирного співіснування, символом пшеничних полів, багатств район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           </w:t>
      </w:r>
      <w:r>
        <w:rPr>
          <w:lang w:val="uk-UA"/>
        </w:rPr>
        <w:t>5. Порядок використання символіки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5.1. Зображення герба Арбузинського району розміщується:</w:t>
      </w:r>
    </w:p>
    <w:p>
      <w:pPr>
        <w:pStyle w:val="Normal"/>
        <w:rPr>
          <w:lang w:val="uk-UA"/>
        </w:rPr>
      </w:pPr>
      <w:r>
        <w:rPr>
          <w:lang w:val="uk-UA"/>
        </w:rPr>
        <w:t>на офіційних будинках районної ради, районної державної адміністрації. їх структурних підрозділів, підпорядкованих їм районних  органів і установ;</w:t>
      </w:r>
    </w:p>
    <w:p>
      <w:pPr>
        <w:pStyle w:val="Normal"/>
        <w:rPr>
          <w:lang w:val="uk-UA"/>
        </w:rPr>
      </w:pPr>
      <w:r>
        <w:rPr>
          <w:lang w:val="uk-UA"/>
        </w:rPr>
        <w:t>у залах, де проводяться засідання районної ради, її президії;</w:t>
      </w:r>
    </w:p>
    <w:p>
      <w:pPr>
        <w:pStyle w:val="Normal"/>
        <w:rPr>
          <w:lang w:val="uk-UA"/>
        </w:rPr>
      </w:pPr>
      <w:r>
        <w:rPr>
          <w:lang w:val="uk-UA"/>
        </w:rPr>
        <w:t>на печатках та бланках районної ради, райдержадміністрації, які використовуються для скріплення пам’ятних адрес, урочистих актів і таке інше;</w:t>
      </w:r>
    </w:p>
    <w:p>
      <w:pPr>
        <w:pStyle w:val="Normal"/>
        <w:rPr>
          <w:lang w:val="uk-UA"/>
        </w:rPr>
      </w:pPr>
      <w:r>
        <w:rPr>
          <w:lang w:val="uk-UA"/>
        </w:rPr>
        <w:t>на офіційних виданнях районної ради та райдержадміністрації;</w:t>
      </w:r>
    </w:p>
    <w:p>
      <w:pPr>
        <w:pStyle w:val="Normal"/>
        <w:rPr>
          <w:lang w:val="uk-UA"/>
        </w:rPr>
      </w:pPr>
      <w:r>
        <w:rPr>
          <w:lang w:val="uk-UA"/>
        </w:rPr>
        <w:t>на покажчиках меж  району  на в’їзді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На печатках , бланках  та офіційних  виданнях районної ради і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5.2. Рішенням районної ради можуть передбачатися інші випадки обов’язкового застосування герба Арбузинського район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5.3. Оригінал прапора Арбузинського району встановлюється у службовому кабінеті  голови районної ради, а на час проведення сесій районної ради вноситься  до  сесійної зали 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Оригінал прапора також використовується за окремими дорученнями  голови   районної ради:</w:t>
      </w:r>
    </w:p>
    <w:p>
      <w:pPr>
        <w:pStyle w:val="Normal"/>
        <w:rPr>
          <w:lang w:val="uk-UA"/>
        </w:rPr>
      </w:pPr>
      <w:r>
        <w:rPr>
          <w:lang w:val="uk-UA"/>
        </w:rPr>
        <w:t>у приміщеннях, де проводяться прийоми офіційних   делегацій;</w:t>
      </w:r>
    </w:p>
    <w:p>
      <w:pPr>
        <w:pStyle w:val="Normal"/>
        <w:rPr>
          <w:lang w:val="uk-UA"/>
        </w:rPr>
      </w:pPr>
      <w:r>
        <w:rPr>
          <w:lang w:val="uk-UA"/>
        </w:rPr>
        <w:t>у приміщеннях, де відбуваються урочисті церемонії;</w:t>
      </w:r>
    </w:p>
    <w:p>
      <w:pPr>
        <w:pStyle w:val="Normal"/>
        <w:rPr>
          <w:lang w:val="uk-UA"/>
        </w:rPr>
      </w:pPr>
      <w:r>
        <w:rPr>
          <w:lang w:val="uk-UA"/>
        </w:rPr>
        <w:t>під час поховання видатних  мешканців  район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5.4. Прапор  Арбузинського району піднімається (встановлюється) біля будинку районної ради і райдержадміністрації – постійно;</w:t>
      </w:r>
    </w:p>
    <w:p>
      <w:pPr>
        <w:pStyle w:val="Normal"/>
        <w:rPr>
          <w:lang w:val="uk-UA"/>
        </w:rPr>
      </w:pPr>
      <w:r>
        <w:rPr>
          <w:lang w:val="uk-UA"/>
        </w:rPr>
        <w:t>на адміністративних будинках органів виконавчої влади і місцевого  самоврядування, підпорядкованих  їм установ,  підприємств і організацій, а також  на житлових  будинках -  у дні  державних  і місцевих свят.</w:t>
      </w:r>
    </w:p>
    <w:p>
      <w:pPr>
        <w:pStyle w:val="Normal"/>
        <w:rPr>
          <w:lang w:val="uk-UA"/>
        </w:rPr>
      </w:pPr>
      <w:r>
        <w:rPr>
          <w:lang w:val="uk-UA"/>
        </w:rPr>
        <w:t>у місцях  проведення  міжнародних , державних  заходів – на час їх проведення в районі;</w:t>
      </w:r>
    </w:p>
    <w:p>
      <w:pPr>
        <w:pStyle w:val="Normal"/>
        <w:rPr>
          <w:lang w:val="uk-UA"/>
        </w:rPr>
      </w:pPr>
      <w:r>
        <w:rPr>
          <w:lang w:val="uk-UA"/>
        </w:rPr>
        <w:t>під час урочистих  заходів,   що проводяться органами  виконавчої  влади і місцевого  самоврядування, районними громадськими об’єднаннями, підприємствами, установами і організаціями, незалежно від форм власності, за їх бажання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5.5. За обставин, коли здійснюється одночасне підняття Державного прапора України,  прапорів  інших  держав та прапора району, останній не може  перевищувати їх за розмірами і розміщується праворуч від  них ( з боку глядачів)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5.6. Використання герба і прапора Арбузинського району у випадках, які не є обов’язковими, здійснюється за умови отримання дозволу, порядок видання якого  визначається розпорядженням голови райдержадміністрації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Використання районної символіки без такого  дозволу забороняється, а до порушників цієї заборони застосовуються штрафні санкції відповідно до чинного законодавств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5.7. Особа, яка  планує  використовувати символіку з комерційною  метою,  зобов’язана сплачувати збір  за її  використання у розмірі і порядку, визначеному районною радою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5.8. Відтворення символів району,  незалежно  від їх  розмірів та техніки виконання, повинне точно  відповідати кольоровим або  чорно-білим  зображенням, які затверджені  районною радою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6. Контроль  за дотриманням  Положення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нтроль  за дотриманням  цього  Положення покладається на постійну комісію районної ради з питань культури, освіти, молоді, духовності, засобів масової інформації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  <w:szCs w:val="3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uzinka.at.ua/_pu/0/7657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rbuzinka.at.ua/_pu/0/0218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26T06:31:00Z</dcterms:modified>
  <cp:revision>1</cp:revision>
  <dc:subject/>
  <dc:title>АРБУЗИНСЬКА РАЙОННА РАДА</dc:title>
</cp:coreProperties>
</file>