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568960" cy="7454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2" t="976" r="-1372" b="-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2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МОГИЛІВ-ПОДІЛЬСЬКА РАЙОННА РАДА</w:t>
      </w:r>
    </w:p>
    <w:p>
      <w:pPr>
        <w:pStyle w:val="Heading3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ін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І Ш Е Н Н Я № 25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2.01.2006 року</w:t>
        <w:tab/>
        <w:tab/>
        <w:tab/>
        <w:tab/>
        <w:tab/>
        <w:tab/>
        <w:t>21 сесія  4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о символіку Могилів-</w:t>
      </w:r>
    </w:p>
    <w:p>
      <w:pPr>
        <w:pStyle w:val="Heading1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дільс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ідповідно до п.п.1, 2, 3 ст.22 Закону України “Про місцеве самоврядування в Україні”, подання геральдичної комісії районної державної адміністрації від 25.11.2005 року та враховуючи висновки постійної комісії районної Ради з питань регламенту, депутатської діяльності і етики, адміністративно-територіального устрою, взаємодії з органами місцевого самоврядування та засобами масової інформації, районна Рада  </w:t>
      </w:r>
      <w:r>
        <w:rPr>
          <w:b/>
          <w:bCs/>
          <w:sz w:val="24"/>
        </w:rPr>
        <w:t>ВИРІ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снувати герб та штандарт Могилів-Подільського район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твердити опис та малюнок герба Могилів-Подільського району (додатки № 1, 2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твердити опис та малюнок штандарту Могилів-Подільського району </w:t>
      </w:r>
    </w:p>
    <w:p>
      <w:pPr>
        <w:pStyle w:val="Normal"/>
        <w:ind w:left="708" w:firstLine="360"/>
        <w:jc w:val="both"/>
        <w:rPr>
          <w:sz w:val="24"/>
        </w:rPr>
      </w:pPr>
      <w:r>
        <w:rPr>
          <w:sz w:val="24"/>
        </w:rPr>
        <w:t>(додатки № 3, 4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твердити порядок використання символіки Могилів-Подільського району (додаток № 5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комендувати фінансовому управлінню районної державної адміністрації передбачити кошти на виготовлення символіки Могилів-Подільського райо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416" w:hanging="0"/>
        <w:rPr>
          <w:sz w:val="24"/>
        </w:rPr>
      </w:pPr>
      <w:r>
        <w:rPr>
          <w:sz w:val="24"/>
        </w:rPr>
        <w:t>Голова районної Ради</w:t>
        <w:tab/>
        <w:tab/>
        <w:tab/>
        <w:tab/>
        <w:t>А.Г.Онищу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даток  №1</w:t>
      </w:r>
    </w:p>
    <w:p>
      <w:pPr>
        <w:pStyle w:val="Normal"/>
        <w:tabs>
          <w:tab w:val="clear" w:pos="708"/>
          <w:tab w:val="left" w:pos="7509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до рішення  №253  </w:t>
      </w:r>
    </w:p>
    <w:p>
      <w:pPr>
        <w:pStyle w:val="Normal"/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21 сесії районної Ради </w:t>
      </w:r>
    </w:p>
    <w:p>
      <w:pPr>
        <w:pStyle w:val="Normal"/>
        <w:tabs>
          <w:tab w:val="clear" w:pos="708"/>
          <w:tab w:val="left" w:pos="7598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>4 скликання</w:t>
      </w:r>
    </w:p>
    <w:p>
      <w:pPr>
        <w:pStyle w:val="Normal"/>
        <w:tabs>
          <w:tab w:val="clear" w:pos="708"/>
          <w:tab w:val="left" w:pos="7598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від 12 січня  2006 року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пи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герба Могилів-Подільського району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Герб являє собою традиційну  гербову площину розміром 40х60см, обрамлену синьою і золотою каймою. По центру розміщена літера “М” у формі лінії кордону  Могилівщини (Подільське плоскогір</w:t>
      </w:r>
      <w:r>
        <w:rPr>
          <w:sz w:val="24"/>
          <w:lang w:val="ru-RU"/>
        </w:rPr>
        <w:t>’я</w:t>
      </w:r>
      <w:r>
        <w:rPr>
          <w:sz w:val="24"/>
        </w:rPr>
        <w:t>). Як символ прикордонного краю. Вона має малиновий колір, обрамлений по боках червоною лінією, у верхній частині на білому тлі, як символ недоторканості кордону Украї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горі зображене традиційне подільське  сонце - частина гербу Поділля,  яка складається із 16 променів золотого кольору, під ним шабля і козацький полковий пірнач теж золотого кольору – символ полкового прикордонного кра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низу під літерою “М” синє тло – ознака  прикордонної річки Дністер. Даний герб вбирає в себе традиційні закони геральдики, котрі не суперечать одне одному, є органічним синтезом історичної спадщини і сучасності нашого кра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Керівник секретаріату районної Ради </w:t>
        <w:tab/>
        <w:tab/>
        <w:tab/>
        <w:tab/>
        <w:tab/>
        <w:t xml:space="preserve">С.Заволок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/>
      </w:pPr>
      <w:r>
        <w:rPr/>
        <w:tab/>
      </w:r>
      <w:r>
        <w:rPr>
          <w:i/>
          <w:iCs/>
          <w:sz w:val="24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даток №3</w:t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   до рішення 21 сесії </w:t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районної ради 4 скликання</w:t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№ 253 від 12 січня 2006 року</w:t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sz w:val="24"/>
        </w:rPr>
      </w:pPr>
      <w:r>
        <w:rPr>
          <w:i/>
          <w:iCs/>
          <w:sz w:val="24"/>
        </w:rPr>
        <w:tab/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ab/>
        <w:t>ОПИ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тандарту Могилів-Подільського району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Штандарт  (хоругва) Могилів-Подільського району  являє собою  прямолкутне полотнище із співвідношенням 1: 1,5.  На якому розміщеню  зображення герба відповідно до опису в додаткові №1.</w:t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Керівник секретаріату районної Ради </w:t>
        <w:tab/>
        <w:tab/>
        <w:tab/>
        <w:tab/>
        <w:tab/>
        <w:t xml:space="preserve">С.Заволока </w:t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2" w:leader="none"/>
          <w:tab w:val="right" w:pos="9864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Додаток  №5</w:t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до рішення  №253 </w:t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21 сесії районної Ради </w:t>
      </w:r>
    </w:p>
    <w:p>
      <w:pPr>
        <w:pStyle w:val="Normal"/>
        <w:tabs>
          <w:tab w:val="clear" w:pos="708"/>
          <w:tab w:val="left" w:pos="7560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>4 скликання</w:t>
      </w:r>
    </w:p>
    <w:p>
      <w:pPr>
        <w:pStyle w:val="Normal"/>
        <w:tabs>
          <w:tab w:val="clear" w:pos="708"/>
          <w:tab w:val="left" w:pos="7554" w:leader="none"/>
          <w:tab w:val="right" w:pos="9864" w:leader="none"/>
        </w:tabs>
        <w:ind w:left="212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>від 12 січня  2006 рок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4"/>
        </w:rPr>
      </w:pPr>
      <w:r>
        <w:rPr>
          <w:rFonts w:cs="Arial" w:ascii="Arial" w:hAnsi="Arial"/>
          <w:b/>
          <w:bCs/>
          <w:i/>
          <w:i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икористання символіки Могилів-Подільського району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ерб та штандарт (хоругва) Могилів-Подільського району є офіційними відмітними символами район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Штандарт (хоругва) встановлюється в залі засідань районної Ради, в  місцях проведення офіційних свя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ерб встановлюється в залі засідань районної Ради, місцях проведення офіційних свят, установах та організаціях район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имволіка Могилів-Подільського району використовується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ід час проведення урочистостей до державних та професійних свят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ід час проведення жалобних заході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ерб може використовуватися під час презентації продукції, що виробляється в Могилів-Подільському районі, з дозволу районної Ради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Керівник секретаріату районної Ради </w:t>
        <w:tab/>
        <w:tab/>
        <w:tab/>
        <w:tab/>
        <w:tab/>
        <w:t xml:space="preserve">С.Заволока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62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9:00Z</dcterms:created>
  <dc:creator>RAYRADA</dc:creator>
  <dc:description/>
  <cp:keywords/>
  <dc:language>en-US</dc:language>
  <cp:lastModifiedBy>Ломанцов Виктор Анатольевич</cp:lastModifiedBy>
  <cp:lastPrinted>2006-01-11T17:02:00Z</cp:lastPrinted>
  <dcterms:modified xsi:type="dcterms:W3CDTF">2012-09-12T05:39:00Z</dcterms:modified>
  <cp:revision>2</cp:revision>
  <dc:subject/>
  <dc:title/>
</cp:coreProperties>
</file>