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object w:dxaOrig="888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1.5pt" filled="f" o:ole="">
            <v:imagedata r:id="rId3" o:title=""/>
          </v:shape>
          <o:OLEObject Type="Embed" ProgID="" ShapeID="ole_rId2" DrawAspect="Content" ObjectID="_875200014" r:id="rId2"/>
        </w:object>
      </w:r>
    </w:p>
    <w:p>
      <w:pPr>
        <w:pStyle w:val="Normal"/>
        <w:jc w:val="center"/>
        <w:rPr/>
      </w:pPr>
      <w:r>
        <w:rPr>
          <w:b/>
          <w:color w:val="0000FF"/>
          <w:lang w:val="uk-UA"/>
        </w:rPr>
        <w:tab/>
        <w:tab/>
        <w:tab/>
      </w:r>
      <w:r>
        <w:rPr>
          <w:rFonts w:cs="Arial" w:ascii="Arial" w:hAnsi="Arial"/>
          <w:b/>
          <w:color w:val="3366FF"/>
          <w:lang w:val="uk-UA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У К Р А Ї Н А</w:t>
      </w:r>
    </w:p>
    <w:p>
      <w:pPr>
        <w:pStyle w:val="Heading1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ПЕРЕЧИ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uk-UA"/>
        </w:rPr>
      </w:pPr>
      <w:r>
        <w:rPr>
          <w:rFonts w:cs="Arial" w:ascii="Arial" w:hAnsi="Arial"/>
          <w:b/>
          <w:color w:val="3366FF"/>
          <w:lang w:val="uk-UA"/>
        </w:rPr>
        <w:t>Двадцять третя сесія  ІУ  скликання</w:t>
      </w:r>
    </w:p>
    <w:p>
      <w:pPr>
        <w:pStyle w:val="Normal"/>
        <w:ind w:left="5475" w:hanging="1935"/>
        <w:jc w:val="center"/>
        <w:rPr>
          <w:rFonts w:ascii="Arial" w:hAnsi="Arial" w:cs="Arial"/>
          <w:b/>
          <w:b/>
          <w:color w:val="3366FF"/>
          <w:lang w:val="uk-UA"/>
        </w:rPr>
      </w:pPr>
      <w:r>
        <w:rPr>
          <w:rFonts w:cs="Arial" w:ascii="Arial" w:hAnsi="Arial"/>
          <w:b/>
          <w:color w:val="3366FF"/>
          <w:lang w:val="uk-UA"/>
        </w:rPr>
      </w:r>
    </w:p>
    <w:p>
      <w:pPr>
        <w:pStyle w:val="Heading7"/>
        <w:ind w:left="435" w:hanging="435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uk-UA"/>
        </w:rPr>
      </w:pPr>
      <w:r>
        <w:rPr>
          <w:rFonts w:cs="Arial" w:ascii="Arial" w:hAnsi="Arial"/>
          <w:b/>
          <w:color w:val="3366FF"/>
          <w:lang w:val="uk-UA"/>
        </w:rPr>
        <w:t>від  28 квітня  2005 року  №   33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uk-UA"/>
        </w:rPr>
      </w:pPr>
      <w:r>
        <w:rPr>
          <w:rFonts w:cs="Arial" w:ascii="Arial" w:hAnsi="Arial"/>
          <w:b/>
          <w:color w:val="3366FF"/>
          <w:lang w:val="uk-UA"/>
        </w:rPr>
        <w:t>м. Перечи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Про зміни до рішення десятої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сесії районної ради IV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від 03 липня 2003 року № 15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“</w:t>
      </w:r>
      <w:r>
        <w:rPr>
          <w:rFonts w:cs="Arial" w:ascii="Arial" w:hAnsi="Arial"/>
          <w:b/>
          <w:color w:val="3366FF"/>
          <w:sz w:val="28"/>
          <w:lang w:val="uk-UA"/>
        </w:rPr>
        <w:t>Про символіку Перечинського району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Враховуючи лист Українського геральдичного товариства від                13 лютого 2004 року, керуючись ст.22 та п. 14 ст.43 Закону України “Про місцеве самоврядування в Україні”, </w:t>
      </w:r>
      <w:r>
        <w:rPr>
          <w:b/>
          <w:lang w:val="uk-UA"/>
        </w:rPr>
        <w:t>районна рада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уточнений зміст та опис герба Перечинського району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дотримання регламенту, депутатської етики, забезпечення діяльності депутатів, законності і правопорядку             (Шеян Ю.Ю.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Голова  ради                                                                   І.І. Качур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bCs/>
          <w:lang w:val="uk-UA"/>
        </w:rPr>
        <w:t>Додато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>від 28 квітня 2005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>№ 338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0"/>
          <w:lang w:val="uk-UA" w:eastAsia="uk-UA"/>
        </w:rPr>
      </w:pPr>
      <w:r>
        <w:rPr>
          <w:rFonts w:cs="Arial" w:ascii="Arial" w:hAnsi="Arial"/>
          <w:b/>
          <w:color w:val="3366FF"/>
          <w:sz w:val="28"/>
          <w:szCs w:val="20"/>
          <w:lang w:val="uk-UA" w:eastAsia="uk-UA"/>
        </w:rPr>
        <w:t>Зміст і опис герба Перечин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ображення герба відповідає вимогам геральдики (графічне зображення додається). Поле щита в зеленому обрамлен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і фігури герба: у верхній половині на срібному тлі дві сині повздовжні стрічки, в які плавно  вписується зростаюче увись зелене поле, серед якого – срібний ключ; в нижній частині на срібному тлі – червоно-чорне зображення могутнього ту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имволіка кольорів герба: зелений – надія, достаток, воля, синій – вірність і чесність, червоний – мужність, любов, великодушність, чорний – мудрість, обачність, срібний – невинність і доброта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міст герба: дві сині стрічки символізують Уж і Тур’ю – дві основні річки Перечинщини. Срібний фон означає, що район є часткою Закарпаття, яке віддавна називають Срібною Землею. Відтворено низинний і високогірний рельєфи місцевості, зелене багатство лісів і долин. Ключ – ознака історичних торговельних шляхів, що пролягають через район, він також трактується, як ключ від природних багатств. Зображення тура – за історичним описом (зник в Україні у </w:t>
      </w:r>
      <w:r>
        <w:rPr>
          <w:lang w:val="en-US"/>
        </w:rPr>
        <w:t>XVII</w:t>
      </w:r>
      <w:r>
        <w:rPr/>
        <w:t xml:space="preserve"> </w:t>
      </w:r>
      <w:r>
        <w:rPr>
          <w:lang w:val="uk-UA"/>
        </w:rPr>
        <w:t>ст.), як данина пам’яті, оскільки в топоніміці і гідронімах району слово „тур”  притаманне у назвах сіл, річок і Тур”янської до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уточненні проекта герба враховані пропозиції Українського геральдичного товариства та територіальних громад району. Авторами проекту герба є І.І.Качур – голова районної ради, Ю.А.Кул  - голова районного товариства охорони пам’яток історії, культури, природно-заповідного фонду “Спадщина”, В.Ф.Ньорба – приватний підприємець і краєзнавець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75" w:hanging="5475"/>
      <w:jc w:val="center"/>
      <w:outlineLvl w:val="6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1:00Z</dcterms:created>
  <dc:creator>Лущак В. Ю.</dc:creator>
  <dc:description/>
  <cp:keywords/>
  <dc:language>en-US</dc:language>
  <cp:lastModifiedBy>Ломанцов Виктор Анатольевич</cp:lastModifiedBy>
  <cp:lastPrinted>2005-05-11T11:35:00Z</cp:lastPrinted>
  <dcterms:modified xsi:type="dcterms:W3CDTF">2009-11-27T07:01:00Z</dcterms:modified>
  <cp:revision>2</cp:revision>
  <dc:subject/>
  <dc:title>Про герб і прапор </dc:title>
</cp:coreProperties>
</file>