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КАЗ ПРЕЗИДЕНТА УКРАЇНИ № 1011/200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ро символіку Державного комітету ядерного регулювання Україн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Заснувати емблему і прапор Державного комітету ядерного регулювання України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Затвердити: </w:t>
      </w:r>
    </w:p>
    <w:p>
      <w:pPr>
        <w:pStyle w:val="Normal"/>
        <w:ind w:left="360" w:hanging="0"/>
        <w:rPr/>
      </w:pPr>
      <w:r>
        <w:rPr/>
        <w:br/>
        <w:t xml:space="preserve">опис і малюнок емблеми Державного комітету ядерного регулювання України (додатки N 1 і N 2); </w:t>
        <w:br/>
        <w:t xml:space="preserve">опис і малюнок прапора Державного комітету ядерного регулювання України (додатки N 3 і N 4); </w:t>
        <w:br/>
        <w:t xml:space="preserve">порядок використання емблеми і прапора Державного комітету ядерного регулювання України (додаток N 5). </w:t>
      </w:r>
    </w:p>
    <w:p>
      <w:pPr>
        <w:pStyle w:val="Normal"/>
        <w:pBdr>
          <w:bottom w:val="dotted" w:sz="24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/>
      </w:pPr>
      <w:r>
        <w:rPr/>
        <w:t>ДОДАТОК N 1</w:t>
        <w:br/>
        <w:t xml:space="preserve">до Указу Президента України </w:t>
        <w:br/>
        <w:t xml:space="preserve">від 27 серпня 2004 року </w:t>
        <w:br/>
        <w:t>N 1011/20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ПИС </w:t>
        <w:br/>
        <w:t xml:space="preserve">емблеми Державного комітету ядерного регулювання України </w:t>
      </w:r>
    </w:p>
    <w:p>
      <w:pPr>
        <w:pStyle w:val="Normal"/>
        <w:rPr/>
      </w:pPr>
      <w:r>
        <w:rPr/>
        <w:br/>
        <w:t>Емблема Державного комітету ядерного регулювання України являє собою зображення малого Державного Герба України, накладене на стилізоване зображення срібного смолоскипа і атомного ядра, яке вміщено у крузі жовтогарячого кольору.</w:t>
        <w:br/>
        <w:br/>
        <w:t xml:space="preserve">Емблему обрамлено срібною облямівкою з вісьмома волютами на горизонтальних осях. </w:t>
        <w:br/>
        <w:br/>
        <w:t xml:space="preserve">Висота зображення малого Державного Герба України дорівнює 1/4 діаметра жовтогарячого круга. </w:t>
        <w:br/>
        <w:br/>
      </w:r>
    </w:p>
    <w:tbl>
      <w:tblPr>
        <w:tblW w:w="45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6299"/>
        <w:gridCol w:w="1721"/>
      </w:tblGrid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     </w:t>
            </w:r>
          </w:p>
        </w:tc>
        <w:tc>
          <w:tcPr>
            <w:tcW w:w="629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Глава Адміністрації</w:t>
              <w:br/>
              <w:t>Президента України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 xml:space="preserve">В.МЕДВЕДЧУК </w:t>
            </w:r>
          </w:p>
        </w:tc>
      </w:tr>
    </w:tbl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ДОДАТОК N 3</w:t>
        <w:br/>
        <w:t xml:space="preserve">до Указу Президента України </w:t>
        <w:br/>
        <w:t>від 27 серпня 2004 року</w:t>
        <w:br/>
        <w:t>N 1011/2004</w:t>
      </w:r>
    </w:p>
    <w:p>
      <w:pPr>
        <w:pStyle w:val="2"/>
        <w:rPr/>
      </w:pPr>
      <w:r>
        <w:rPr/>
        <w:t>ОПИС</w:t>
        <w:br/>
        <w:t xml:space="preserve">прапора Державного комітету ядерного регулювання України </w:t>
      </w:r>
    </w:p>
    <w:p>
      <w:pPr>
        <w:pStyle w:val="Normal"/>
        <w:rPr/>
      </w:pPr>
      <w:r>
        <w:rPr/>
        <w:br/>
        <w:t xml:space="preserve">Прапор Державного комітету ядерного регулювання України являє собою прямокутне полотнище жовтогарячого кольору із співвідношенням сторін 2 : 3. У верхньому лівому куті полотнища (крижі) зображено Державний Прапор України, а в центрі вільної половини полотнища - емблему Державного комітету ядерного регулювання України. </w:t>
        <w:br/>
        <w:br/>
        <w:t xml:space="preserve">Зображення Державного Прапора України займає четверту частину полотнища, а висота емблеми Державного комітету ядерного регулювання України дорівнює 2/5 висоти полотнища. </w:t>
        <w:br/>
        <w:br/>
        <w:t xml:space="preserve">Обидві сторони полотнища ідентичні. </w:t>
        <w:br/>
        <w:br/>
      </w:r>
    </w:p>
    <w:tbl>
      <w:tblPr>
        <w:tblW w:w="45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6299"/>
        <w:gridCol w:w="1721"/>
      </w:tblGrid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     </w:t>
            </w:r>
          </w:p>
        </w:tc>
        <w:tc>
          <w:tcPr>
            <w:tcW w:w="629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Глава Адміністрації</w:t>
              <w:br/>
              <w:t>Президента України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 xml:space="preserve">В.МЕДВЕДЧУК </w:t>
            </w:r>
          </w:p>
        </w:tc>
      </w:tr>
    </w:tbl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TextBody"/>
        <w:rPr/>
      </w:pPr>
      <w:r>
        <w:rPr/>
        <w:t>ДОДАТОК N 5</w:t>
        <w:br/>
        <w:t xml:space="preserve">до Указу Президента України </w:t>
        <w:br/>
        <w:t>від 27 серпня 2004 року</w:t>
        <w:br/>
        <w:t>N 1011/2004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РЯДОК</w:t>
        <w:br/>
        <w:t xml:space="preserve">використання емблеми і прапора Державного комітету </w:t>
        <w:br/>
        <w:t xml:space="preserve">ядерного регулювання України 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Емблема і прапор Державного комітету ядерного регулювання України є офіційними відмітними символами, що вказують на належність до Державного комітету ядерного регулювання України. </w:t>
      </w:r>
    </w:p>
    <w:p>
      <w:pPr>
        <w:pStyle w:val="Normal"/>
        <w:rPr/>
      </w:pPr>
      <w:r>
        <w:rPr/>
        <w:t xml:space="preserve">Емблема Державного комітету ядерного регулювання України встановлюється у службовому кабінеті Голови Державного комітету ядерного регулювання України, а також використовується на прапорі Державного комітету ядерного регулювання України, міститься на відомчих заохочувальних відзнаках, бланках службової документації, печатках, транспортних і спеціальних засобах, будинках та спорудах Державного комітету ядерного регулювання України. </w:t>
      </w:r>
    </w:p>
    <w:p>
      <w:pPr>
        <w:pStyle w:val="Normal"/>
        <w:rPr/>
      </w:pPr>
      <w:r>
        <w:rPr/>
        <w:t xml:space="preserve">Прапор Державного комітету ядерного регулювання України встановлюється на будинках і спорудах Державного комітету ядерного регулювання України. </w:t>
      </w:r>
    </w:p>
    <w:p>
      <w:pPr>
        <w:pStyle w:val="Normal"/>
        <w:rPr/>
      </w:pPr>
      <w:r>
        <w:rPr/>
        <w:t xml:space="preserve">Відтворення зображень емблеми і прапора Державного комітету ядерного регулювання України допускається у пропорціях, що відповідають меті їх застосування. </w:t>
        <w:br/>
        <w:t>Емблема і прапор Державного комітету ядерного регулювання України можуть бути виконані в одноколірному варіанті.</w:t>
      </w:r>
    </w:p>
    <w:p>
      <w:pPr>
        <w:pStyle w:val="Normal"/>
        <w:rPr/>
      </w:pPr>
      <w:r>
        <w:rPr/>
        <w:t xml:space="preserve">Зображення емблеми і прапора Державного комітету ядерного регулювання України допускається на друкованій, рекламно-інформаційній та сувенірній продукції, кіно-, відео- і фотоматеріалах, що видаються (виготовляються) Державним комітетом ядерного регулювання України або на його замовлення. </w:t>
      </w:r>
    </w:p>
    <w:p>
      <w:pPr>
        <w:pStyle w:val="Normal"/>
        <w:rPr/>
      </w:pPr>
      <w:r>
        <w:rPr/>
        <w:t xml:space="preserve">Інші випадки використання емблеми і прапора Державного комітету ядерного регулювання України та порядок їх виготовлення встановлюються Головою Державного комітету ядерного регулювання України. </w:t>
        <w:br/>
      </w:r>
    </w:p>
    <w:tbl>
      <w:tblPr>
        <w:tblW w:w="45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6299"/>
        <w:gridCol w:w="1721"/>
      </w:tblGrid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     </w:t>
            </w:r>
          </w:p>
        </w:tc>
        <w:tc>
          <w:tcPr>
            <w:tcW w:w="629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Глава Адміністрації</w:t>
              <w:br/>
              <w:t>Президента України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 xml:space="preserve">В.МЕДВЕДЧУК </w:t>
            </w:r>
          </w:p>
        </w:tc>
      </w:tr>
    </w:tbl>
    <w:p>
      <w:pPr>
        <w:pStyle w:val="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</w:rPr>
  </w:style>
  <w:style w:type="paragraph" w:styleId="TextBody">
    <w:name w:val="Body Text"/>
    <w:basedOn w:val="Normal"/>
    <w:pPr>
      <w:jc w:val="right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5:39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6-26T05:43:00Z</dcterms:modified>
  <cp:revision>1</cp:revision>
  <dc:subject/>
  <dc:title>УКАЗ ПРЕЗИДЕНТА УКРАЇНИ № 1011/2004</dc:title>
</cp:coreProperties>
</file>