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object w:dxaOrig="8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.5pt" filled="f" o:ole="">
            <v:imagedata r:id="rId3" o:title=""/>
          </v:shape>
          <o:OLEObject Type="Embed" ProgID="" ShapeID="ole_rId2" DrawAspect="Content" ObjectID="_499715622" r:id="rId2"/>
        </w:objec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У К Р А Ї Н А</w:t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ПЕРЕЧ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сята  сесія  ІУ  скликання</w:t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І Ш Е Н Н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від  3 липня 2003 року  № </w:t>
      </w:r>
      <w:r>
        <w:rPr>
          <w:rFonts w:cs="Arial" w:ascii="Arial" w:hAnsi="Arial"/>
          <w:b/>
          <w:bCs/>
          <w:color w:val="3366FF"/>
          <w:lang w:val="uk-UA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</w:rPr>
        <w:t>смт.Переч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символі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еречинського район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Враховуючи пропозиції  органів  місцевого самоврядування селища  та сіл Перечинського району, керуючись ст.22 та п. 14 ст.43 Закону України “Про місцеве самоврядування в Україні”, </w:t>
      </w:r>
      <w:r>
        <w:rPr>
          <w:b/>
          <w:szCs w:val="28"/>
          <w:lang w:val="uk-UA"/>
        </w:rPr>
        <w:t>районна рада 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зміст та опис герба і прапора Перечинського району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му апарату районної ради розробити Положення про порядок використання символіки району і подати його на затвердження чергової сесії районн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зазначеного рішення покласти на постійну комісію з питань дотримання регламенту, депутатської етики, забезпечення діяльності депутатів, законності і правопорядку             (Шеян Ю.Ю.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а  ради                                                                   І.І. Качур</w:t>
      </w:r>
    </w:p>
    <w:p>
      <w:pPr>
        <w:pStyle w:val="Normal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/>
          <w:szCs w:val="28"/>
          <w:lang w:val="uk-U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760"/>
        <w:rPr>
          <w:bCs/>
          <w:szCs w:val="28"/>
        </w:rPr>
      </w:pPr>
      <w:r>
        <w:rPr>
          <w:bCs/>
          <w:szCs w:val="28"/>
        </w:rPr>
        <w:t>Додаток №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bCs/>
          <w:szCs w:val="28"/>
          <w:lang w:val="uk-UA"/>
        </w:rPr>
        <w:t>3 липня 2003 року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  <w:tab/>
        <w:t>№156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/>
      </w:pPr>
      <w:r>
        <w:rPr/>
        <w:t>Зміст і опис прапора Перечин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ній частині полотнища прапора домінують три барви: зелений, синій, срібний. Врахована специфіка природного рельєфу – зелені гори і долини, дві сині стрічки найбільших рік Ужа і Тур”ї, виділені срібним обрамл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мволіка кольорів відповідає вимогам геральдики: зелений – надія, достаток, воля, синій – вірність і чесність, срібний – невинність і доб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івобіч уздовж древка впоперек зелена стрічка впритул до орнаменту, що виконаний в кольорах вишивок, притаманних Перечинщині. Орнамент вишивки символізує талановитість жителів краю, їх вірність народним традиціям. Основні барви орнаменту: червоний, синій, чорний, білий, зелений, частково – жов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 розробці проекта прапора враховано пропозиції територіальних громад райо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вторами проекту прапора є І.І.Качур – голова районної ради, В.Ф.Ньорба – приватний підприємець і краєзнавець, Ю.А.Кул – головний спеціаліст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міст і опис герба Перечин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ображення герба відповідає вимогам геральдики. Поле в подвійному обрамленню, переважає зелений колір ззовні та чорний, паралельно виділяючи конфігурацію щи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і фігури герба: у верхній половині на срібному фоні дві сині повздовжні стрічки, в які плавно  вписується з чорним штриховим виділенням зростаюче увись зелене поле, серед якого – червоний ключ; в нижній частині на зеленому тлі – червоно-чорне зображення 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мволіка кольорів герба: зелений – надія, достаток, воля, синій – вірність і чесність, червоний – мужність, любов, великодушність, чорний – мудрість, обачність, срібний – невинність і доб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міст герба: дві сині стрічки – дві основні річки Перечинщини, срібний фон означає, що район є часткою Закарпаття, яке віддавна називають Срібною Землею. Відтворено високогірний рельєф місцевості, зелене багатство лісів і долин. Ключ – ознака історичних торговельних шляхів, що пролягають через район, він також трактується, як ключ від лісових багатств. Зображення тура – за історичним описом, як данина пам”яті, оскільки в топоніміці і гідронімах району слово „тур”  притаманне у назвах сіл, річок і Тур”янської дол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розробці проекта герба враховані пропозиції територіальних громад району. Авторами проекту герба є І.І.Качур – голова районної ради, В.Ф.Ньорба – приватний підприємець і краєзнавець, Ю.А.Кул – головний спеціаліст районної рад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5" w:hanging="5475"/>
      <w:jc w:val="center"/>
      <w:outlineLvl w:val="6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2:00Z</dcterms:created>
  <dc:creator>Лущак В. Ю.</dc:creator>
  <dc:description/>
  <cp:keywords/>
  <dc:language>en-US</dc:language>
  <cp:lastModifiedBy>Ломанцов Виктор Анатольевич</cp:lastModifiedBy>
  <cp:lastPrinted>2003-09-02T10:50:00Z</cp:lastPrinted>
  <dcterms:modified xsi:type="dcterms:W3CDTF">2009-11-27T06:42:00Z</dcterms:modified>
  <cp:revision>2</cp:revision>
  <dc:subject/>
  <dc:title>Про герб і прапор </dc:title>
</cp:coreProperties>
</file>