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 xml:space="preserve">Додаток № 2 </w:t>
        <w:br/>
        <w:t xml:space="preserve">до рішення сесії №6 </w:t>
        <w:br/>
        <w:t>від 25 грудня 2003р.</w:t>
      </w:r>
    </w:p>
    <w:p>
      <w:pPr>
        <w:pStyle w:val="Normal"/>
        <w:spacing w:before="0" w:after="240"/>
        <w:ind w:left="400" w:right="400" w:hanging="0"/>
        <w:jc w:val="center"/>
        <w:rPr>
          <w:rFonts w:ascii="Arial;Times New Roman" w:hAnsi="Arial;Times New Roman" w:cs="Arial;Times New Roman"/>
          <w:color w:val="3366FF"/>
          <w:sz w:val="28"/>
        </w:rPr>
      </w:pPr>
      <w:r>
        <w:rPr>
          <w:b/>
          <w:bCs/>
        </w:rPr>
        <w:br/>
      </w:r>
      <w:r>
        <w:rPr>
          <w:rFonts w:cs="Arial;Times New Roman" w:ascii="Arial;Times New Roman" w:hAnsi="Arial;Times New Roman"/>
          <w:b/>
          <w:bCs/>
          <w:color w:val="3366FF"/>
          <w:sz w:val="28"/>
        </w:rPr>
        <w:t xml:space="preserve">ПОЛОЖЕННЯ </w:t>
        <w:br/>
        <w:t>про Герб смт. Якимівка</w:t>
      </w:r>
    </w:p>
    <w:p>
      <w:pPr>
        <w:pStyle w:val="Normal"/>
        <w:spacing w:before="0" w:after="240"/>
        <w:ind w:left="180" w:right="400" w:hanging="0"/>
        <w:rPr/>
      </w:pPr>
      <w:r>
        <w:rPr/>
        <w:t xml:space="preserve">   </w:t>
      </w:r>
      <w:r>
        <w:rPr/>
        <w:t>Герб смт. Якимівка є офіційною символікою селищного caмоврядування і відображає історію Якимівки.</w:t>
        <w:br/>
        <w:t>  Репродуктування та тиражування Герба Якимівки здійснюється:    </w:t>
        <w:br/>
        <w:t>  у поліграфічній сфері кольоровим або чорно-білим зображенням;   </w:t>
        <w:br/>
        <w:t>      у матеріалі - довільною технікою виконання з різноманітних матеріалів у кольоровому вигляді з додержанням вимог,    розмірів, співвідношень, кольору та графічної тотожності оригіналу та опису; довільних розмірів із дотриманням пропорцій.</w:t>
        <w:br/>
        <w:t>3.    Зображення Герба може відтворюватися:    </w:t>
        <w:br/>
        <w:t xml:space="preserve">   у приміщенні селищної ради ; </w:t>
        <w:br/>
        <w:t>   в офіційних виданнях;</w:t>
        <w:br/>
        <w:t>   на будинках, стелах, постаментах на будинках, у приміщеннях   підприємств, організацій, установ селищного значення.</w:t>
        <w:br/>
        <w:t>4.    Зображення Герба використовується:</w:t>
        <w:br/>
        <w:t>- як елемент у дні державних свят, дні фестивалів, виставок, святкового оформлення смт. Якимівка,  церемоній, прийомів;</w:t>
        <w:br/>
        <w:t>-дипломах, почесних грамотах, привітальних листах,   угодах, фірмових бланках, папках тощо.</w:t>
        <w:br/>
        <w:t>У разі одночасного використання зображення Гербів України та смт. Якимівка, останній не може бути більшої площі за державний і розміщується справа від нього \з боку глядача\.    </w:t>
        <w:br/>
        <w:t>5.    Зміни до Положення про Герб смт. Якимівка вносяться сесією селищної ради з попереднім розглядом у постійній комісії селищної ради з питань соціально-культурного розвитку.</w:t>
        <w:br/>
        <w:t xml:space="preserve">6. Герб смт. Якимівка складається з щита, який розмежований по вертикалі на дві рівні частини: червону та зелену. Червона – символізує бойове минуле селища, а зелена – його надійне майбутнє. У центрі щита знаходиться коло блакитного кольору, як символ вірності і честі. Це також колір нашого неба, а в даному випадку символізує безтурботне мирне життя. Коло окаймляється сонцем, яке сходить, та соняшником . На фоні сонця колосся пшениці. Саме соняшник та колосся пшениці вважають золотом нашого селища. </w:t>
        <w:br/>
        <w:t>   Сонце на гербі символізує надію людей на добробут та краще майбутнє. У центрі кола зображена заглавна літера «Я», яка відображає в одному великому я всіх мешканців селища. Це символ самовираження селища та його мешканців.</w:t>
        <w:br/>
        <w:t>    Герб окаймляється золотом, жовтий колір якого означає заможність. У нижній частині герба розміщено рік утворення селища – 1833.</w:t>
        <w:br/>
        <w:t>     Автор проекту герба – Вікторія Романюк, викладач школи мистецтв, та робоча група з утворення геральдики селища.</w:t>
        <w:br/>
        <w:t>      Співвідношення сторін щита – 1 : 1.</w:t>
        <w:br/>
        <w:t>     Рекомендуються розміри – кабінетний (висота 37см.), на фасадах будинків – розміри окремо для кожного.</w:t>
      </w:r>
    </w:p>
    <w:p>
      <w:pPr>
        <w:pStyle w:val="Normal"/>
        <w:ind w:left="18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00" w:firstLine="400"/>
      <w:jc w:val="right"/>
    </w:pPr>
    <w:rPr>
      <w:b/>
      <w:bCs/>
      <w:i/>
      <w:iCs/>
    </w:rPr>
  </w:style>
  <w:style w:type="paragraph" w:styleId="2">
    <w:name w:val="Основной текст с отступом 2"/>
    <w:basedOn w:val="Normal"/>
    <w:qFormat/>
    <w:pPr>
      <w:ind w:right="400" w:firstLine="400"/>
    </w:pPr>
    <w:rPr/>
  </w:style>
  <w:style w:type="paragraph" w:styleId="Style15">
    <w:name w:val="Цитата"/>
    <w:basedOn w:val="Normal"/>
    <w:qFormat/>
    <w:pPr>
      <w:ind w:left="400" w:right="400" w:hanging="0"/>
      <w:jc w:val="right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0:15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2-02-27T10:15:00Z</dcterms:modified>
  <cp:revision>2</cp:revision>
  <dc:subject/>
  <dc:title>Додаток № 1</dc:title>
</cp:coreProperties>
</file>