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про зміст, опис та порядок використання символіки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Зеленодольської територіальної громади</w:t>
      </w:r>
    </w:p>
    <w:p>
      <w:pPr>
        <w:pStyle w:val="Normal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Загальні полож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.Це Положення розроблено у відповідності до ст.22 Закону України             „ Про місцеве самоврядування в Україні ”. Воно визначає зміст, опис та порядок використання символіки територіальної громади ( герба, прапора  та гім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Дане Положення регламентує порядок використання символіки  Зеленодольської територіальної громади (м.Зеленодольськ  Апостолівського району  Дніпропетровської област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Метою використання символіки територіальної громади є формування та розвиток національної свідомості, високої громадянської позиції, патріотизму та  любові до рідного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ня діє на території міста Зеленодольська і є обов’язковим для виконання всіма громадянами, підприємствами, установами та організаціями незалежно від форм власності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5.Герб та прапор служать офіційною емблемою територіальної громади, символами, в яких відображається культурні, соціально – економічні особливості територіальної  громади. </w:t>
      </w:r>
    </w:p>
    <w:p>
      <w:pPr>
        <w:pStyle w:val="Normal"/>
        <w:jc w:val="both"/>
        <w:rPr/>
      </w:pPr>
      <w:r>
        <w:rPr>
          <w:sz w:val="28"/>
          <w:szCs w:val="28"/>
        </w:rPr>
        <w:t>1.6. Положення розглядається і затверджується на сесії Зеленодольської     міської 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Зміст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еленодольськ</w:t>
      </w:r>
      <w:r>
        <w:rPr>
          <w:sz w:val="28"/>
          <w:szCs w:val="28"/>
        </w:rPr>
        <w:t xml:space="preserve"> – офіційна назва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лений колір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 природи і молодості, колір  надії на злагоду, мир 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к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ній колір – символ краси, величі, духов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овтий колір – символ справедливості, милосердя, стабільності, щир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ілий колір –символ чистоти, добро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Золотий - достаток та благополучч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елене листя каштану символізує життєздат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Опис символі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ерб </w:t>
      </w:r>
      <w:r>
        <w:rPr>
          <w:sz w:val="28"/>
          <w:szCs w:val="28"/>
        </w:rPr>
        <w:t xml:space="preserve">являє собою щит у вигляді прямокутника із заокругленими нижніми кутами та загостренням, що виступає  всередині нижньої частини . Основа щита дорівнює </w:t>
      </w:r>
      <w:r>
        <w:rPr>
          <w:b/>
          <w:sz w:val="28"/>
          <w:szCs w:val="28"/>
        </w:rPr>
        <w:t>8/9</w:t>
      </w:r>
      <w:r>
        <w:rPr>
          <w:sz w:val="28"/>
          <w:szCs w:val="28"/>
        </w:rPr>
        <w:t xml:space="preserve"> його вис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ит поділений на два поля. Верхнє  поле – жовте, на ньому  зображена опора  лінії електропередач. Верхня частина опори нагадує зірку, від променів якої  спускаються провода з ізоляторами, які поступово переходять  в стрічку з написом  „ Зеленодольськ ” жовтими літерами на зеленому фоні. Внутрішні кріплення опор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игляді каштанового суцвіття. Нижнє поле –  зелене. Під опорою електропередач розміщено лист каштана. Контурні лінії герба використані у золотих т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апор </w:t>
      </w:r>
      <w:r>
        <w:rPr>
          <w:sz w:val="28"/>
          <w:szCs w:val="28"/>
        </w:rPr>
        <w:t xml:space="preserve">являє собою прямокутне полотнище, поділене вздовж на три рівні частини синього, жовтого та зеленого кольору  (співвідношення                  довжини і ширини 1,35 : 0,9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 Порядок використання герб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 xml:space="preserve"> міста є  офіційним атрибутом місцевого самоврядуванн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Еталон герба в авторському виконанні   зберігається в міській ра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епродукування та тиражування міського герба здійсню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игляді кольорового, чорно - білого, об’ємного чи графічного зобра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ільного технічного виконання та з різноманітних матері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ільних (з дотриманням пропорцій) розмі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 репродукуванні та тиражуванні міського герба має бути збережена  кольорова та графічна тотожність еталону та його оп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Зображення герба відтворю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залі засідань міської рад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ланках міської ради та її  виконавчого коміт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наку при в’їзді до мі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фасаді будівлі міської ради т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Зображення герба використов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к елемент святкового оформлення міста під час урочистих церемоній та свят (Дня міста, фестивалів,  тощо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д час урочистої церемонії присяги новообраного міського голов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ідзнаках міської ради та міського голови, посвідченнях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тальних                   адресах, подяках, нагородних листах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фіційних виданнях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Всі підприємства, установи, організації та фізичні особи можуть використовувати тільки затверджене зображення герба (згідно еталону), а з комерційною метою (реклама товару, фірми, виготовлення сувенірної продукції) – згідно з чинним законодавством та з дозвол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иключні права на використання герба належать  Зеленодольській міській  раді.</w:t>
      </w:r>
    </w:p>
    <w:p>
      <w:pPr>
        <w:pStyle w:val="Normal"/>
        <w:jc w:val="both"/>
        <w:rPr/>
      </w:pPr>
      <w:r>
        <w:rPr>
          <w:sz w:val="28"/>
          <w:szCs w:val="28"/>
        </w:rPr>
        <w:t>4.9. Не дозволяється без  згоди міської ради використання герба у випадках, не передбачених цим Положенням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рядок використання прап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Прапор </w:t>
      </w:r>
      <w:r>
        <w:rPr>
          <w:sz w:val="28"/>
          <w:szCs w:val="28"/>
        </w:rPr>
        <w:t>міс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є офіційним атрибутом (символом) місцевого самоврядування, символом духовної  височини, спрямованості до моральних ідеалів, стабільності і мирного співісн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Еталон прапора міста в авторському виконанні   зберігається в міській р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Репродукування та тиражування  прапора міста здійснюєть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игляді кольорового, чорно-білого зображення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вільною технікою використання та з різноманітних матеріалів;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вільних (з дотримання пропорцій) розмі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продукуванні та тиражуванні  прапора міста має бути зображена кольорова та графічна тотожність оригіналу його оп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апор міста (оригінал) встановлюється в залі засідань міської ради .</w:t>
      </w:r>
    </w:p>
    <w:p>
      <w:pPr>
        <w:pStyle w:val="Normal"/>
        <w:jc w:val="both"/>
        <w:rPr/>
      </w:pPr>
      <w:r>
        <w:rPr>
          <w:sz w:val="28"/>
          <w:szCs w:val="28"/>
        </w:rPr>
        <w:t>5.4.Прапор міста піднімається (</w:t>
      </w:r>
      <w:r>
        <w:rPr>
          <w:b/>
          <w:i/>
          <w:sz w:val="28"/>
          <w:szCs w:val="28"/>
        </w:rPr>
        <w:t>піднятий)</w:t>
      </w:r>
      <w:r>
        <w:rPr>
          <w:sz w:val="28"/>
          <w:szCs w:val="28"/>
        </w:rPr>
        <w:t xml:space="preserve"> на щоглі біля будинку міської ради та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</w:rPr>
        <w:t>5.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пор міста може бути піднятий під час церемоній та інших урочистих заходів, які проводять міська рада та її  виконавчий комітет, міські громадські організації, підприємства, установи незалежно від форм власності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6.За обставин, коли здійснюється одночасне підняття прапорів України та міста Зеленодольська, прапор міста не може перевищувати за розміром Державний прапор України і розміщується справа від нього (з боку глядач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рапор міста використовує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ід час урочистої церемонії Присяги новообраного міського 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 елемент святкового оформлення міста під час урочистих церемоній, державних та  загальноміських свят (Дня міста, фестивалів, виставок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Всі підприємства, установи, організації та фізичні особи можуть використовувати тільки затверджене зображення прапора міста, а з комерційною метою (реклама товару,  виготовлення сувенірної продукції)  згідно дозвол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Виключні права та використання прапора міста належать Зеленодольській міській р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6. Гім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Гімн міста є офіційним атрибутом (символом) місцевого самоврядування.</w:t>
      </w:r>
    </w:p>
    <w:p>
      <w:pPr>
        <w:pStyle w:val="Normal"/>
        <w:rPr/>
      </w:pPr>
      <w:r>
        <w:rPr>
          <w:sz w:val="28"/>
          <w:szCs w:val="28"/>
        </w:rPr>
        <w:t xml:space="preserve">6.2.Еталон гімну (аудіокасета </w:t>
      </w:r>
      <w:r>
        <w:rPr>
          <w:b/>
          <w:sz w:val="28"/>
          <w:szCs w:val="28"/>
        </w:rPr>
        <w:t xml:space="preserve"> ( диск)</w:t>
      </w:r>
      <w:r>
        <w:rPr>
          <w:sz w:val="28"/>
          <w:szCs w:val="28"/>
        </w:rPr>
        <w:t xml:space="preserve"> з записом)   зберігаються в міській р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Гімн використов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ід час відкриття та закриття засідань сесії та виконавчого комітету міської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ід час урочистої церемонії Присяги новообраного міського гол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елемент святкового оформлення урочистих церемоній та свят, під час проведення в місті  культурних заходів та спортивних змаг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Виключні права на використання гімну міста належать Зеленодольській міській раді. Інші суб’єкти можуть використовувати гімн лише за наявності дозволу  міської  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Забороняється використання гімну міста іншими суб’єктами без дозволу, передбаченого цим Полож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О.М. Я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2:00Z</dcterms:created>
  <dc:creator>UserXP</dc:creator>
  <dc:description/>
  <dc:language>en-US</dc:language>
  <cp:lastModifiedBy>Ломанцов Виктор Анатольевич</cp:lastModifiedBy>
  <dcterms:modified xsi:type="dcterms:W3CDTF">2021-10-06T07:02:00Z</dcterms:modified>
  <cp:revision>2</cp:revision>
  <dc:subject/>
  <dc:title/>
</cp:coreProperties>
</file>