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НЯ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ро символіку Яворівського району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(затверджене рішенням Яворівської районної ради від 11.01.2002 р. № 212)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Відповідно до  Закону України "Про місцеве самоврядування в Україні" органи місцевого самоврядування мають право використовувати свою символіку (герби та прапори)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На розгляд Яворівської районної ради пропонуються проекти герба і прапора Яворівського району. Основні критерії: простота, зрозумілість й індивідуальність символіки, що має легко ідентифікуватися саме з конкретним районом.</w:t>
      </w:r>
    </w:p>
    <w:p>
      <w:pPr>
        <w:pStyle w:val="Normal"/>
        <w:spacing w:lineRule="auto" w:line="259" w:before="80" w:after="0"/>
        <w:ind w:firstLine="680"/>
        <w:jc w:val="both"/>
        <w:rPr/>
      </w:pPr>
      <w:r>
        <w:rPr>
          <w:bCs/>
          <w:u w:val="single"/>
        </w:rPr>
        <w:t>Герб Яворівського району:</w:t>
      </w:r>
      <w:r>
        <w:rPr>
          <w:bCs/>
        </w:rPr>
        <w:t xml:space="preserve"> у золотому полі зелений яворовий листок, у вигнутій синій основі – вигнута срібна вузька балка.</w:t>
      </w:r>
    </w:p>
    <w:p>
      <w:pPr>
        <w:pStyle w:val="Normal"/>
        <w:spacing w:lineRule="auto" w:line="259" w:before="80" w:after="0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ind w:firstLine="680"/>
        <w:jc w:val="both"/>
        <w:rPr/>
      </w:pPr>
      <w:r>
        <w:rPr>
          <w:bCs/>
          <w:u w:val="single"/>
        </w:rPr>
        <w:t>Великий герб Яворівського району:</w:t>
      </w:r>
      <w:r>
        <w:rPr>
          <w:bCs/>
        </w:rPr>
        <w:t xml:space="preserve"> щит з гербом району підтримує з одного боку Архангел Михаїл золотого кольору, пам’ятний знак якого встановлено на могилі борців за волю України у м. Яворові, як символ багатовікової боротьби українського народу та наших краян за незалежність, а з іншого - золотий лев з червоним язиком як символ належності району до складу Львівської області, у верхній частині герба зображені елементи яворівської різьби, поєднані з Малим Гербом України, у нижній частині – стрічка синього кольору з золотистим написом “Яворівський район”.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/>
      </w:pPr>
      <w:r>
        <w:rPr>
          <w:bCs/>
          <w:u w:val="single"/>
        </w:rPr>
        <w:t>Прапор Яворівського</w:t>
      </w:r>
      <w:r>
        <w:rPr>
          <w:bCs/>
          <w:smallCaps/>
          <w:u w:val="single"/>
        </w:rPr>
        <w:t xml:space="preserve"> </w:t>
      </w:r>
      <w:r>
        <w:rPr>
          <w:bCs/>
          <w:u w:val="single"/>
        </w:rPr>
        <w:t>району:</w:t>
      </w:r>
      <w:r>
        <w:rPr>
          <w:bCs/>
        </w:rPr>
        <w:t xml:space="preserve"> прямокутне полотнище, зі співвідношенням сторін 2:3, що складається з трьох вертикальних смуг – темносиньої, жовтої і темносиньої (співвідношення їхніх ширин - 1:3:1), на жовтому полі – стилізований зелений листок явора. 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ind w:firstLine="680"/>
        <w:jc w:val="both"/>
        <w:rPr/>
      </w:pPr>
      <w:r>
        <w:rPr>
          <w:bCs/>
          <w:u w:val="single"/>
        </w:rPr>
        <w:t>Штандарт голови Яворівської районної ради:</w:t>
      </w:r>
      <w:r>
        <w:rPr>
          <w:bCs/>
        </w:rPr>
        <w:t xml:space="preserve"> квадратне блакитне полотнище, з характерними для штандартів вирізами  у центрі якого зображено великий герб району.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>Еталонний зразок символіки Яворівського району (на далі символіка) знаходиться у Яворівській районній раді.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 xml:space="preserve">Символіка Яворівського району може: 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 xml:space="preserve">- розміщуватися на будинках та приміщеннях районної ради, райдержадміністрації, органів державної виконавчої влади та місцевого самоврядування; 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>- зображатися на бланках ділових паперів районної ради, райдержадміністрації, органів державної виконавчої влади та місцевого самоврядування.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 xml:space="preserve">Символіка району може розташовуватися на архітектурних спорудах й використовуватися в святкових оформленнях, при виготовленні друкованої та рекламно-сувенірної продукції, зображатися на  бланках ділових паперів підприємств, закладів, організацій. 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>Використання символіки району здійснюється за умови отримання дозволу, який видається головою районної ради. Дозвіл або письмова відмова із зазначення її причини видається протягом одного місяця з моменту подання заяви. Термін дії договору 1 (один) рік. Після закінчення терміну дії необхідно отримати дозвіл на наступний період.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>У дозволі визначається комерційна або не комерційна мета використання зображення символіки. У разі визначення мети як комерційної, заявник зобов’язується сплачувати збір за використання символіки у розмірі, визначеному місцевою радою за місцем юридичної адреси заявника.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 xml:space="preserve">Дозвіл видається на один або декілька видів продукції (робіт, послуг). 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>Збір за право використання символіки Яворівського району справляється з повного обсягу продукції (робіт, послуг) зазначеного виду.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 xml:space="preserve">Прапор району при одночасному піднятті з державним прапором України не повинен перевершувати його за параметрами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2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2-10T07:11:00Z</dcterms:modified>
  <cp:revision>2</cp:revision>
  <dc:subject/>
  <dc:title>ПОЛОЖЕННЯ</dc:title>
</cp:coreProperties>
</file>