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;Times New Roman" w:hAnsi="Arial;Times New Roman" w:eastAsia="Arial Unicode MS;Times New Roman" w:cs="Arial;Times New Roman"/>
          <w:b/>
          <w:b/>
          <w:bCs/>
          <w:color w:val="3366FF"/>
          <w:sz w:val="20"/>
          <w:lang w:val="uk-UA"/>
        </w:rPr>
      </w:pPr>
      <w:r>
        <w:rPr>
          <w:rStyle w:val="StrongEmphasis"/>
          <w:rFonts w:cs="Arial;Times New Roman" w:ascii="Arial;Times New Roman" w:hAnsi="Arial;Times New Roman"/>
          <w:color w:val="3366FF"/>
          <w:sz w:val="20"/>
          <w:lang w:val="uk-UA"/>
        </w:rPr>
        <w:t>Снігурівська міська рада Миколаївської області</w:t>
      </w:r>
    </w:p>
    <w:p>
      <w:pPr>
        <w:pStyle w:val="Normal"/>
        <w:ind w:firstLine="360"/>
        <w:jc w:val="center"/>
        <w:rPr>
          <w:rFonts w:ascii="Arial;Times New Roman" w:hAnsi="Arial;Times New Roman" w:cs="Arial;Times New Roman"/>
          <w:b/>
          <w:b/>
          <w:bCs/>
          <w:color w:val="3366FF"/>
          <w:sz w:val="20"/>
          <w:lang w:val="uk-UA"/>
        </w:rPr>
      </w:pPr>
      <w:r>
        <w:rPr>
          <w:rStyle w:val="StrongEmphasis"/>
          <w:rFonts w:cs="Arial;Times New Roman" w:ascii="Arial;Times New Roman" w:hAnsi="Arial;Times New Roman"/>
          <w:color w:val="3366FF"/>
          <w:sz w:val="20"/>
          <w:lang w:val="uk-UA"/>
        </w:rPr>
        <w:t>23 скликання</w:t>
      </w:r>
    </w:p>
    <w:p>
      <w:pPr>
        <w:pStyle w:val="Heading1"/>
        <w:ind w:firstLine="360"/>
        <w:rPr>
          <w:rStyle w:val="StrongEmphasis"/>
          <w:lang w:val="en-US"/>
        </w:rPr>
      </w:pPr>
      <w:r>
        <w:rPr>
          <w:rStyle w:val="StrongEmphasis"/>
        </w:rPr>
        <w:t>ХХ1Х сесія</w:t>
      </w:r>
    </w:p>
    <w:p>
      <w:pPr>
        <w:pStyle w:val="Normal"/>
        <w:ind w:firstLine="360"/>
        <w:jc w:val="center"/>
        <w:rPr>
          <w:rStyle w:val="StrongEmphasis"/>
          <w:rFonts w:ascii="Arial;Times New Roman" w:hAnsi="Arial;Times New Roman" w:cs="Arial;Times New Roman"/>
          <w:b/>
          <w:b/>
          <w:bCs/>
          <w:color w:val="3366FF"/>
          <w:lang w:val="en-US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Arial;Times New Roman" w:hAnsi="Arial;Times New Roman" w:cs="Arial;Times New Roman"/>
          <w:color w:val="3366FF"/>
          <w:lang w:val="en-US"/>
        </w:rPr>
      </w:pPr>
      <w:r>
        <w:rPr>
          <w:rStyle w:val="StrongEmphasis"/>
          <w:rFonts w:cs="Arial;Times New Roman" w:ascii="Arial;Times New Roman" w:hAnsi="Arial;Times New Roman"/>
          <w:color w:val="3366FF"/>
          <w:lang w:val="uk-UA"/>
        </w:rPr>
        <w:t>РІШЕННЯ</w:t>
      </w:r>
    </w:p>
    <w:p>
      <w:pPr>
        <w:pStyle w:val="Normal"/>
        <w:ind w:firstLine="360"/>
        <w:jc w:val="center"/>
        <w:rPr>
          <w:rStyle w:val="StrongEmphasis"/>
          <w:rFonts w:ascii="Arial;Times New Roman" w:hAnsi="Arial;Times New Roman" w:cs="Arial;Times New Roman"/>
          <w:b/>
          <w:b/>
          <w:bCs/>
          <w:color w:val="3366FF"/>
          <w:lang w:val="en-US"/>
        </w:rPr>
      </w:pPr>
      <w:r>
        <w:rPr/>
      </w:r>
    </w:p>
    <w:p>
      <w:pPr>
        <w:pStyle w:val="Normal"/>
        <w:ind w:firstLine="360"/>
        <w:jc w:val="center"/>
        <w:rPr>
          <w:rFonts w:ascii="Arial;Times New Roman" w:hAnsi="Arial;Times New Roman" w:cs="Arial;Times New Roman"/>
          <w:b/>
          <w:b/>
          <w:bCs/>
          <w:color w:val="3366FF"/>
          <w:sz w:val="20"/>
          <w:lang w:val="uk-UA"/>
        </w:rPr>
      </w:pPr>
      <w:r>
        <w:rPr>
          <w:rStyle w:val="StrongEmphasis"/>
          <w:rFonts w:cs="Arial;Times New Roman" w:ascii="Arial;Times New Roman" w:hAnsi="Arial;Times New Roman"/>
          <w:color w:val="3366FF"/>
          <w:sz w:val="20"/>
          <w:u w:val="single"/>
          <w:lang w:val="uk-UA"/>
        </w:rPr>
        <w:t>8 червня 2001року № 48</w:t>
      </w:r>
    </w:p>
    <w:p>
      <w:pPr>
        <w:pStyle w:val="TextBodyIndent"/>
        <w:rPr>
          <w:b w:val="false"/>
          <w:b w:val="false"/>
          <w:bCs w:val="false"/>
          <w:sz w:val="28"/>
          <w:lang w:val="en-US"/>
        </w:rPr>
      </w:pPr>
      <w:r>
        <w:rPr>
          <w:sz w:val="28"/>
        </w:rPr>
        <w:t>Про затвердження гімна, прапора</w:t>
        <w:br/>
        <w:t>і герба м.Снігурівка.</w:t>
      </w:r>
    </w:p>
    <w:p>
      <w:pPr>
        <w:pStyle w:val="Normal"/>
        <w:ind w:firstLine="360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  <w:lang w:val="en-US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дповідно до ст.22 п.49 ч.1 ст.26 Закону України “Про місцеве самоврядування в Україні”, протоколу засідання комісії по відбору для затвердження на сесії міської ради проектів гімна, прапора та герба м.Снігурівка від 12.05.2001року, міська рада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ирішила 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 Затвердити текст гімна м.Снігурівка та його музичне супроводження в редакції автора – Ревкіна Юрія Юхимовича мешканця м. Снігурка (Додається).</w:t>
        <w:br/>
        <w:t>2. Затвердити Положення про зміст та порядок використання гімна м.Снігурівка (Додається).</w:t>
        <w:br/>
        <w:t>3. Затвердити герб і прапор м.Снігурівка в редакції автора – Ларіна Олександра Сергійовича мешканця м.Снігурівка (Додається).</w:t>
        <w:br/>
        <w:t>4. Затвердити Положення про зміст, опис та порядок використання герба м.Снігурівка (Додається).</w:t>
        <w:br/>
        <w:t>5. Затвердити Положення про зміст, опис та порядок використання прапора м.Снігурівка (Додається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Міський голова О.А.Ларченко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"/>
        <w:rPr/>
      </w:pPr>
      <w:r>
        <w:rPr/>
        <w:t>Додаток №1 до рішення №48</w:t>
        <w:br/>
        <w:t>сесії міської ради від</w:t>
        <w:br/>
        <w:t>08.06.2001р.</w:t>
      </w:r>
    </w:p>
    <w:p>
      <w:pPr>
        <w:pStyle w:val="TextBodyIndent"/>
        <w:rPr>
          <w:sz w:val="28"/>
        </w:rPr>
      </w:pPr>
      <w:r>
        <w:rPr>
          <w:sz w:val="28"/>
        </w:rPr>
        <w:t>ПОЛОЖЕННЯ</w:t>
      </w:r>
    </w:p>
    <w:p>
      <w:pPr>
        <w:pStyle w:val="TextBodyIndent"/>
        <w:rPr>
          <w:sz w:val="28"/>
        </w:rPr>
      </w:pPr>
      <w:r>
        <w:rPr>
          <w:sz w:val="28"/>
        </w:rPr>
        <w:t>ПРО ЗМІСТ, ОПИС ТА ПОРЯДОК ВИКОРИСТАННЯ</w:t>
      </w:r>
    </w:p>
    <w:p>
      <w:pPr>
        <w:pStyle w:val="TextBodyIndent"/>
        <w:rPr>
          <w:sz w:val="28"/>
        </w:rPr>
      </w:pPr>
      <w:r>
        <w:rPr>
          <w:sz w:val="28"/>
        </w:rPr>
        <w:t>ГЕРБА МІСТА СНІГУРІВКА.</w:t>
      </w:r>
    </w:p>
    <w:p>
      <w:pPr>
        <w:pStyle w:val="Normal"/>
        <w:ind w:firstLine="360"/>
        <w:rPr>
          <w:rStyle w:val="StrongEmphasis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>
          <w:lang w:val="uk-UA"/>
        </w:rPr>
      </w:pPr>
      <w:r>
        <w:rPr>
          <w:rStyle w:val="StrongEmphasis"/>
          <w:lang w:val="uk-UA"/>
        </w:rPr>
        <w:t>1. ОПИС ГЕРБ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ерб – це прямокутний щит розміром 8:9, що виступає в середній</w:t>
        <w:br/>
        <w:t>нижній частині вістрям і має округлі нижні кути. По периметру щит обрамлений чорною смугою. Щит поділяє на дві рівні половини горизонтальна чорна смуга. В верхній половині щита зображення герба міста Миколаїв, що означає належність міста Снігурівка до Миколаївської області.</w:t>
        <w:br/>
        <w:t>Нижню половину герба поділяє на дві рівні частини вертикальна срібляста смуга шириною рівною 1\7 ширини щита і символізує собою магістральний канал Інгулецької зрошувальної системи. Срібляста смуга з обох сторін обрамлена золотистими смугами, які означають тверде покриття боків каналу.</w:t>
        <w:br/>
        <w:t>В центрі нижньої лівої частини щита на зеленому фоні зображення верстового стовпа – старішої споруди поселення Снігурівка \ на розі вулиць Чайковського і Енгельса\ виконаного золотистим кольором. Повз цей стовп в давні часи проходив щлях з міста С.Петербурга до міста Херсону.</w:t>
        <w:br/>
        <w:t>Зображення верстового стовпа на гербі має розміри: висотою 2\3 висоти нижньої частини щита, в основі 1\2 ширини лівого зеленого поля щита в верхній частині 1\4 ширини лівого зеленого поля.</w:t>
        <w:br/>
        <w:t>В правій нижній частині герба на зеленому фоні зображення пшеничного снопа золотистого кольору розміром 3\4 висоти зеленого поля герба, який відображає сільськогосподарський напрям розвитку Снігурівки, та являє собою символ достатку і благополучч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Кольори на гербі міста означають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елений – надію, достаток</w:t>
        <w:br/>
        <w:t>золотий – справедливість, великодушність;</w:t>
        <w:br/>
        <w:t>срібний – чистота;</w:t>
        <w:br/>
        <w:t>чорний – розсудливість.</w:t>
      </w:r>
    </w:p>
    <w:p>
      <w:pPr>
        <w:pStyle w:val="Normal"/>
        <w:ind w:firstLine="360"/>
        <w:rPr>
          <w:lang w:val="uk-UA"/>
        </w:rPr>
      </w:pPr>
      <w:r>
        <w:rPr>
          <w:rStyle w:val="StrongEmphasis"/>
          <w:lang w:val="uk-UA"/>
        </w:rPr>
        <w:t>11. СТАТУТ ГЕРБ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.1. Герб є символом міста, який відображає його географічне місце знаходження, господарську направленість розвитку, єдність мешканців міста в праці, їх прагнення і зусилля до кращого життя, а також є зовнішнім атри-</w:t>
        <w:br/>
        <w:t>бутом влади. Еталон герба в кольоровому чорно-білому відображенні ,а також</w:t>
        <w:br/>
        <w:t>є зовнішнім атрибутом влади. Еталон герба в кольоровому чорно-білому відображені, а також комп’ютерна версія зберігається у міського голови.</w:t>
      </w:r>
    </w:p>
    <w:p>
      <w:pPr>
        <w:pStyle w:val="Normal"/>
        <w:ind w:firstLine="360"/>
        <w:rPr>
          <w:lang w:val="uk-UA"/>
        </w:rPr>
      </w:pPr>
      <w:r>
        <w:rPr>
          <w:rStyle w:val="StrongEmphasis"/>
          <w:lang w:val="uk-UA"/>
        </w:rPr>
        <w:t>111. ПОРЯДОК ВИКОРИСТАННЯ ГЕРБА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1. Зображення герба міста Снігурівка розміщується:</w:t>
        <w:br/>
        <w:t>на офіційних будинках органів представницької та виконавчої влади, підпорядкованих їм органів та установ,</w:t>
        <w:br/>
        <w:t>у залах, де проводяться засідання міської ради, його виконавчого органу в приміщеннях урочистої реєстрації народження та шлюбу,</w:t>
        <w:br/>
        <w:t>на печатках та бланках міського голови, штампах та бланках органів представницької влади міста, які використовуються для скріплення пам’ятних адрес, урочистих актів, договорів з містами –побратимами і т.ін.,</w:t>
        <w:br/>
        <w:t>на офіційних виданнях органів представницької та виконавчої влади міста,</w:t>
        <w:br/>
        <w:t>на покажчиках меж міста, на в’їздах,</w:t>
        <w:br/>
        <w:t>на транспортних засобах міліції, яка утримується за рахунок коштів місцевого бюджету, а також на муніципальному транспорт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2. Рішення міської ради можуть передбачатися інші випадки обов’язкового</w:t>
        <w:br/>
        <w:t>застосування герба міста Снігурівк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3. Використання герба Снігурівка у випадках ,які не є обов’язковими, здійснюється за умови дозволу, що видається відділом охорони Історичного середовища та пам’яток архітектури міськвиконком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4. Дозвіл видається терміном на один рік. Після закінчення терміну його дії</w:t>
        <w:br/>
        <w:t>необхідно отримати дозвіл на наступний період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5. Дозвіл/ або письмово оформлена відмова, з зазначенням її причини видається протягом 15 днів з моменту подання заяв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6. У дозволі визначається комерційна або некомерційна мета використання герба міст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7. В разі встановлення мети використання як комерційної, заявник зобов’язаний сплачувати збір за використання герба міста в розмірі, визначеному міською радою Копія дозволу направляться до податкової інспекції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8. Дозвіл видається на конкретний вид продукції \робіт, послуг/ .Збір за право використання герба міста стягується з повного обсягу продукції \робіт, послуг\ зазначеного виду при цьому оригінал продукції \або її фотографія з використанням зображення герба міста надається органу ,який видає дозвіл на її розміще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9. Разом з дозволом заявнику видаються графічне і, в разі необхідності, кольорове зображення міста, а також супровідна документація. Заявник сплачує вартість виготовлення копій поданої документ ації й зображен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10. Відтворення герба міста Снігурівка ,незалежної від його розмірів та техніки виконання ,повинно точно відповідати кольоровому, або чорно-білому зображенню, які затверджені рішенням міської рад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11.Питання штрафних санкцій у випадках неправильного використання герба міста регулюються “Положенням про місцеві податки та збори”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12. Контроль за дотриманням виконання “Положення про зміст, опис та порядок використання герба міста Снігурівка” доручається виконкому міської рад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Секретар міської ради Т.Г.Андрющенко</w:t>
      </w:r>
      <w:r>
        <w:br w:type="page"/>
      </w:r>
    </w:p>
    <w:p>
      <w:pPr>
        <w:pStyle w:val="Normal"/>
        <w:ind w:firstLine="360"/>
        <w:jc w:val="center"/>
        <w:rPr>
          <w:rFonts w:ascii="Arial;Times New Roman" w:hAnsi="Arial;Times New Roman" w:eastAsia="Arial Unicode MS;Times New Roman" w:cs="Arial;Times New Roman"/>
          <w:color w:val="3366FF"/>
          <w:sz w:val="28"/>
          <w:lang w:val="uk-UA"/>
        </w:rPr>
      </w:pPr>
      <w:r>
        <w:rPr>
          <w:rStyle w:val="StrongEmphasis"/>
          <w:rFonts w:cs="Arial;Times New Roman" w:ascii="Arial;Times New Roman" w:hAnsi="Arial;Times New Roman"/>
          <w:color w:val="3366FF"/>
          <w:sz w:val="28"/>
          <w:lang w:val="uk-UA"/>
        </w:rPr>
        <w:t>ПОЛОЖЕННЯ</w:t>
      </w:r>
    </w:p>
    <w:p>
      <w:pPr>
        <w:pStyle w:val="Normal"/>
        <w:ind w:firstLine="360"/>
        <w:jc w:val="center"/>
        <w:rPr>
          <w:rFonts w:ascii="Arial;Times New Roman" w:hAnsi="Arial;Times New Roman" w:cs="Arial;Times New Roman"/>
          <w:color w:val="3366FF"/>
          <w:sz w:val="28"/>
          <w:lang w:val="uk-UA"/>
        </w:rPr>
      </w:pPr>
      <w:r>
        <w:rPr>
          <w:rStyle w:val="StrongEmphasis"/>
          <w:rFonts w:cs="Arial;Times New Roman" w:ascii="Arial;Times New Roman" w:hAnsi="Arial;Times New Roman"/>
          <w:color w:val="3366FF"/>
          <w:sz w:val="28"/>
          <w:lang w:val="uk-UA"/>
        </w:rPr>
        <w:t>про зміст, опис і порядок використання прапора міста Снігурівка</w:t>
      </w:r>
    </w:p>
    <w:p>
      <w:pPr>
        <w:pStyle w:val="Normal"/>
        <w:ind w:firstLine="360"/>
        <w:rPr>
          <w:rStyle w:val="StrongEmphasis"/>
          <w:lang w:val="en-US"/>
        </w:rPr>
      </w:pPr>
      <w:r>
        <w:rPr>
          <w:rFonts w:cs="Arial;Times New Roman" w:ascii="Arial;Times New Roman" w:hAnsi="Arial;Times New Roman"/>
          <w:color w:val="3366FF"/>
          <w:sz w:val="28"/>
          <w:lang w:val="en-US"/>
        </w:rPr>
      </w:r>
    </w:p>
    <w:p>
      <w:pPr>
        <w:pStyle w:val="Normal"/>
        <w:ind w:firstLine="360"/>
        <w:rPr>
          <w:lang w:val="uk-UA"/>
        </w:rPr>
      </w:pPr>
      <w:r>
        <w:rPr>
          <w:rStyle w:val="StrongEmphasis"/>
          <w:lang w:val="uk-UA"/>
        </w:rPr>
        <w:t>1. СТАТУТ ПРАПОР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. Прапор міста є офіційним атрибутом місцевого самоврядування,</w:t>
        <w:br/>
        <w:t>символом єдності міської громади та взаєморозуміння мешканців міста.</w:t>
        <w:br/>
        <w:t>1.2. Виключне право на використання прапора належить Снігурівській</w:t>
        <w:br/>
        <w:t>міській раді.</w:t>
        <w:br/>
        <w:t>1.3. Оригінал прапора міста встановлюється у службовому кабінеті міського</w:t>
        <w:br/>
        <w:t>голови, а на час скликання сесії міської ради вноситься до сесійного</w:t>
        <w:br/>
        <w:t>залу.</w:t>
        <w:br/>
        <w:t>Інші випадки використання прапора, а також його зображення встанов-</w:t>
        <w:br/>
        <w:t>люються розділом 3 даного Положення.</w:t>
      </w:r>
    </w:p>
    <w:p>
      <w:pPr>
        <w:pStyle w:val="Normal"/>
        <w:ind w:firstLine="360"/>
        <w:rPr>
          <w:lang w:val="uk-UA"/>
        </w:rPr>
      </w:pPr>
      <w:r>
        <w:rPr>
          <w:rStyle w:val="StrongEmphasis"/>
          <w:lang w:val="uk-UA"/>
        </w:rPr>
        <w:t>2. ОПИС ТА ЗМІСТ ПРАПОР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.1. Прапор міста Снігурівка – це прямокутне полотнище білого кольору з</w:t>
        <w:br/>
        <w:t>двома горизонтальними, лазоревими смугами, на яких по центру прапора</w:t>
        <w:br/>
        <w:t>зображення герба, міста Снігурівка, висотою, що дорівнює 2/5 ширини</w:t>
        <w:br/>
        <w:t>прапора. Смуги відокремлені одна від одної білою смугою, верхня смуга</w:t>
        <w:br/>
        <w:t>має розмір 1/22 ширини прапора, нижня смуга – хвиляста має розмір</w:t>
        <w:br/>
        <w:t>1/10 ширини прапора. Відстань між смугами дорівнює 1/20 ширини пра-</w:t>
        <w:br/>
        <w:t>пора. Співвідношення ширини прапора до його довжини – 2:3. Зворотній</w:t>
        <w:br/>
        <w:t>бік прапора є дзеркальним відображенням лицевого боку.</w:t>
        <w:br/>
        <w:t>2.2. Прапор міста та його зображення завжди повинні точно відповідати ко-</w:t>
        <w:br/>
        <w:t>льоровому та графічному виконаному за вексилологічними правилами,</w:t>
        <w:br/>
        <w:t>зображенню, яке додається до цього Положення.</w:t>
        <w:br/>
        <w:t>2.3. Оригінал прапора прикріплюється до древка довжиною 2,5 метра.</w:t>
        <w:br/>
        <w:t>2.4. В основу ідеї прапора покладено:</w:t>
        <w:br/>
        <w:t>білий колір, який є ознакою символу миру та благополуччя мешканців</w:t>
        <w:br/>
        <w:t>міста, також біле полотнище символізує – сніг від якого і пішла назва міста;</w:t>
        <w:br/>
        <w:t>- дві блакитні смуги: одна символ Інгулецького каналу, друга (хвиляста),</w:t>
        <w:br/>
        <w:t>це символ річки Інгулець, де знаходиться місто Снігурівка.</w:t>
      </w:r>
    </w:p>
    <w:p>
      <w:pPr>
        <w:pStyle w:val="Normal"/>
        <w:ind w:firstLine="360"/>
        <w:rPr>
          <w:lang w:val="uk-UA"/>
        </w:rPr>
      </w:pPr>
      <w:r>
        <w:rPr>
          <w:rStyle w:val="StrongEmphasis"/>
          <w:lang w:val="uk-UA"/>
        </w:rPr>
        <w:t>3. ПОРЯДОК ВИКОРИСТАННЯ ПРАПОР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1. Прапор міста Снігурівка піднімається (встановлюється) :</w:t>
        <w:br/>
        <w:t>біля будинку Снігурівської міської ради – постійно;</w:t>
        <w:br/>
        <w:t>на адміністративних будинках органів представницької та виконав –</w:t>
        <w:br/>
        <w:t>чої влади підпорядкованих їм установ, підприємств, організацій, а</w:t>
        <w:br/>
        <w:t>також на житлових будинках – в дні державних і міських свят;</w:t>
        <w:br/>
        <w:t>в місцях проведення міжнародних, державних заходів – на час їх про-</w:t>
        <w:br/>
        <w:t>ведення в місті;</w:t>
        <w:br/>
        <w:t>під час церемоній та інших урочистих заходів, які проводять пред-</w:t>
        <w:br/>
        <w:t>стадницькі органи та виконавча влада, міські громадські об’єднання,</w:t>
        <w:br/>
        <w:t>підприємства, установи і організації, незалежно від форм власності,</w:t>
        <w:br/>
        <w:t>за бажанням останніх.</w:t>
        <w:br/>
        <w:t>3.2. Оригінал прапора окрім випадків, які зазначенні в розділі 1, також вико-</w:t>
        <w:br/>
        <w:t>ристовується:</w:t>
        <w:br/>
        <w:t>у приміщеннях під час прийому офіційних делегації;</w:t>
        <w:br/>
        <w:t>на урочистих церемоніях і святах за наявності особливого розпорядження міського голови;</w:t>
        <w:br/>
        <w:t>під час поховання почесних громадян міста.</w:t>
        <w:br/>
        <w:t>3.3 В інших окремих випадках використання прапора, а також його оригі-</w:t>
        <w:br/>
        <w:t>налу можливе, якщо це буде передбачено рішенням міської ради.</w:t>
        <w:br/>
        <w:t>3.4. За обставин, коли здійснюється одночасне підняття Державного прапора</w:t>
        <w:br/>
        <w:t>України, інших держав та прапора міста, останній не може перевищува-</w:t>
        <w:br/>
        <w:t>ти їх за розмірами і розміщується справа від них (з боку глядача).</w:t>
        <w:br/>
        <w:t>У випадку одночасного підняття прапора міста та прапора організації,</w:t>
        <w:br/>
        <w:t>фірми, установи і таке інше (якщо вони розташовані поруч) прапор ор-</w:t>
        <w:br/>
        <w:t>ганізації повинен не перевищувати розміри прапора міста і розташову-</w:t>
        <w:br/>
        <w:t>ватися справа від нього.</w:t>
        <w:br/>
        <w:t>3.5. Кольорове або графічне зображення прапора може використовуватися</w:t>
        <w:br/>
        <w:t>на бланках і посвідченнях міського голови, органів представницької та</w:t>
        <w:br/>
        <w:t>виконавчої влади міста, депутатів міської ради, а також на бланках депу-</w:t>
        <w:br/>
        <w:t>татських груп і фракцій міської ради за їх рішення.</w:t>
        <w:br/>
        <w:t>3.6. Використання зображення прапора у випадках, які не передбаченні цим</w:t>
        <w:br/>
        <w:t>Положенням, здійснюється за умови отримання спеціального дозволу,</w:t>
        <w:br/>
        <w:t>що видається виконкомом міської ради.</w:t>
        <w:br/>
        <w:t>3.7. У дозволі визначається комерційна або не комерційна мета використання</w:t>
        <w:br/>
        <w:t>прапора міста.</w:t>
        <w:br/>
        <w:t>3.8. В разі мети використання як комерційної, заявник зобов’язується спла-</w:t>
        <w:br/>
        <w:t>чувати збір за використання зображення прапора міста в розмірі, визна-</w:t>
        <w:br/>
        <w:t>ченному міською радою. Копія дозволу направляється до податкової інс-</w:t>
        <w:br/>
        <w:t>пекції.</w:t>
        <w:br/>
        <w:t>3.9. Дозвіл видається на конкретний вид продукції (реклама товару, фірма і</w:t>
        <w:br/>
        <w:t>таке інше). Збір за право використання прапора міста стягується з повно-</w:t>
        <w:br/>
        <w:t>го обсягу продукції (реклами товару, фірми і т. ін.) зазначеного виду.</w:t>
        <w:br/>
        <w:t>У разі втрати популярності продукції через погіршення якості або за ін-</w:t>
        <w:br/>
        <w:t>ших обставин, дозвіл анулюється.</w:t>
        <w:br/>
        <w:t>3.10. Разом з дозволом заявнику видається графічне та кольорове зображення</w:t>
        <w:br/>
        <w:t>прапора міста, а також опис. Заявник сплачує вартість виготовлення</w:t>
        <w:br/>
        <w:t>копії поданої документації й зображень.</w:t>
        <w:br/>
        <w:t>3.11. Питання штрафних санкцій у випадках неправильного використання</w:t>
        <w:br/>
        <w:t>зображення прапора міста регулюється Положенням про місцеві по-</w:t>
        <w:br/>
        <w:t>датки та збор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12. Контроль за виконання цього Положення покладається на міського го-</w:t>
        <w:br/>
        <w:t>лов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;Times New Roman" w:hAnsi="Arial;Times New Roman" w:cs="Arial;Times New Roman"/>
      <w:color w:val="3366FF"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;Times New Roman" w:hAnsi="Arial;Times New Roman" w:cs="Arial;Times New Roman"/>
      <w:b/>
      <w:bCs/>
      <w:color w:val="3366FF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3-11T09:07:00Z</dcterms:modified>
  <cp:revision>1</cp:revision>
  <dc:subject/>
  <dc:title>Снігурівська міська рада Миколаївської області</dc:title>
</cp:coreProperties>
</file>