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ьвівська облас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ІШЕН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27 лютого 2001 року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 Львівської області</w:t>
      </w:r>
    </w:p>
    <w:p>
      <w:pPr>
        <w:pStyle w:val="Web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ідставі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. 22, 43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"</w:t>
      </w:r>
      <w:r>
        <w:rPr/>
        <w:t>Про</w:t>
      </w:r>
      <w:r>
        <w:rPr>
          <w:lang w:val="en-US"/>
        </w:rPr>
        <w:t xml:space="preserve"> </w:t>
      </w:r>
      <w:r>
        <w:rPr/>
        <w:t>місцеве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", </w:t>
      </w:r>
      <w:r>
        <w:rPr/>
        <w:t>враховуючи</w:t>
      </w:r>
      <w:r>
        <w:rPr>
          <w:lang w:val="en-US"/>
        </w:rPr>
        <w:t xml:space="preserve"> </w:t>
      </w:r>
      <w:r>
        <w:rPr/>
        <w:t>висновок</w:t>
      </w:r>
      <w:r>
        <w:rPr>
          <w:lang w:val="en-US"/>
        </w:rPr>
        <w:t xml:space="preserve"> </w:t>
      </w:r>
      <w:r>
        <w:rPr/>
        <w:t>постійної</w:t>
      </w:r>
      <w:r>
        <w:rPr>
          <w:lang w:val="en-US"/>
        </w:rPr>
        <w:t xml:space="preserve"> </w:t>
      </w:r>
      <w:r>
        <w:rPr/>
        <w:t>комісії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, </w:t>
      </w:r>
      <w:r>
        <w:rPr/>
        <w:t>науки</w:t>
      </w:r>
      <w:r>
        <w:rPr>
          <w:lang w:val="en-US"/>
        </w:rPr>
        <w:t xml:space="preserve">, </w:t>
      </w:r>
      <w:r>
        <w:rPr/>
        <w:t>культури</w:t>
      </w:r>
      <w:r>
        <w:rPr>
          <w:lang w:val="en-US"/>
        </w:rPr>
        <w:t xml:space="preserve">, </w:t>
      </w:r>
      <w:r>
        <w:rPr/>
        <w:t>молод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порту</w:t>
      </w:r>
      <w:r>
        <w:rPr>
          <w:lang w:val="en-US"/>
        </w:rPr>
        <w:t xml:space="preserve">, </w:t>
      </w:r>
      <w:r>
        <w:rPr/>
        <w:t>Львівська</w:t>
      </w:r>
      <w:r>
        <w:rPr>
          <w:lang w:val="en-US"/>
        </w:rPr>
        <w:t xml:space="preserve"> </w:t>
      </w:r>
      <w:r>
        <w:rPr/>
        <w:t>обласна</w:t>
      </w:r>
      <w:r>
        <w:rPr>
          <w:lang w:val="en-US"/>
        </w:rPr>
        <w:t xml:space="preserve"> </w:t>
      </w:r>
      <w:r>
        <w:rPr/>
        <w:t>рада</w:t>
      </w:r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r>
        <w:rPr/>
        <w:t xml:space="preserve">ВИРІШИЛА: </w:t>
      </w:r>
    </w:p>
    <w:p>
      <w:pPr>
        <w:pStyle w:val="Normal"/>
        <w:ind w:firstLine="360"/>
        <w:rPr/>
      </w:pPr>
      <w:r>
        <w:rPr/>
        <w:t>Затвердити:</w:t>
      </w:r>
    </w:p>
    <w:p>
      <w:pPr>
        <w:pStyle w:val="Normal"/>
        <w:ind w:firstLine="360"/>
        <w:rPr/>
      </w:pPr>
      <w:r>
        <w:rPr/>
        <w:t>1.1. Герб Львівської області згідно з додатком № 1;</w:t>
      </w:r>
    </w:p>
    <w:p>
      <w:pPr>
        <w:pStyle w:val="Normal"/>
        <w:ind w:firstLine="360"/>
        <w:rPr/>
      </w:pPr>
      <w:r>
        <w:rPr/>
        <w:t>1.2. Положення "Про герб Львівської області" згідно з додатком № 2;</w:t>
      </w:r>
    </w:p>
    <w:p>
      <w:pPr>
        <w:pStyle w:val="Normal"/>
        <w:ind w:firstLine="360"/>
        <w:rPr/>
      </w:pPr>
      <w:r>
        <w:rPr/>
        <w:t>1.3. Прапор Львівської області згідно з додатком № 3;</w:t>
      </w:r>
    </w:p>
    <w:p>
      <w:pPr>
        <w:pStyle w:val="Normal"/>
        <w:ind w:firstLine="360"/>
        <w:rPr/>
      </w:pPr>
      <w:r>
        <w:rPr/>
        <w:t>1.4. Положення "Про прапор Львівської області" згідно з додатком № 4;</w:t>
      </w:r>
    </w:p>
    <w:p>
      <w:pPr>
        <w:pStyle w:val="Normal"/>
        <w:ind w:firstLine="360"/>
        <w:rPr/>
      </w:pPr>
      <w:r>
        <w:rPr/>
        <w:t>1.5. Штандарт голови Львівської обласної ради згідно з додатком № 5;</w:t>
      </w:r>
    </w:p>
    <w:p>
      <w:pPr>
        <w:pStyle w:val="Normal"/>
        <w:ind w:firstLine="360"/>
        <w:rPr/>
      </w:pPr>
      <w:r>
        <w:rPr/>
        <w:t>1.6. Положення "Про штандарт голови Львівської обласної ради" згідно з додатком № 6.</w:t>
      </w:r>
    </w:p>
    <w:p>
      <w:pPr>
        <w:pStyle w:val="Normal"/>
        <w:ind w:firstLine="360"/>
        <w:rPr/>
      </w:pPr>
      <w:r>
        <w:rPr/>
        <w:t xml:space="preserve">2. Виконавчому апарату обласної ради організувати виготовлення еталонного зразка герба, прапора Львівської області та штандарта голови Львівської обласної ради до 07.03.2001 р. та оплатити, пов’язанні з цим видатки за рахунок кошторису Львівської обласної ради. </w:t>
      </w:r>
    </w:p>
    <w:p>
      <w:pPr>
        <w:pStyle w:val="Normal"/>
        <w:ind w:firstLine="360"/>
        <w:rPr/>
      </w:pPr>
      <w:r>
        <w:rPr/>
        <w:t>3. Доручити голові Львівської обласної ради надавати дозвіл на використання символіки Львівської області та інформувати про виконання цього доручення обласну раду.</w:t>
      </w:r>
    </w:p>
    <w:p>
      <w:pPr>
        <w:pStyle w:val="Normal"/>
        <w:ind w:firstLine="360"/>
        <w:rPr/>
      </w:pPr>
      <w:r>
        <w:rPr/>
        <w:t>4. Запропонувати сільським, селищним, міським радам області прийняти рішення про введення з 01.04.2001 р. місцевих зборів за право використання символіки Львівської області з комерційною метою з юридичних осіб у розмірі 0,1 % від вартості виробленої продукції, виконаних робіт, наданих послуг з використанням символіки Львівської області; з громадян, що займаються підприємницькою діяльністю – п’ять неоподаткованих мінімумів доходів громадян, передбачивши, що 20 % від збору за право використання символіки Львівської області перераховується до місцевого бюджету, а 80 % - до обласного бюджету.</w:t>
      </w:r>
    </w:p>
    <w:p>
      <w:pPr>
        <w:pStyle w:val="Normal"/>
        <w:ind w:firstLine="360"/>
        <w:rPr/>
      </w:pPr>
      <w:r>
        <w:rPr/>
        <w:t>5. Контроль за виконанням рішення покласти на постійну комісію з питань освіти, науки, культури, молоді і спорту /Я.Камінецький/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ind w:firstLine="360"/>
        <w:rPr/>
      </w:pPr>
      <w:r>
        <w:rPr/>
        <w:t xml:space="preserve">Голова обласної ради С.Сенчук </w:t>
      </w:r>
    </w:p>
    <w:p>
      <w:pPr>
        <w:pStyle w:val="Heading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/>
        <w:t xml:space="preserve">Додаток № 1 до рішення Львівської обласної ради </w:t>
      </w:r>
    </w:p>
    <w:p>
      <w:pPr>
        <w:pStyle w:val="Heading4"/>
        <w:rPr/>
      </w:pPr>
      <w:r>
        <w:rPr/>
        <w:t>від 27 лютого 2001 р. № 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ЛЬВІВСЬКОЇ ОБЛАСТІ</w:t>
      </w:r>
    </w:p>
    <w:p>
      <w:pPr>
        <w:pStyle w:val="Web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3698240" cy="4669155"/>
            <wp:effectExtent l="0" t="0" r="0" b="0"/>
            <wp:docPr id="1" name="s-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и проекту: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ст Гнатів - художник, член УГТ.</w:t>
      </w:r>
    </w:p>
    <w:p>
      <w:pPr>
        <w:pStyle w:val="Web"/>
        <w:tabs>
          <w:tab w:val="clear" w:pos="708"/>
          <w:tab w:val="left" w:pos="1553" w:leader="none"/>
          <w:tab w:val="left" w:pos="9166" w:leader="none"/>
        </w:tabs>
        <w:ind w:left="23" w:right="12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ан Сварник - заступник голови УГТ, зав.сектора допоміжних історичних дисциплін Центрального державного історичного архіву України у Львові.</w:t>
      </w:r>
    </w:p>
    <w:p>
      <w:pPr>
        <w:pStyle w:val="Heading2"/>
        <w:pBdr>
          <w:bottom w:val="dotted" w:sz="24" w:space="1" w:color="000000"/>
        </w:pBdr>
        <w:ind w:left="125" w:righ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ind w:left="125" w:right="12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/>
        <w:t>Додаток № 2 до рішення Львівської обласної ради від 27 лютого 2001 р.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 про герб Льв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ерб – це символ, офіційна емблема області, в якому відображаються її історія, особливості та традиції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ьвівщина є одним із найдавніших історичних регіонів України. В часи Київської Русі вона знаходилася на території удільного Звенигородського князівства. Після заснування і розбудови Львова за Данила Романовича, його сина Лева та нащадків центр економічного, а згодом і політичного життя краю поступово перемістився у Львів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ісля вигасання династії Романовичів у 1340 р. Галицько-Волинська держава потрапила під владу Польщі. Львів на цей час уже був головним містом краю. Отож саме він став у ХV ст. столицею Руського воєводства, до складу якого увійшли майже всі західноукраїнські землі. На 1430-ті роки до нього належали такі землі: Галицька, Львівська, Перемишльська, Сяноцька. Руське воєводство використовувало як герб символ, що походив з часів Галицько-Волинської держави: оберненого вліво (по-геральдичному) коронованого золотого лева, що спинається на скелю в синьому полі. Свій герб, до того ж раніший, ніж герб воєводства, мала і Львівська земля. Уперше він зафіксований на маєстатичній печатці Владислава Ягайла у 1388 році, а в кольорі – на прапорі Львівської землі, полк якої брав участь у Грюнвальдській битві 1410 року. На ньому лев обернений у протилежний правий (по-геральдичному) бік. Як територіальний символ Львівщини цей знак побутував аж до 1939 року. Тому саме він покладений в основу цього проект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Герб області являє собою геральдичний однодільний щит в синьому полі жовтий (золотий) коронований лев спинається на скелю справа (по геральдичному). Озброєння лева не виділене. Навколо щита декоративний бронзовий картуш, прикрашений гілками дуба і лавра. В горішній частині картуша щиток з малим державним гербом України – жовтим (золотим) Тризубом у синьому полі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в, що спинається на скелю, символізує могутність і силу краю, його мешканців, які віками боронили свою незалежність від чужинців. Водночас він перегукується з назвою міста Львова й іменем його першого володаря – князя Лева Даниловича. Корона на голові лева вказує на столичну роль регіону в Галицько-Волинському королівстві (у ХVІІІ – поч. ХХ ст. – Королівство Галичини й Володимирії). Дубові й лаврові гілки обабіч герба символізують доблесть і славу регіон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изуб, що увінчує Великий герб, вказує на велику роль Львівщини у боротьбі за Українську держав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порції герба зі щитом – висота та ширина 5 : 4, радіус заокругленої нижньої частини дорівнює 1/2 ширини щита. Лев розміщений пропорційно щодо вертикальної осі, з усіх сторін на відстані, рівній 1/10 висоти щита від його країв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Еталонний зразок герба знаходиться у Львівській обласній раді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Герб області може:</w:t>
      </w:r>
    </w:p>
    <w:p>
      <w:pPr>
        <w:pStyle w:val="Normal"/>
        <w:numPr>
          <w:ilvl w:val="0"/>
          <w:numId w:val="2"/>
        </w:numPr>
        <w:spacing w:before="125" w:after="125"/>
        <w:ind w:left="0" w:right="125" w:firstLine="360"/>
        <w:rPr>
          <w:szCs w:val="14"/>
        </w:rPr>
      </w:pPr>
      <w:r>
        <w:rPr>
          <w:szCs w:val="14"/>
        </w:rPr>
        <w:t xml:space="preserve">розміщуватись на будинках та в приміщеннях обласної ради, облдержадміністрації, органів державної виконавчої влади та місцевого самоврядування; </w:t>
      </w:r>
    </w:p>
    <w:p>
      <w:pPr>
        <w:pStyle w:val="Normal"/>
        <w:numPr>
          <w:ilvl w:val="0"/>
          <w:numId w:val="2"/>
        </w:numPr>
        <w:spacing w:before="125" w:after="125"/>
        <w:ind w:left="0" w:right="125" w:firstLine="360"/>
        <w:rPr>
          <w:szCs w:val="14"/>
        </w:rPr>
      </w:pPr>
      <w:r>
        <w:rPr>
          <w:szCs w:val="14"/>
        </w:rPr>
        <w:t xml:space="preserve">зображатися на бланках ділових паперів обласної ради, облдержадміністрації, органів державної виконавчої влади та місцевого самоврядування. 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Герб області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икористання зображення герба, згідно п.5 цього Положення, здійснюється за умови отримання дозволу, який видається головою обласної ради. Дозвіл або письмова відмова і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дозволі визначається комерційна або некомерційна мета використання зображення герба. У разі визначення мети як комерційної, заявник зобов’язується сплачувати збір за його використання у розмірі, визначеному місцевою радою за місцем юридичної адреси заявника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звіл видається на один або декілька видів продукції (робіт, послуг). Збір за право використання герба Львівської області справляється з повного обсягу продукції (робіт, послуг) зазначеного виду.</w:t>
      </w:r>
    </w:p>
    <w:p>
      <w:pPr>
        <w:pStyle w:val="Web"/>
        <w:pBdr>
          <w:bottom w:val="dotted" w:sz="24" w:space="1" w:color="000000"/>
        </w:pBdr>
        <w:ind w:left="0" w:right="125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Web"/>
        <w:pBdr>
          <w:bottom w:val="dotted" w:sz="24" w:space="1" w:color="000000"/>
        </w:pBdr>
        <w:ind w:left="0" w:right="125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4"/>
          <w:szCs w:val="14"/>
          <w:lang w:val="en-US"/>
        </w:rPr>
      </w:pPr>
      <w:r>
        <w:rPr>
          <w:rFonts w:cs="Verdana" w:ascii="Verdana" w:hAnsi="Verdana"/>
          <w:i/>
          <w:iCs/>
          <w:color w:val="333333"/>
          <w:sz w:val="14"/>
          <w:szCs w:val="1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>Додаток № 3 до рішення Львівської обласної ради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 ЛЬВІВСЬКОЇ ОБЛАСТІ</w:t>
      </w:r>
    </w:p>
    <w:p>
      <w:pPr>
        <w:pStyle w:val="Web"/>
        <w:ind w:left="0" w:right="125" w:firstLine="360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4876800" cy="3192780"/>
            <wp:effectExtent l="0" t="0" r="0" b="0"/>
            <wp:docPr id="2" name="s-fla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-fla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и проекту: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ест Гнатів - художник, член УГТ. </w:t>
      </w:r>
    </w:p>
    <w:p>
      <w:pPr>
        <w:pStyle w:val="Web"/>
        <w:pBdr>
          <w:bottom w:val="dotted" w:sz="24" w:space="1" w:color="000000"/>
        </w:pBdr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Іван Сварник - заступник голови УГТ, зав.сектора допоміжних історичних дисциплін Центрального державного історичного архіву України у Львові. </w:t>
      </w:r>
    </w:p>
    <w:p>
      <w:pPr>
        <w:pStyle w:val="Web"/>
        <w:pBdr>
          <w:bottom w:val="dotted" w:sz="24" w:space="1" w:color="000000"/>
        </w:pBdr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Heading4"/>
        <w:rPr/>
      </w:pPr>
      <w:r>
        <w:rPr/>
        <w:t xml:space="preserve">Додаток № 4 до рішення Львівської обласної ради 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 про прапор Львівської області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апор Львівської області є символом, що відображає історію й традиції області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апор області являє собою прямокутне полотнище зі співвідношенням сторін 3 : 2 синього кольору, в центрі якого зображення герба області – коронований лев жовтого (золотого) кольору без скелі. Висота лева – 3/4 ширини прапора, відстань від горішнього й нижнього краю полотнища – по 1/8 ширини прапора. Прапор односторонній, зворотня сторона – дзеркальне відображення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Еталонний зразок прапора області зберігається в кабінеті голови обласної ради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апор області піднімається:</w:t>
      </w:r>
    </w:p>
    <w:p>
      <w:pPr>
        <w:pStyle w:val="Normal"/>
        <w:numPr>
          <w:ilvl w:val="0"/>
          <w:numId w:val="3"/>
        </w:numPr>
        <w:spacing w:before="125" w:after="125"/>
        <w:ind w:left="720" w:right="125" w:hanging="360"/>
        <w:rPr>
          <w:szCs w:val="14"/>
        </w:rPr>
      </w:pPr>
      <w:r>
        <w:rPr>
          <w:szCs w:val="14"/>
        </w:rPr>
        <w:t xml:space="preserve">на будинку, де проходить сесія обласної ради, у сесійній залі на весь період сесій; </w:t>
      </w:r>
    </w:p>
    <w:p>
      <w:pPr>
        <w:pStyle w:val="Normal"/>
        <w:numPr>
          <w:ilvl w:val="0"/>
          <w:numId w:val="3"/>
        </w:numPr>
        <w:spacing w:before="125" w:after="125"/>
        <w:ind w:left="720" w:right="125" w:hanging="360"/>
        <w:rPr>
          <w:szCs w:val="14"/>
        </w:rPr>
      </w:pPr>
      <w:r>
        <w:rPr>
          <w:szCs w:val="14"/>
        </w:rPr>
        <w:t xml:space="preserve">на будинках обласної ради, облдержадміністрації - постійно. 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апор області може підніматися на будинках органів місцевого самоврядування, виконавчої влади, закладів, організацій, підприємств Львівської області в дні державних і місцевих свят, прийомі офіційних делегацій, на спортивних змаганнях. Зображення прапора Львівської області може бути використане при виготовленні друкованої та рекламно-сувенірної продукції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икористання зображення прапора, згідно п. 5 цього Положення, здійснюється за умови отримання дозволу, який видається головою обласної ради. Дозвіл або письмова відмова і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дозволі визначається комерційна або некомерційна мета використання зображення прапора. У разі визначення мети як комерційної, заявник зобов’язується сплачувати збір за його використання у розмірі, визначеному місцевою радою за місцем юридичної адреси заявника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звіл видається на один або декілька видів продукції (робіт, послуг). Збір за право використання прапора Львівської області справляється з повного обсягу продукції (робіт, послуг) зазначеного виду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апор області при одночасному піднятті з державним прапором України не повинен перевершувати його за параметрами.</w:t>
      </w:r>
    </w:p>
    <w:p>
      <w:pPr>
        <w:pStyle w:val="Web"/>
        <w:pBdr>
          <w:bottom w:val="dotted" w:sz="24" w:space="1" w:color="000000"/>
        </w:pBdr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Web"/>
        <w:pBdr>
          <w:bottom w:val="dotted" w:sz="24" w:space="1" w:color="000000"/>
        </w:pBdr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4"/>
          <w:szCs w:val="14"/>
          <w:lang w:val="en-US"/>
        </w:rPr>
      </w:pPr>
      <w:r>
        <w:rPr>
          <w:rFonts w:cs="Verdana" w:ascii="Verdana" w:hAnsi="Verdana"/>
          <w:i/>
          <w:iCs/>
          <w:color w:val="333333"/>
          <w:sz w:val="14"/>
          <w:szCs w:val="1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 xml:space="preserve">Додаток № 5 до рішення Львівської обласної ради 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ТАНДАРТ ГОЛОВИ ЛЬВІВСЬКОЇ ОБЛАСНОЇ РАДИ</w:t>
      </w:r>
    </w:p>
    <w:p>
      <w:pPr>
        <w:pStyle w:val="Web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1932305" cy="3816985"/>
            <wp:effectExtent l="0" t="0" r="0" b="0"/>
            <wp:docPr id="3" name="s-shtan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-shtan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и проекту: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ест Гнатів - художник, член УГТ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Іван Сварник - заступник голови УГТ, зав.сектора допоміжних історичних дисциплін Центрального державного історичного архіву України у Львові.</w:t>
      </w:r>
    </w:p>
    <w:p>
      <w:pPr>
        <w:pStyle w:val="Web"/>
        <w:pBdr>
          <w:bottom w:val="dotted" w:sz="24" w:space="1" w:color="000000"/>
        </w:pBdr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tabs>
          <w:tab w:val="clear" w:pos="708"/>
          <w:tab w:val="left" w:pos="1553" w:leader="none"/>
          <w:tab w:val="left" w:pos="9166" w:leader="none"/>
        </w:tabs>
        <w:ind w:left="23" w:right="125" w:hanging="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 xml:space="preserve">Додаток № 6 до рішення Львівської обласної ради </w:t>
      </w:r>
    </w:p>
    <w:p>
      <w:pPr>
        <w:pStyle w:val="Heading4"/>
        <w:rPr/>
      </w:pPr>
      <w:r>
        <w:rPr/>
        <w:t>від 27 лютого 2001 р.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 про штандарт голови Львівської обласної ради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Штандарт голови обласної ради є символом, офіційною емблемою області, яка відображає її історію, традиції та особливості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Штандарт є квадратним полотнищем синього кольору, в центрі якого – зображення герба області – у геральдичному прямокутному, заокругленому знизу однодільному щиті в синьому полі жовтий (золотий) коронований лев спинається на скелю справа. Знизу й обабіч щита гілки дуба й лавра, перевиті внизу стрічкою. В горішній частині штандарта симетрична рослинна віньєтка і щиток з малим державним гербом України. В горішніх кутах штандарта – по декоративній квітці, вписаній у квадрат. У горішній частині штандарта – п’ять прямокутних петель для кріплення, в нижній – 5 прямокутних декоративних фестонів, завершених торочками, між ними – 4 китиці такої ж довжини. Пропорції зображення: з боків та згори відстань між щитом і краєм штандарта рівна 1/4 сторони штандарта, знизу – 1/7 сторони. Висота щитка з малим гербом рівна 1/6 сторони штандарта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Штандарт кріпиться горизонтально за допомогою округлого дерев’яного держака, завершеного конусоподібними кінцівками з жовтого металу та жовтого (золотого) шнура, завершеного китицями, до вертикального стояка, увінчаного зображенням коронованого лева з жовтого металу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Штандарт виготовляється у єдиному примірнику й постійно зберігається у кабінеті голови Львівської обласної ради.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Normal"/>
        <w:tabs>
          <w:tab w:val="clear" w:pos="708"/>
          <w:tab w:val="left" w:pos="150" w:leader="none"/>
          <w:tab w:val="left" w:pos="9385" w:leader="none"/>
        </w:tabs>
        <w:rPr>
          <w:rFonts w:ascii="Verdana" w:hAnsi="Verdana" w:eastAsia="Arial Unicode MS" w:cs="Arial Unicode MS"/>
          <w:i/>
          <w:i/>
          <w:iCs/>
          <w:color w:val="333333"/>
          <w:sz w:val="14"/>
          <w:szCs w:val="14"/>
        </w:rPr>
      </w:pPr>
      <w:r>
        <w:rPr>
          <w:rFonts w:eastAsia="Arial Unicode MS" w:cs="Arial Unicode MS" w:ascii="Verdana" w:hAnsi="Verdana"/>
          <w:i/>
          <w:iCs/>
          <w:color w:val="333333"/>
          <w:sz w:val="14"/>
          <w:szCs w:val="14"/>
        </w:rPr>
      </w:r>
    </w:p>
    <w:p>
      <w:pPr>
        <w:pStyle w:val="Normal"/>
        <w:rPr>
          <w:rFonts w:ascii="Verdana" w:hAnsi="Verdana" w:eastAsia="Arial Unicode MS" w:cs="Arial Unicode MS"/>
          <w:color w:val="333333"/>
          <w:sz w:val="14"/>
          <w:szCs w:val="14"/>
        </w:rPr>
      </w:pPr>
      <w:r>
        <w:rPr>
          <w:rFonts w:eastAsia="Arial Unicode MS" w:cs="Arial Unicode MS" w:ascii="Verdana" w:hAnsi="Verdana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125"/>
      <w:ind w:left="125" w:right="125" w:hanging="0"/>
      <w:outlineLvl w:val="0"/>
    </w:pPr>
    <w:rPr>
      <w:rFonts w:ascii="Verdana" w:hAnsi="Verdana" w:eastAsia="Arial Unicode MS" w:cs="Arial Unicode MS"/>
      <w:b/>
      <w:bCs/>
      <w:color w:val="3366CC"/>
      <w:kern w:val="2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125"/>
      <w:ind w:left="125" w:right="125" w:hanging="0"/>
      <w:outlineLvl w:val="1"/>
    </w:pPr>
    <w:rPr>
      <w:rFonts w:ascii="Verdana" w:hAnsi="Verdana" w:eastAsia="Arial Unicode MS" w:cs="Arial Unicode MS"/>
      <w:b/>
      <w:bCs/>
      <w:color w:val="003399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ind w:first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5" w:after="125"/>
      <w:ind w:left="125" w:right="125" w:hanging="0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er20(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er20(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pener20(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3:36:00Z</dcterms:modified>
  <cp:revision>1</cp:revision>
  <dc:subject/>
  <dc:title>Львівська обласна рада</dc:title>
</cp:coreProperties>
</file>