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90"/>
        <w:jc w:val="center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color w:val="0070C0"/>
        </w:rPr>
        <w:t>Решение</w:t>
      </w:r>
      <w:r>
        <w:rPr>
          <w:rFonts w:cs="Arial" w:ascii="Arial" w:hAnsi="Arial"/>
          <w:b/>
          <w:bCs/>
          <w:color w:val="0070C0"/>
        </w:rPr>
        <w:br/>
      </w:r>
      <w:r>
        <w:rPr>
          <w:rStyle w:val="StrongEmphasis"/>
          <w:rFonts w:cs="Arial" w:ascii="Arial" w:hAnsi="Arial"/>
          <w:color w:val="0070C0"/>
        </w:rPr>
        <w:t>Одесского городского совета</w:t>
      </w:r>
      <w:r>
        <w:rPr>
          <w:rFonts w:cs="Arial" w:ascii="Arial" w:hAnsi="Arial"/>
          <w:b/>
          <w:bCs/>
          <w:color w:val="0070C0"/>
        </w:rPr>
        <w:br/>
      </w:r>
      <w:r>
        <w:rPr>
          <w:rStyle w:val="StrongEmphasis"/>
          <w:rFonts w:cs="Arial" w:ascii="Arial" w:hAnsi="Arial"/>
          <w:color w:val="0070C0"/>
        </w:rPr>
        <w:t>№130-XXIII от 29 июня 1999г.</w:t>
      </w:r>
      <w:r>
        <w:rPr>
          <w:rFonts w:cs="Arial" w:ascii="Arial" w:hAnsi="Arial"/>
          <w:color w:val="0070C0"/>
        </w:rPr>
        <w:br/>
      </w:r>
      <w:r>
        <w:rPr>
          <w:rStyle w:val="StrongEmphasis"/>
          <w:rFonts w:cs="Arial" w:ascii="Arial" w:hAnsi="Arial"/>
          <w:color w:val="0070C0"/>
          <w:sz w:val="28"/>
          <w:szCs w:val="28"/>
        </w:rPr>
        <w:t>Об утверждении содержания и описания герба и флага территориальной громады города Одессы</w:t>
      </w:r>
      <w:r>
        <w:rPr>
          <w:rFonts w:cs="Arial" w:ascii="Arial" w:hAnsi="Arial"/>
          <w:b/>
          <w:bCs/>
          <w:sz w:val="28"/>
          <w:szCs w:val="28"/>
        </w:rPr>
        <w:br/>
      </w:r>
    </w:p>
    <w:p>
      <w:pPr>
        <w:pStyle w:val="Style15"/>
        <w:shd w:fill="FFFFFF" w:val="clear"/>
        <w:spacing w:before="0" w:after="390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соответствии с ч. 1, ч. 3 ст. 22, п. 49 ч. 1 ст. 26 Закона Украины " О местном самоуправлении в Украине", рассмотрев материалы конкурса, проведенного в соответствии с распоряжением городского головы №216 - 01р от 04.11.98г. " О проведении конкурса на создание герба и флага г. Одессы", Одесский городской совет</w:t>
        <w:br/>
        <w:t>РЕШИЛ:</w:t>
        <w:br/>
        <w:t>!. Утвердить содержание и описание герба и флага территориальной громады города Одессы (прилагается).</w:t>
        <w:br/>
        <w:t>2. Поручить постоянной комиссии городского совета по строительству, архитектуре и землепользованию разработать " Положение о порядке использования символики территориальной громады города Одессы" и представить на рассмотрение очередной сессии городского совета.</w:t>
        <w:br/>
        <w:t>3. Исполнительному комитету городского совета обеспечить утверждение герба и флага территориальной громады города Одессы в соответствии с действующим законодательством.</w:t>
        <w:br/>
        <w:t>4. Контроль за выполнением настоящего решения возложить на постоянные комиссии городского совета по культуре, просвещению и науке, строительству, архитектуре и землепользованию.</w:t>
        <w:br/>
        <w:br/>
        <w:t>Городской голова Р. Боделан</w:t>
        <w:br/>
      </w:r>
    </w:p>
    <w:p>
      <w:pPr>
        <w:pStyle w:val="Style15"/>
        <w:shd w:fill="FFFFFF" w:val="clear"/>
        <w:spacing w:before="0" w:after="390"/>
        <w:ind w:firstLine="28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Приложение к решению городского совета</w:t>
        <w:br/>
        <w:t>№130-XXIII от 29.06.99г.</w:t>
      </w:r>
    </w:p>
    <w:p>
      <w:pPr>
        <w:pStyle w:val="Style15"/>
        <w:shd w:fill="FFFFFF" w:val="clear"/>
        <w:spacing w:before="0" w:after="390"/>
        <w:ind w:firstLine="284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СОДЕРЖАНИЕ И ОПИСАНИЕ ГЕРБА И ФЛАГА ТЕРРИТОРИАЛЬНОЙ ГРОМАДЫ ГОРОДА ОДЕССЫ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>ГЕРБ ГОРОДА ОДЕССЫ</w:t>
      </w:r>
      <w:r>
        <w:rPr>
          <w:rFonts w:cs="Arial" w:ascii="Arial" w:hAnsi="Arial"/>
        </w:rPr>
        <w:br/>
        <w:t>В червленом закругленном щите - серебряный якорь - кошка о четырех лапах. Щит увенчан городской короной о трех зубцах и заключен в золотой эклектический картуш. Под городской короной, между элементами " волна" - пятиконечная Золотая Звезда города - героя.</w:t>
        <w:br/>
        <w:t>М</w:t>
      </w:r>
      <w:r>
        <w:rPr>
          <w:rStyle w:val="StrongEmphasis"/>
          <w:rFonts w:cs="Arial" w:ascii="Arial" w:hAnsi="Arial"/>
        </w:rPr>
        <w:t>АЛЫЙ ГЕРБ ГОРОДА ОДЕССЫ</w:t>
      </w:r>
      <w:r>
        <w:rPr>
          <w:rFonts w:cs="Arial" w:ascii="Arial" w:hAnsi="Arial"/>
        </w:rPr>
        <w:br/>
        <w:t>В червленом закругленном щите - серебряный якорь - кошка о четырех лапах.</w:t>
        <w:br/>
        <w:t>Пропорции щита в гербе соответствуют пропорциям первого герба города Одессы 1798 года.</w:t>
        <w:br/>
      </w:r>
      <w:r>
        <w:rPr>
          <w:rStyle w:val="StrongEmphasis"/>
          <w:rFonts w:cs="Arial" w:ascii="Arial" w:hAnsi="Arial"/>
        </w:rPr>
        <w:t>ШТАНДАРТ ГОРОДСКОГО ГОЛОВЫ</w:t>
      </w:r>
      <w:r>
        <w:rPr>
          <w:rFonts w:cs="Arial" w:ascii="Arial" w:hAnsi="Arial"/>
        </w:rPr>
        <w:br/>
        <w:t>Квадратное двустороннее парчовое полотнище, разделенное на три равные вертикальные части - червленое, серебряное, золотое.</w:t>
        <w:br/>
        <w:t>На серебряной части - герб города Одессы.</w:t>
        <w:br/>
        <w:t>Пропорции герба по высоте к штандарту - 8: 36.</w:t>
        <w:br/>
      </w:r>
      <w:r>
        <w:rPr>
          <w:rStyle w:val="StrongEmphasis"/>
          <w:rFonts w:cs="Arial" w:ascii="Arial" w:hAnsi="Arial"/>
        </w:rPr>
        <w:t>ФЛАГ ГОРОДА ОДЕССЫ</w:t>
      </w:r>
      <w:r>
        <w:rPr>
          <w:rFonts w:cs="Arial" w:ascii="Arial" w:hAnsi="Arial"/>
        </w:rPr>
        <w:br/>
        <w:t>Прямоугольное шелковое двухстороннее полотнище, разделенное на три равные вертикальные части - червленую, белую, желтую.</w:t>
        <w:br/>
        <w:t>На белой части - малый герб города Одессы.</w:t>
        <w:br/>
        <w:t>Пропорции герба по отношению к флагу - 8:36.</w:t>
        <w:br/>
        <w:t>Пропорции расположения герба (по щиту) на полотнище - 7: 5: 9,5.</w:t>
        <w:br/>
        <w:t>Цвета штандарта и флага соответствуют гербовым цветам.</w:t>
      </w:r>
    </w:p>
    <w:p>
      <w:pPr>
        <w:pStyle w:val="Style15"/>
        <w:shd w:fill="FFFFFF" w:val="clear"/>
        <w:spacing w:before="0" w:after="390"/>
        <w:ind w:firstLine="284"/>
        <w:rPr>
          <w:rFonts w:ascii="Arial" w:hAnsi="Arial" w:cs="Arial"/>
        </w:rPr>
      </w:pPr>
      <w:r>
        <w:rPr>
          <w:rFonts w:cs="Arial" w:ascii="Arial" w:hAnsi="Arial"/>
        </w:rPr>
        <w:br/>
        <w:t>ЗНАЧЕНИЕ ЦВЕТОВ ГЕРБА, ШТАНДАРТА И ФЛАГА</w:t>
        <w:br/>
        <w:t>Червлень* (червленая эмаль) - символ храбрости, мужества, неустрашимости, великодушия, любви, огня, теплоты, страсти, чувственности и животворных сил.</w:t>
        <w:br/>
        <w:t>Устаревшее название - красная эмаль.</w:t>
        <w:br/>
        <w:t>Изображается смесью сурика и киновари.</w:t>
        <w:br/>
        <w:br/>
        <w:t>Графическое изображение - вертикальная шраффировка (штриховка).</w:t>
        <w:br/>
        <w:t>Серебро* (серебряный металл) - символ чистоты, невинности и надежности.</w:t>
        <w:br/>
        <w:t>Графически не обозначается.</w:t>
        <w:br/>
        <w:t>Золотой* (желтый) - символ солнечной энергии, богатства и процветания.</w:t>
        <w:br/>
        <w:t>Графическое изображение - частые точки.</w:t>
        <w:br/>
        <w:t>Городская корона и эклектический картуш (внешние части герба) рекомендованы для территориальной (муниципальной) геральдики Украины Українським Геральдичним Товариством (УГТ), выполняющим геральдическую контрольно-экспертную функцию при Верховной Раде Украины.</w:t>
        <w:br/>
        <w:t>Принятие городского флага и штандарта обосновано рекомендациями УГТ.</w:t>
        <w:br/>
        <w:br/>
        <w:t>* Значение цветов см.</w:t>
        <w:br/>
        <w:t>- Винклер П.П. фон. Гербы городов, губерний, областей и посадов Российской империи, внесенные в Полное Собрание Законов с 1649 по 1900 год. - СПБ.: Изд. И.И. Иванова, 1900; Репринт: М: Планета, 1990.- 46. XXIX, 222, 1 с, илл.- С. 3-4</w:t>
        <w:br/>
        <w:t>- Лакиер А.Б. Русская геральдика. - СПБ., 1855; Переизд.: М.: Книга, 1990.- 397, 2 с. , илл. - С. 28-29.</w:t>
        <w:br/>
        <w:t>- Похлебкин В.В. Международная символика и эмблематика: Опыт словаря. - М.: Международные отношения, 1989- 304 с. - С. 161.</w:t>
        <w:br/>
        <w:t>- Геральдический альбом. / Г. Вилинбахов, М. Медведев. // Вокруг света.- 1990.-№ 2,-С. 25.</w:t>
        <w:br/>
        <w:t>- Основи системи української муніципальної геральдики. А. Гречило. Знак (вісник Українського Геральдичного Товариства). - 1996г.</w:t>
        <w:br/>
        <w:t>- Березень,- № 11 С. 10- 11.</w:t>
        <w:br/>
        <w:t>- Кальмакан И.К. , Емельянов М.В. История герба Одесы: прошлое и настоящее. 1798-1995 гг. - Одесса , 1996г.</w:t>
        <w:br/>
        <w:t>- Кальмакан І.К. Ємельянов М.В. Основи геральдики: навчальний посібник для студентів гуманітарних факультетів вищих навчальних закладів. - Одеса. 1996р.</w:t>
        <w:br/>
        <w:t>Кальмакан И.К., Емельянов М.В. тематический указатель</w:t>
        <w:br/>
        <w:t>геральдической литературы: в помощь студентам исторического</w:t>
        <w:br/>
        <w:t>факультета ОГУ, изучающим основы геральдики. - Одесса:</w:t>
        <w:br/>
        <w:t>Астропринт, 1998г.- 64 с.</w:t>
        <w:br/>
        <w:br/>
        <w:t>Секретарь совета                   А.А. Прокопенко</w:t>
      </w:r>
    </w:p>
    <w:p>
      <w:pPr>
        <w:pStyle w:val="Normal"/>
        <w:spacing w:before="0" w:after="20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22:00Z</dcterms:created>
  <dc:creator>Пользователь Windows</dc:creator>
  <dc:description/>
  <dc:language>en-US</dc:language>
  <cp:lastModifiedBy>Пользователь Windows</cp:lastModifiedBy>
  <dcterms:modified xsi:type="dcterms:W3CDTF">2021-09-13T19:25:00Z</dcterms:modified>
  <cp:revision>1</cp:revision>
  <dc:subject/>
  <dc:title/>
</cp:coreProperties>
</file>