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52475" cy="1057275"/>
            <wp:effectExtent l="0" t="0" r="0" b="0"/>
            <wp:docPr id="1" name="gerb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ЛОЗІВСЬКА РАЙОННА РАДА ХАРК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VІІІ  СЕСІЯ  ХХІІІ  СКЛИКАННЯ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br/>
      </w:r>
      <w:r>
        <w:rPr>
          <w:rFonts w:cs="Arial" w:ascii="Arial" w:hAnsi="Arial"/>
          <w:b/>
          <w:bCs/>
          <w:color w:val="3366FF"/>
          <w:sz w:val="20"/>
        </w:rPr>
        <w:t xml:space="preserve">від  28 жовтня 1999 р.                                                             м. Лозова </w:t>
      </w:r>
      <w:r>
        <w:rPr>
          <w:rFonts w:cs="Arial" w:ascii="Arial" w:hAnsi="Arial"/>
          <w:b/>
          <w:bCs/>
          <w:color w:val="3366FF"/>
        </w:rPr>
        <w:b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ро затвердження символіки </w:t>
        <w:br/>
        <w:t>Лозівського району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На підставі ст.ст. 22, 43 Закону України "Про місцеве самоврядування в Україні" районна рада </w:t>
      </w:r>
      <w:r>
        <w:rPr>
          <w:u w:val="single"/>
        </w:rPr>
        <w:t>ВИРІШИЛА:</w:t>
      </w:r>
    </w:p>
    <w:p>
      <w:pPr>
        <w:pStyle w:val="Normal"/>
        <w:rPr/>
      </w:pPr>
      <w:r>
        <w:rPr/>
        <w:t xml:space="preserve">          </w:t>
      </w:r>
      <w:r>
        <w:rPr/>
        <w:t>1. Затвердити:</w:t>
        <w:br/>
        <w:t>1.1. Герб Лозівського району /додаток 1/;</w:t>
        <w:br/>
        <w:t>1.2. Положення "Про герб Лозівського району" /додаток 2/;</w:t>
        <w:br/>
        <w:t>1.3. Прапор Лозівського району /додаток 3/;</w:t>
        <w:br/>
        <w:t>1.4. Положення "Про прапор Лозівського району" /додаток 4/.</w:t>
      </w:r>
    </w:p>
    <w:p>
      <w:pPr>
        <w:pStyle w:val="Normal"/>
        <w:rPr/>
      </w:pPr>
      <w:r>
        <w:rPr/>
        <w:t xml:space="preserve">          </w:t>
      </w:r>
      <w:r>
        <w:rPr/>
        <w:t>2. Виконавчому апарату районної ради організувати виготовлення еталонного зразка герба та прапора Лозівського району до 28 грудня 1999р.</w:t>
      </w:r>
    </w:p>
    <w:p>
      <w:pPr>
        <w:pStyle w:val="Normal"/>
        <w:rPr/>
      </w:pPr>
      <w:r>
        <w:rPr/>
        <w:t xml:space="preserve">          </w:t>
      </w:r>
      <w:r>
        <w:rPr/>
        <w:t>3. Доручити голови Лозівської районної ради надавати дозвіл на використання символіки Лозівського району та інформувати про виконання цього доручення районну раду.</w:t>
      </w:r>
    </w:p>
    <w:p>
      <w:pPr>
        <w:pStyle w:val="Normal"/>
        <w:rPr/>
      </w:pPr>
      <w:r>
        <w:rPr/>
        <w:t xml:space="preserve">          </w:t>
      </w:r>
      <w:r>
        <w:rPr/>
        <w:t>4. Контроль за виконанням цього рішення покласти на заступника голови районної ради Паращенка В.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лова районної ради                                                     В.М.Шевченко</w:t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№ 1 </w:t>
        <w:br/>
        <w:t xml:space="preserve">до рішення VІІІ сесії районної ради від 28.10.1999р. </w:t>
        <w:br/>
        <w:t>«Про затвердження символіки Лозівського району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733550" cy="2228850"/>
            <wp:effectExtent l="0" t="0" r="0" b="0"/>
            <wp:docPr id="2" name="symbol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mbol_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TextBody"/>
        <w:rPr/>
      </w:pPr>
      <w:r>
        <w:rPr/>
        <w:t xml:space="preserve">         </w:t>
      </w:r>
      <w:r>
        <w:rPr/>
        <w:t xml:space="preserve">Додаток № 2 </w:t>
        <w:br/>
        <w:t>до рішення VІІІ сесії ХХІІІ скликання</w:t>
        <w:br/>
        <w:t>від 28 жовтня 1999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Н Я</w:t>
        <w:br/>
        <w:t>про герб Лозівського району</w:t>
      </w:r>
    </w:p>
    <w:p>
      <w:pPr>
        <w:pStyle w:val="Normal"/>
        <w:rPr/>
      </w:pPr>
      <w:r>
        <w:rPr/>
        <w:t>1. Герб – це символ, офіційна емблема району, в кому відображаються її історія, особливості та традиції.</w:t>
        <w:br/>
        <w:t>2. Герб району являє собою геральдичний щит з золотим кантом /чотирикутний загострений до низу/ на малиновому тлі якого розташовані два злакових колоса та гілка лози, які об’єднує блакитна стрічка та обрамлений срібним патинованим вінком у вигляді стародавніх пергаментних згортків /грамот/  і увінчаним розгорнутою сучасною книгою.</w:t>
        <w:br/>
        <w:t>У центрі герба вміщене графічне зображення сокола з перехрещеними в лапах стрілами.</w:t>
        <w:br/>
        <w:t>Пропорції герба – висота до ширини 13:10.</w:t>
        <w:br/>
        <w:t>3. Еталонний зразок герба знаходиться в Лозівській районній раді.</w:t>
        <w:br/>
        <w:t>4. Герб району може:</w:t>
        <w:br/>
        <w:t>- розміщуватись на будинках та в приміщеннях районної ради, районної державної адміністрації, органів державної виконавчої влади та місцевого самоврядування.</w:t>
        <w:br/>
        <w:t>5. Герб району може розташовуватись на архітектурних спорудах й використовуватись в святкових оформленнях, при виготовленні друкованої та рекламно-сувенірної продукції, зображатися на бланках ділових паперів підприємств, закладів організацій.</w:t>
        <w:br/>
        <w:t>6. Використання зображення герба здійснюється за умови отримання дозволу, який видається головою районної ради. Дозвіл або письмова відмова з зазначенням її причини видається протягом одного місяця з моменту подання зави. Термін дії дозволу 1 рік. Після закінчення терміну дії необхідно отримати дозвіл на наступний період.</w:t>
        <w:br/>
        <w:t>У дозволі визначається комерційна або некомерційна мета зображення герба.</w:t>
        <w:br/>
        <w:t>7. Контроль за виконання цього Положення покласти на заступника голови Лозівської районної ради В.Г.Паращенка.</w:t>
      </w:r>
    </w:p>
    <w:p>
      <w:pPr>
        <w:pStyle w:val="Normal"/>
        <w:rPr/>
      </w:pPr>
      <w:r>
        <w:rPr/>
        <w:t xml:space="preserve">Заступник голови </w:t>
        <w:br/>
        <w:t>районної ради                                                             В.Паращенко</w:t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rFonts w:eastAsia="Arial Unicode MS"/>
          <w:i/>
          <w:i/>
          <w:iCs/>
        </w:rPr>
      </w:pPr>
      <w:r>
        <w:rPr>
          <w:i/>
          <w:iCs/>
        </w:rPr>
        <w:t>Додаток № 3</w:t>
        <w:br/>
        <w:t xml:space="preserve">до рішення VІІІ сесії районної ради від 28.10.1999року </w:t>
        <w:br/>
        <w:t xml:space="preserve">«Про затвердження символіки Лозівського району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133600" cy="1428750"/>
            <wp:effectExtent l="0" t="0" r="0" b="0"/>
            <wp:docPr id="3" name="symbol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mbol_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№ 4 </w:t>
        <w:br/>
        <w:t>до рішення VІІІ сесії ХХІІІ скликання</w:t>
        <w:br/>
        <w:t>від 28 жовтня 1999 рок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 О Л О Ж Е Н Н Я</w:t>
        <w:br/>
        <w:t>про прапор Лозівського району</w:t>
      </w:r>
    </w:p>
    <w:p>
      <w:pPr>
        <w:pStyle w:val="Normal"/>
        <w:rPr/>
      </w:pPr>
      <w:r>
        <w:rPr/>
        <w:t xml:space="preserve">         </w:t>
      </w:r>
      <w:r>
        <w:rPr/>
        <w:t>1. Прапор Лозівського району є символом, що відображає історії і традиції району.</w:t>
        <w:br/>
        <w:t>2. Прапор району являє собою прямокутне двоколірне полотнище /відношення ширини до довжини 2:3/, вгорі смуга малинового кольору, 2/3 ширини полотнища, внизу смуга зеленого кольору 1/3 ширини полотнища.</w:t>
        <w:br/>
        <w:t>Зображення герба знаходиться в лівому верхньому кутку прапора на відстані від лівого та верхнього краю полотнища однієї висоти навершшя. Висота зображуваного герба дорівнює висоті двох навершшів. Воно виконано золотою та срібною фарбами, а саме: золотою фарбою контур щита, два злакових колоси та гілка лози.</w:t>
        <w:br/>
        <w:t>Срібною фарбою – розгорнута книжка з обкантованими герб згортками, сокіл з двома перехрещеними стрілами, стрічка, що поєднує два колоси.</w:t>
        <w:br/>
        <w:t>Прапор з трьох сторін, по периметру, обкантований золотою бахромою. На прапорі прикріплені 2 золоті стрічки, до яких кріпляться китиці такого ж кольору, довжина стрічки з китицею становлять 1/2 до ширини полотнища.</w:t>
        <w:br/>
        <w:t>Древко прапора виготовлене з дерева має коричневий /горіхового дерева/ колір.</w:t>
        <w:br/>
        <w:t>Навершшя древка являє собою металеву композицію срібного кольору, двостороннього дубового листка, на тлі якого розміщено рельєф жолудя. Висота навершшя дорівнює 1/7 ширини прапора. Основа навершшя дорівнює 1/4 своєї висоти.</w:t>
        <w:br/>
        <w:t>3. Еталонний зразок прапора району зберігається в кабінеті голови районної ради, що міститься в будинку по вул. Лозовського, 10а.</w:t>
        <w:br/>
        <w:t>4. Прапор району піднімається:</w:t>
        <w:br/>
        <w:t>- на будинках де проходить сесія районної ради, у сесійному залі на весь період сесій:</w:t>
        <w:br/>
        <w:t>- на будинку районної ради, районної державної адміністрації постійно.</w:t>
        <w:br/>
        <w:t>5. Прапор району може підніматися:</w:t>
        <w:br/>
        <w:t>- на будинках органів місцевого самоврядування, виконавчої влади, закладів, організацій, підприємств Лозівського району в дні державних свят, прийомі офіційних делегацій, на спортивних змаганнях. Зображення прапора Лозівського району може бути використане при виготовленні друкованої та рекламно-сувенірної продукції.</w:t>
        <w:br/>
        <w:t>6. Використання зображення прапора здійснюється за умови отримання дозволу, який видається головою районної ради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</w:t>
        <w:br/>
        <w:t>У дозволі визначається комерційна або некомерційна мета використання зображення прапора.</w:t>
        <w:br/>
        <w:t>7. Прапор району при одночасному піднятті з державним прапором України не повинен перевищувати його за параметрами.</w:t>
        <w:br/>
        <w:t>8. Контроль за виконанням цього Положення покласти на заступника голови Лозівської районної ради В.Г.Паращ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аступник голови </w:t>
        <w:br/>
        <w:t>районної ради                                                                   В.Паращ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пис герба і прапора району</w:t>
        <w:br/>
        <w:t>Лозівський район</w:t>
        <w:br/>
        <w:t>Харківська област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i/>
          <w:iCs/>
        </w:rPr>
        <w:t>                            Район утворено 7 березня 1923 року</w:t>
      </w:r>
      <w:r>
        <w:rPr/>
        <w:br/>
        <w:t>Герб і прапор Лозівського району, Положення про них затверджені рішенням Лозівської районної ради від 28 жовтня 1999 року "Про затвердження символіки Лозівського району" (VІІІ сесія ХХІІІ скликання).</w:t>
        <w:br/>
        <w:t>Герб району являє собою геральдичний щит з золотим кантом (чотирикутний загострений до низу) на малиновому тлі якого розташовані два злакових колоса та гілка лози, які об’єднує блакитна стрічка та обрамлений срібним патинованим вінком у вигляді стародавніх пергаментних згортків (грамот) і увінчаним розгорнутою сучасною книгою.</w:t>
        <w:br/>
        <w:t>У центрі герба вміщене графічне зображення сокола з перехрещеними в лапах стрілами.</w:t>
        <w:br/>
        <w:t xml:space="preserve">Пропорції герба – висота до ширини 13:10. </w:t>
        <w:br/>
        <w:t>Зображення двох злакових колосів вказує, що основне заняття трудівників району – виробництво сільськогосподарської продукції. Їхній золотий колір відображає багатство і велич краю, а наявність блакитної стрічки відтворює символ духовності і вірності.</w:t>
        <w:br/>
        <w:t>Гілка лози, за однією з версій науковців, є основним історичним символом нашого району.</w:t>
        <w:br/>
        <w:t>Тло щита "малинового" пурпурового кольору вказує на його козацьке походження.</w:t>
        <w:br/>
        <w:t>Графічне зображення сокола з перехрещеними в лапах стрілами символізує  хоробрість, сміливість і далекоглядність.</w:t>
        <w:br/>
        <w:t>Розгорнута книга  та вінок з старовинних пергаментних, паперових згортків відображають високу духовність лозівчан, їх потяг до знань і культури, мистецтва і науки, відображають глибокі культурні традиції.</w:t>
      </w:r>
    </w:p>
    <w:p>
      <w:pPr>
        <w:pStyle w:val="Normal"/>
        <w:rPr>
          <w:rFonts w:eastAsia="Arial Unicode MS"/>
        </w:rPr>
      </w:pPr>
      <w:r>
        <w:rPr/>
        <w:t>Прапор району являє собою прямокутне двоколірне полотнище (відношення ширини до довжини 2:3), вгорі смуга малинового кольору, 2/3 ширини полотнища, внизу смуга зеленого кольору 1/3 ширини полотнища.</w:t>
        <w:br/>
        <w:t>Зображення герба знаходиться в лівому верхньому кутку прапора.</w:t>
        <w:br/>
        <w:t>Прапор з трьох сторін, по периметру, обкантований золотою бахромою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2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0-27T04:28:00Z</dcterms:modified>
  <cp:revision>2</cp:revision>
  <dc:subject/>
  <dc:title> </dc:title>
</cp:coreProperties>
</file>