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'янець-Подільська міська Ра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ХІІ скликанн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Arial" w:ascii="Arial" w:hAnsi="Arial"/>
          <w:color w:val="3366FF"/>
          <w:szCs w:val="27"/>
        </w:rPr>
        <w:t>РІШЕНН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ьомої сесії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21.09.95 р. №3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ескіз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іста Кам'янця-Подільсь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Відповідно рішення дев'ятої сесії міської Ради ХХІ скликання від 24.01.92 р. №25 "Про використання символіки на території м.Кам'янця-Подільського" та враховуючи пропозиції комісії по розробці герба міста від 28.08.95 р., міська Рада вирішила: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1. Затвердити герб міста Кам'янця-Подільського /графічне та кольорове зображення герба та його опис подаються/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2. Герб м. Кам'янця-Подільського є власністю міської Ради і використання його в рекламних цілях без дозволу Ради заборонено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3. При зображенні герба м.Кам'янця-Подільського обов'язковим є додержання пропорцій та кольорів визначених затвердженним ескізом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4. Дане рішення, зображення і опис герба опублікувати в місцевій пресі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ЛОВА МІСЬКОЇ РАДИ           /А.КУЧЕР/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о рішення УІІ сесії міської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ди від 21.09.95 р. №3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іста Кам'янця-Подільсь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На щиті Українського типу, на лазуревому фоні з золотою каймою по контуру в центрі розташовано золоте сонце з ликом та 16 променями, косими та хвилястими, що чередуються через один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 xml:space="preserve">На щиті надпис: </w:t>
      </w:r>
      <w:r>
        <w:rPr>
          <w:u w:val="single"/>
        </w:rPr>
        <w:t>Кам'янець-Подільський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1T07:16:00Z</dcterms:modified>
  <cp:revision>2</cp:revision>
  <dc:subject/>
  <dc:title>Кам'янець-Подільська міська Рада народних депутатів</dc:title>
</cp:coreProperties>
</file>